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6896100" cy="9753600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яснительная записка_______________________________________________2 стр.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о-тематический план____________________________________________3 ст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держание изучаемого курса_________________________________________5 ст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ическое обеспечение дополнительной образовательной программы____6 ст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Список литературы__________________________________________________7 ст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творческого объединения «Благовест» разработана на основе авторской программы «Истоки» (авторы: И. А. Кузьмин, профессор РАЕН г. Москва, А.В. Камкин, профессор ВГПУ г. Вологда), которая в 2002 году получила гриф Министерства образования РФ, рекомендована для использования в учебно-воспитательном процессе субъектов РФ и включена в федеральный перечень учебных изданий; имеет духовно-нравственную направленность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Актуальность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 связана с острой необходимостью духовно-нравственного воспитания современных детей, начиная с младшего школьного возраста. Без понимания «сегодняшних» детей и их проблем никакая педагогика невозможна. Первое, что сильно угнетает подрастающее поколение – это возросшая агрессивность среды. Речь идет о внутреннем состоянии нашего общества, которое породило поле недоверия человека к человеку. И если ребенка «загрузить» пораньше «жизнью» - потребления и удовольствия, на что направлены каналы СМИ, он станет приспосабливаться к жизни, будучи еще совершенно не сформированным ни в психологическом, ни в духовном смысле. А без высоких идеалов он человеком не станет. И начнет учиться не жить, а выживать. Таким образом, возрастает угроза падения творческой активности и воли у современных детей при укоренении конформизма. При этом отмечается пассивность детей при постоянном внешнем возбуждении, что свидетельствует об отсутствии гармонии жизни: «ничто не интересно», «нигде не хорошо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Иными словами, сегодня назрела насущная необходимость введения ребенка в традиционную духовную культуру как систему связей и отношений: природы и человека, человека и общества, основанную на христианских ценностях. В этом смысле программа по основам православной культуры должна стать «благовестием» о милосердии, чести, подвиге,  любви.  Хотя дети в этом возрасте эгоцентричны и плохо еще могут понять точку зрения другого, однако уже могут усваивать понятия общего труда, взаимопомощи, сострадания. На это и нацелена данная программа, которая должна помочь ребенку ощутить жизнь как реальное поле приложения его сил, как личный ответственный выбор, как желание свидетельствовать о добре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Новизна программы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том, что «Истоки» (основа программы «Благовест») – уникальный учебно-методический комплекс, развивающий социокультурные приоритеты образования и общества в целом, задачи которого – научить ребенка почувствовать и осознать свои корни, родство с землей, приобщить его к коренным устоям российской цивилизации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духовно-нравственной личности ребенка через приобщение к духовному опыту, основанному на традициях</w:t>
      </w:r>
      <w:r>
        <w:rPr>
          <w:rFonts w:cs="Times New Roman" w:ascii="Times New Roman" w:hAnsi="Times New Roman"/>
          <w:sz w:val="24"/>
          <w:szCs w:val="24"/>
        </w:rPr>
        <w:t xml:space="preserve"> российской культуры и православия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ить школьников к духовным, нравственным и культурным ценностя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онимание смыслового  содержания исторических событий страны, произведений художественной литературы и искус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знания о духовных истоках становления и развития культуры российского наро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ождать духовно-нравственные традиции семь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ить физическое, духовно-нравственное здоровье подрастающего покол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с учениками 3-4 классов один раз в неделю по 45 мину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1 год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ивные формы обучения в программе творческого объединения «Благовест»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новидности ресурсного круг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в пар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в тройк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в четверке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ные формы обучения имеют </w:t>
      </w:r>
      <w:r>
        <w:rPr>
          <w:rFonts w:cs="Times New Roman" w:ascii="Times New Roman" w:hAnsi="Times New Roman"/>
          <w:b/>
          <w:sz w:val="24"/>
          <w:szCs w:val="24"/>
        </w:rPr>
        <w:t>этапы провед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-подготовительный этап</w:t>
      </w:r>
      <w:r>
        <w:rPr>
          <w:rFonts w:cs="Times New Roman" w:ascii="Times New Roman" w:hAnsi="Times New Roman"/>
          <w:sz w:val="24"/>
          <w:szCs w:val="24"/>
        </w:rPr>
        <w:t>-создание атмосферы доверия, взаимоуважения, мотивации учащихся на предстоящую работу. На этом этапе более активен учитель. Работа строится в форме беседы, диалога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-основной этап</w:t>
      </w:r>
      <w:r>
        <w:rPr>
          <w:rFonts w:cs="Times New Roman" w:ascii="Times New Roman" w:hAnsi="Times New Roman"/>
          <w:sz w:val="24"/>
          <w:szCs w:val="24"/>
        </w:rPr>
        <w:t>-активность передается учащимся. Роль учителя направляющая, поддерживающая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заключительный этап </w:t>
      </w:r>
      <w:r>
        <w:rPr>
          <w:rFonts w:cs="Times New Roman" w:ascii="Times New Roman" w:hAnsi="Times New Roman"/>
          <w:sz w:val="24"/>
          <w:szCs w:val="24"/>
        </w:rPr>
        <w:t>(рефлексия) - идет анализ и оценка учителем и учащимися результатов раб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й результа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олагается, что в процессе освоения данной программы дети будут 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добродетел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вествование о сотворении мира, о появлении зла в мире, о жизни первых люд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которые заповеди и самую общую -  о любви к ближни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         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ним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плохие поступки рождаются от плохих мыслей, которые следует прогоня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зло побеждается только добр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у каждого человека есть сове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олотое правило жизни»: как человек хочет, чтобы относились к нему, так же он должен относиться и к други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ближние – это не только наши родители и родственники, но и чужие люди, которым нужна наша помощ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важны дела милосердия в любой ситуации; 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           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являть следующие отнош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ательность и внимательное отношение к окружающему мир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ую помощь ближним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ворческого объединения «Благовест»   </w:t>
      </w:r>
      <w:r>
        <w:rPr/>
        <w:t>на 2015-2016уч.год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898"/>
        <w:gridCol w:w="1687"/>
        <w:gridCol w:w="1097"/>
      </w:tblGrid>
      <w:tr>
        <w:trPr>
          <w:trHeight w:val="1398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тем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1398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вод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Традиции обра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е обра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тец, м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щенный долг.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щенные обр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ас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вятая Богород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ел-храни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лые обра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вет и просвет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едники и мудре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ы-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Традиции с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щенные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аповед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щенные слова. Молит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дечные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одительское благослов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тные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но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ные слова. Договор и угов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тные слова. Присяга. Об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Традиции де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емледель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еслен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пцы и предпринимат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уж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ин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щен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 и управ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кус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н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и праведного д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Традиции празд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лять всем мир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оваться всей семь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нить всем Отече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иться всей Церков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удиться душ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е праздники: «Покров-натопи избу без д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отворец Никол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схальный зв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творческого объединения «Благовест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- 1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и образа- 8ч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образ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ые образ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ые образ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лучают первое представление о жизненно важных категориях для человека и развивают систему духовно-нравственных ценностей внешнего (социокультурного) и внутреннего (духовного) мир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и слова-  6ч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ые сло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чные сло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ные сло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приходят к пониманию су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духовно-нравственных ценностей формируется на основе системообразующих категор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ово, Образ, Книга, котор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ю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едставление о Мир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е внешнем (социокультурная среда развития) и мире внутрен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и дела- 9ч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праведного дел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крывается смыс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ностей внешнего м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ак микросоциума ,в котором живет и развивается ребенок («Родной очаг», «Родные просторы»), так и духовно-нравственного смысла деятельностного аспекта окружающей среды(«Труд земной», «Труд души»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истоками ценностей внутреннего мира человека («Вера», «Надежда», «Любовь», «София»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и праздника-  5ч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ть всем мир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ваться всей семь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нить всем Отечеств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иться всей церковь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удиться душо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истоками традиций в нашей культуре (Традиции Слова, Образа, Дела и Праздника) как важнейшими механизмами сбережения и трансляции базовых социокультурных ценностей российской циви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- 1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программ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нная программа сопровождается иллюстративным изобразительным, литературным и музыкальным материалом (компакт-диск и аудиокассета).</w:t>
      </w:r>
    </w:p>
    <w:tbl>
      <w:tblPr>
        <w:tblW w:w="9187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729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издание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Давыдова, И.А. Кузьмин «Азбука Истоков «Золотое сердечко» 1 класс. Учебное пособие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Истоков «Золотое сердечко». Методический комментарий под редакцией И.А. Кузьмина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А. Бандяк «Воспитание на социокультурном опыте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. Методическое пособие. Активные формы обучения. Системная разработка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Камкин  «Истоки» 2 класс. Учебное пособие.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Армеева «Доброе слово» Хрестоматия для начальной школы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Камкин «Истоки» 3 класс. Учебное пособие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Камкин «Истоки»  4 класс. Учебное пособие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Шеремет «Родная история» 3-4 классы. Экспериментальное учебное пособие. Часть I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с Христиан Андерсен. Сказки и истории. Книга 1. Челябинск: Южно-Уральское книжное издательство. 1993.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шин А. Рассказы о простом и чудесном для детей и взрослых. -Воронеж: «Оранта», 2006.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аго Б. Детям о душе: рассказы для детей. – Минск: изд-во белорусского экзархата, 2007.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сетевых возможностей и компьютерных технологий: фотоколлажи; графический редактор; мультимедио, к/ж «Хочу всё знать, театр студии «Изограф».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льтимедийное обесп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гелочек: Православное видео дл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тские сказки (Аудиозапис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ьютерные презентации (авторск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ультипликационные фильмы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педагог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>И.А.Кузьмин. Истоковедение. М.Истоки,20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сновы православной культуры. М. Первое сентября,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Ежемесячный православный журнал для детей «Саша и Шура».Изд .Детский православный центр «Благовес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учащихся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Камкин. Истоки. Учебное пособие для 3, 4 класса общеобразовательных учебных заведений. М.,издательский дом «Истоки»,2007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.А. Бандяк, Н.В. Котельникова «Истоки» 2 класс. Рабочая тетрадь. Час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.В. Котельникова, Н.Ю. Твардовская «Истоки» 3 класс. Рабочая тетрадь. Час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.Д. Ергина, Т.Н. Смирнова «Истоки»  4 класс. Рабочая тетрадь. Час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WW8Num93z2">
    <w:name w:val="WW8Num9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36:00Z</dcterms:created>
  <dc:creator>1</dc:creator>
  <dc:description/>
  <cp:keywords/>
  <dc:language>en-US</dc:language>
  <cp:lastModifiedBy>CRoWN</cp:lastModifiedBy>
  <cp:lastPrinted>2015-10-13T09:33:00Z</cp:lastPrinted>
  <dcterms:modified xsi:type="dcterms:W3CDTF">2017-10-30T04:14:00Z</dcterms:modified>
  <cp:revision>4</cp:revision>
  <dc:subject/>
  <dc:title/>
</cp:coreProperties>
</file>