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</w:t>
      </w:r>
      <w:r>
        <w:rPr>
          <w:b/>
          <w:color w:val="800000"/>
          <w:lang w:val="en-US"/>
        </w:rPr>
        <w:t>I</w:t>
      </w:r>
      <w:r>
        <w:rPr>
          <w:b/>
          <w:color w:val="800000"/>
        </w:rPr>
        <w:t>.Пояснительная записка</w:t>
      </w:r>
    </w:p>
    <w:p>
      <w:pPr>
        <w:pStyle w:val="Style16"/>
        <w:rPr/>
      </w:pPr>
      <w:r>
        <w:rPr/>
        <w:t xml:space="preserve">       </w:t>
      </w:r>
      <w:r>
        <w:rPr/>
        <w:t>Программа «Здоровье» учитывает требования федерального государственного образовательного стандарта начального общего и основного общего образования, основные идеи и положения Концепции духовно-нравственного развития и воспитания личности гражданина России</w:t>
      </w:r>
    </w:p>
    <w:p>
      <w:pPr>
        <w:pStyle w:val="Style16"/>
        <w:rPr/>
      </w:pPr>
      <w:r>
        <w:rPr/>
        <w:t xml:space="preserve">       </w:t>
      </w:r>
      <w:r>
        <w:rPr/>
        <w:t>Одной из важнейших проблем сегодня – увеличение числа детей с нарушением здоровья и как следствие пропуски учебных занятий, что ведёт к снижению качества знаний. Кроме этого ослабление воспитательной функции семьи. Многие дети не могут правильно распределить своё свободное время и как они выражаются - идут гулять, либо сидят за компьютером. Как следствие рост числа курящих, употребляющих алкоголь, наркотики, правонаруш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В  период  обучения  в  школе  определяются  дальнейший  жизненный  путь  школьников, отношение к своему  здоровью  и здоровью  окружающих. </w:t>
      </w:r>
      <w:r>
        <w:rPr>
          <w:color w:val="000033"/>
        </w:rPr>
        <w:t xml:space="preserve">Актуальность данной программы обусловлена приоритетным направлениям государственной политики в области образования на сохранение здоровья школьников. Проблема сохранения и укрепления здоровья школьников является одной из важнейших задач современной школы и требование сохранения здоровья учащихся находятся на первом месте в иерархии запросов к результатам общего образования и реализуется в соответствии со   стратегическими документами, определяющими развитие системы образования Российской Федерации, Нижегородской области, Лукояновского муниципального района и МБОУ СШ № 2 г. Лукоянова;  Национальной образовательной инициативой «Наша новая школа» (направление «Здоровье в школе»), Доктриной информационной безопасности РФ, Федеральным законом «О безопасности», Федеральными государственными образовательными стандартами нового поколения (Программа формирования культуры здорового и безопасного образа жизни учащихся), </w:t>
      </w:r>
      <w:r>
        <w:rPr/>
        <w:t>Районной комплексной межведомственной программой «Профилактика безнадзорности и правонарушений несовершеннолетних Лукояновского муниципального района на 2010 – 2015 г.г.»; Комплексной программой развития школы на 2011 – 2016 годы</w:t>
      </w:r>
      <w:r>
        <w:rPr>
          <w:color w:val="000033"/>
        </w:rPr>
        <w:t>.</w:t>
      </w:r>
    </w:p>
    <w:p>
      <w:pPr>
        <w:pStyle w:val="Normal"/>
        <w:rPr>
          <w:color w:val="000033"/>
        </w:rPr>
      </w:pPr>
      <w:r>
        <w:rPr>
          <w:color w:val="000033"/>
        </w:rPr>
        <w:t xml:space="preserve">      </w:t>
      </w:r>
      <w:r>
        <w:rPr>
          <w:color w:val="000033"/>
        </w:rPr>
        <w:t>По материалам Федеральных государственных образовательных стандартов нового поколения 95% опрошенных среди всех заинтересованных групп (семей, школьных специалистов, педагогической общественности, медицинских ассоциаций и т.п.) включают сохранение здоровья школьников в первую пятерку своих потребностных запросов.</w:t>
        <w:br/>
      </w:r>
    </w:p>
    <w:p>
      <w:pPr>
        <w:pStyle w:val="Normal"/>
        <w:rPr/>
      </w:pPr>
      <w:r>
        <w:rPr>
          <w:b/>
          <w:color w:val="800000"/>
        </w:rPr>
        <w:t xml:space="preserve">           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.Аналитическая часть 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Результаты проведённого микроисследования свидетельствуют о том, что 4 % учащихся страдают хроническими заболеваниями. Больше всего зафиксировано заболеваний, связанных с:</w:t>
      </w:r>
    </w:p>
    <w:p>
      <w:pPr>
        <w:pStyle w:val="Normal"/>
        <w:numPr>
          <w:ilvl w:val="0"/>
          <w:numId w:val="12"/>
        </w:numPr>
        <w:rPr/>
      </w:pPr>
      <w:r>
        <w:rPr/>
        <w:t>нарушениями зрения – 5%,</w:t>
      </w:r>
    </w:p>
    <w:p>
      <w:pPr>
        <w:pStyle w:val="Normal"/>
        <w:numPr>
          <w:ilvl w:val="0"/>
          <w:numId w:val="12"/>
        </w:numPr>
        <w:rPr/>
      </w:pPr>
      <w:r>
        <w:rPr/>
        <w:t>нарушениями осанки – 6%,</w:t>
      </w:r>
    </w:p>
    <w:p>
      <w:pPr>
        <w:pStyle w:val="Normal"/>
        <w:numPr>
          <w:ilvl w:val="0"/>
          <w:numId w:val="12"/>
        </w:numPr>
        <w:rPr/>
      </w:pPr>
      <w:r>
        <w:rPr/>
        <w:t>дефекты речи – 4%.</w:t>
      </w:r>
    </w:p>
    <w:p>
      <w:pPr>
        <w:pStyle w:val="Normal"/>
        <w:ind w:firstLine="720"/>
        <w:rPr/>
      </w:pPr>
      <w:r>
        <w:rPr/>
        <w:t>Главной причиной</w:t>
        <w:tab/>
        <w:t xml:space="preserve"> пропусков учебных занятий также являются проблемы со здоровьем учащихся. Чаще всего ученики пропускают занятия из-за респираторных и обострения хронических заболеваний. </w:t>
      </w:r>
    </w:p>
    <w:p>
      <w:pPr>
        <w:pStyle w:val="Normal"/>
        <w:ind w:firstLine="720"/>
        <w:rPr/>
      </w:pPr>
      <w:r>
        <w:rPr/>
        <w:t>Ещё не всё сделано для того, учебно-воспитательный процесс только положительно влиял на здоровье учащихся. Например, необходимо оптимизировать тепловой и световой режим в помещениях школьного здания, более рационально использовать возможности школьного спортзала и площадки, совершенствовать работу по формированию здорового образа жизни; в среднем и старшем звене очень мал охват учащихся горячим питанием – 45 %. По мнению медсестры необходимо ввести физкультминутки для учащихся 5-х классов и во всех, где много работают с компьютером, делать профилактические прививки, проветривать посещение, проводить дезинфекцию помещений, особенно при обострении инфекционных заболеваний; витаминизировать 3-е блюдо (например: фито-чай).</w:t>
      </w:r>
    </w:p>
    <w:p>
      <w:pPr>
        <w:pStyle w:val="Normal"/>
        <w:ind w:firstLine="720"/>
        <w:rPr/>
      </w:pPr>
      <w:r>
        <w:rPr/>
        <w:t>Анализ практики учебной работы в нашей школе свидетельствует о том, что практически все педагоги используют здоровьесберегающие технологии или отдельные их элементы. Анализируя планы воспитательной работы классных руководителей, а именно изучая психолого-педагогические характеристики классов, видно, что у подавляющего большинства педагогов широкое распространение получила технология дифференцированного обучения, предполагающая выделение в классе 3-х групп учащихся в соответствии с их уровнем интеллектуального  развития.  Внутриклассная уровневая дифференциация содействует формированию у учеников положительной «Я – концепции»; интеллектуально-одаренные учащиеся, решая задания повышенной трудности, самореализуются в учебной деятельности и самоутверждаются в сообществе одноклассников; учащиеся, обладающие более низким интеллектуальным потенциалом, справляясь с дифференцированными заданиями невысокого уровня сложности, избавляются от комплекса неполноценности. При этом все ученики успешно выполняют требования образовательных программ.</w:t>
      </w:r>
    </w:p>
    <w:p>
      <w:pPr>
        <w:pStyle w:val="Normal"/>
        <w:ind w:firstLine="720"/>
        <w:rPr/>
      </w:pPr>
      <w:r>
        <w:rPr/>
        <w:t>Да, действительно, анализ посещённых учебных и внеучебных занятий (внутриклассные мероприятия, клубные часы ГПД, занятия ОДО) свидетельствуют о том, что педагогов волнуют вопросы сохранения и укрепления здоровья, формирования здорового образа жизни школьников и нельзя сказать, что не относятся к разряду приоритетных. Тем более что совершенствование формирования ЗОЖ на протяжении ряда лет является приоритетным направлением воспитательной деятельности.  А результаты деятельности по данным направлениям следующие:</w:t>
      </w:r>
    </w:p>
    <w:p>
      <w:pPr>
        <w:pStyle w:val="Normal"/>
        <w:ind w:firstLine="720"/>
        <w:rPr/>
      </w:pPr>
      <w:r>
        <w:rPr/>
        <w:t>Во-первых, у нас достаточно много неявных курильщиков, даже среди девочек: в 9-ом классе – примерно 5%.</w:t>
      </w:r>
    </w:p>
    <w:p>
      <w:pPr>
        <w:pStyle w:val="Normal"/>
        <w:ind w:firstLine="720"/>
        <w:rPr/>
      </w:pPr>
      <w:r>
        <w:rPr/>
        <w:t>Можно отметить положительный момент: педагоги добились того, что учащиеся нашей школы знают о существовании закона РФ «Об ограничении курения табака в общественных местах». Это доказал последний рейд комиссии ПДН – на территории нашей школы школьники не курят, чего нет в других школах.</w:t>
      </w:r>
    </w:p>
    <w:p>
      <w:pPr>
        <w:pStyle w:val="Normal"/>
        <w:ind w:firstLine="720"/>
        <w:rPr/>
      </w:pPr>
      <w:r>
        <w:rPr/>
        <w:t xml:space="preserve">Во-вторых, никто в прошлом учебном году не был поставлен на учёт за употребление спиртных напитков в общественных местах.  Но не факт, что никто из учащихся не употребляет спиртные напитки. А ведь на общешкольном уровне задача формирования здорового образа жизни ставится как приоритетная уже не один год и у нас имеется целевая программа. Чтобы более детально исследовать эту проблему, было проведено анкетирование учащихся и педагогов школы. Результаты анкетного опроса следующие: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</w:t>
      </w:r>
      <w:r>
        <w:rPr>
          <w:b/>
          <w:color w:val="800000"/>
        </w:rPr>
        <w:t>Занятие спортом среди учащихся                              Занятие спортом среди педагогов</w:t>
      </w:r>
    </w:p>
    <w:p>
      <w:pPr>
        <w:pStyle w:val="Normal"/>
        <w:ind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2004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30861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140" w:leader="none"/>
        </w:tabs>
        <w:ind w:firstLine="720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800000"/>
        </w:rPr>
        <w:t>Наличие вредных привычек                                          Наличие вредных привычек</w:t>
      </w:r>
    </w:p>
    <w:p>
      <w:pPr>
        <w:pStyle w:val="Normal"/>
        <w:ind w:firstLine="720"/>
        <w:rPr/>
      </w:pPr>
      <w:r>
        <w:rPr>
          <w:b/>
          <w:color w:val="800000"/>
        </w:rPr>
        <w:t xml:space="preserve">         </w:t>
      </w:r>
      <w:r>
        <w:rPr>
          <w:b/>
          <w:color w:val="800000"/>
        </w:rPr>
        <w:t>среди учащихся                                                                    среди педагогов</w:t>
      </w:r>
    </w:p>
    <w:p>
      <w:pPr>
        <w:pStyle w:val="Normal"/>
        <w:tabs>
          <w:tab w:val="clear" w:pos="708"/>
          <w:tab w:val="left" w:pos="4980" w:leader="none"/>
        </w:tabs>
        <w:ind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314700" cy="2811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3086100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140" w:leader="none"/>
        </w:tabs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Т.о. большая часть нашего школьного сообщества плохо заботится о своём физическом развитии и здоровье. Нам следует более активно пропагандировать здоровый образ жизни не только в школьном коллективе, но и среди родителей учащихся, чаще приглашая их для участия в мероприятиях подобного рода, выступать на страницах районной газеты.</w:t>
      </w:r>
    </w:p>
    <w:p>
      <w:pPr>
        <w:pStyle w:val="Normal"/>
        <w:ind w:firstLine="720"/>
        <w:rPr/>
      </w:pPr>
      <w:r>
        <w:rPr/>
        <w:t>У всех классных руководителей нашей школы запланированы внутриклассные мероприятия по теме «Спорт», «Здоровый образ жизни», это говорит о том, что классные руководители заботятся о здоровье и образе жизни ученика.</w:t>
      </w:r>
    </w:p>
    <w:p>
      <w:pPr>
        <w:pStyle w:val="Normal"/>
        <w:ind w:firstLine="72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50"/>
        <w:gridCol w:w="1750"/>
        <w:gridCol w:w="1797"/>
        <w:gridCol w:w="1531"/>
        <w:gridCol w:w="148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го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формированию ЗО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9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8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9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2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9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7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0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,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30,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,7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1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9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,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,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,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,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,7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1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общем, это хорошо, этого достаточно. </w:t>
      </w:r>
    </w:p>
    <w:p>
      <w:pPr>
        <w:pStyle w:val="Normal"/>
        <w:ind w:firstLine="720"/>
        <w:rPr/>
      </w:pPr>
      <w:r>
        <w:rPr/>
        <w:t>Вот, что думают учащиеся о необходимости внутриклассных мероприятий по теме «Спорт» и «Здоровый образ жизни».</w:t>
      </w:r>
      <w:r>
        <w:rPr>
          <w:shadow/>
          <w:color w:val="FFFFFF"/>
        </w:rPr>
        <w:t xml:space="preserve"> </w:t>
      </w:r>
      <w:r>
        <w:rPr/>
        <w:t xml:space="preserve">Внутриклассные мероприятия по теме «Спорт» и «Здоровый образ жизни» необходимы для того, чтобы больше приобщить учащихся к спорту и заставить отказаться от вредных привычек, знать историю олимпийского движения; т.к. снижает уровень вредных привычек; они воспитывают крепкий, здоровый дух; сейчас нам это жизненно необходимо, т.к. мои подруги и друзья ведут не здоровый образ жизни, а здоровье – это жизнь, это здоровые дети, здоровая семья.  </w:t>
      </w:r>
    </w:p>
    <w:p>
      <w:pPr>
        <w:pStyle w:val="Normal"/>
        <w:ind w:firstLine="720"/>
        <w:rPr/>
      </w:pPr>
      <w:r>
        <w:rPr/>
        <w:t>Воспитатели ГПД проводят клубные часы в форме спортивных состязаний, подобно «Весёлым стартам». Я призываю делать это чаще.</w:t>
      </w:r>
    </w:p>
    <w:p>
      <w:pPr>
        <w:pStyle w:val="Normal"/>
        <w:ind w:firstLine="720"/>
        <w:rPr/>
      </w:pPr>
      <w:r>
        <w:rPr/>
        <w:t>На общешкольном уровне по укреплению здоровья и формированию здорового образа жизни ведётся достаточно большая работа, в которую вовлечены все педагоги школы. Стали традиционными Дни здоровья, их в году - 3 (в том числе на базе ФОКа), Малые олимпийские игры, которые включают в себя соревнования между командами классов по 8 видам спорта: футболу, пионерболу, баскетболу, шашкам, шахматам, дарцу, бадментону, настольному теннису. «Папа, мама, я – спортивная семья» - в этом учебном году в начальной школе приняли участие 8 семей.</w:t>
      </w:r>
    </w:p>
    <w:p>
      <w:pPr>
        <w:pStyle w:val="Normal"/>
        <w:ind w:firstLine="720"/>
        <w:rPr/>
      </w:pPr>
      <w:r>
        <w:rPr/>
        <w:t>Чтобы учащиеся были здоровыми, работоспособными, успешными в учебной и другой деятельности, надо не проводить какие-то отдельные мероприятия спортивно-оздоровительной направленности, а строить целостную систему учебно-воспитательной работы с детьми, которая позволит не только побеждать ученикам на спортивных соревнованиях, но и существенно уменьшить количество пропусков учебных занятий, улучшить успеваемость и другие важнейшие параметры жизнедеятельности класса.</w:t>
      </w:r>
    </w:p>
    <w:p>
      <w:pPr>
        <w:pStyle w:val="Normal"/>
        <w:ind w:firstLine="720"/>
        <w:rPr/>
      </w:pPr>
      <w:r>
        <w:rPr/>
        <w:t>Так вот в целях совершенствования и координации учебно-воспитательной работы по формированию здорового образа жизни и укреплению здоровья учащихся на ШМО классных руководителей мы разработали программу «Здоровье» и положения о школьных конкурсах «Самый здоровый класс» и «Спортсмен года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    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>. Концептуальная часть</w:t>
      </w:r>
    </w:p>
    <w:p>
      <w:pPr>
        <w:pStyle w:val="Normal"/>
        <w:rPr/>
      </w:pPr>
      <w:r>
        <w:rPr>
          <w:color w:val="800000"/>
        </w:rPr>
        <w:t xml:space="preserve">            </w:t>
      </w:r>
      <w:r>
        <w:rPr>
          <w:b/>
          <w:color w:val="800000"/>
        </w:rPr>
        <w:t>Цель программы:</w:t>
      </w:r>
      <w:r>
        <w:rPr/>
        <w:t xml:space="preserve"> формирование у учащихся стремления к укреплению своего здоровья и развитию своих физических способностей.</w:t>
      </w:r>
    </w:p>
    <w:p>
      <w:pPr>
        <w:pStyle w:val="Normal"/>
        <w:ind w:firstLine="720"/>
        <w:rPr>
          <w:b/>
          <w:b/>
          <w:color w:val="800000"/>
        </w:rPr>
      </w:pPr>
      <w:r>
        <w:rPr>
          <w:b/>
          <w:color w:val="800000"/>
        </w:rPr>
        <w:t>Задачи программы:</w:t>
      </w:r>
    </w:p>
    <w:p>
      <w:pPr>
        <w:pStyle w:val="Normal"/>
        <w:numPr>
          <w:ilvl w:val="0"/>
          <w:numId w:val="18"/>
        </w:numPr>
        <w:rPr/>
      </w:pPr>
      <w:r>
        <w:rPr/>
        <w:t>создать условия для сохранения и укрепления здоровья учащихся;</w:t>
      </w:r>
    </w:p>
    <w:p>
      <w:pPr>
        <w:pStyle w:val="Normal"/>
        <w:numPr>
          <w:ilvl w:val="0"/>
          <w:numId w:val="18"/>
        </w:numPr>
        <w:rPr/>
      </w:pPr>
      <w:r>
        <w:rPr/>
        <w:t>выявить одарённых детей, обладающих уникальными физическими способностями, содействие полному их раскрытию;</w:t>
      </w:r>
    </w:p>
    <w:p>
      <w:pPr>
        <w:pStyle w:val="Normal"/>
        <w:numPr>
          <w:ilvl w:val="0"/>
          <w:numId w:val="18"/>
        </w:numPr>
        <w:rPr/>
      </w:pPr>
      <w:r>
        <w:rPr/>
        <w:t>привлечь к соревнованиям и конкурсам не только здоровых детей, но и учащихся с ослабленным  здоровьем, физическими недостатками, обеспечивая при этом равные шансы на победу для всех участников;</w:t>
      </w:r>
    </w:p>
    <w:p>
      <w:pPr>
        <w:pStyle w:val="Normal"/>
        <w:numPr>
          <w:ilvl w:val="0"/>
          <w:numId w:val="18"/>
        </w:numPr>
        <w:rPr/>
      </w:pPr>
      <w:r>
        <w:rPr/>
        <w:t>воспитать негативное отношение к вредным привычкам, активная и широкая пропаганда здорового образа жизни;</w:t>
      </w:r>
    </w:p>
    <w:p>
      <w:pPr>
        <w:pStyle w:val="Normal"/>
        <w:numPr>
          <w:ilvl w:val="0"/>
          <w:numId w:val="18"/>
        </w:numPr>
        <w:rPr/>
      </w:pPr>
      <w:r>
        <w:rPr/>
        <w:t>установить тесную взаимосвязь с медицинскими учреждениями города по вопросам профилактики заболев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color w:val="800000"/>
          <w:lang w:val="en-US"/>
        </w:rPr>
        <w:t>IV</w:t>
      </w:r>
      <w:r>
        <w:rPr>
          <w:b/>
          <w:color w:val="800000"/>
        </w:rPr>
        <w:t>.Практическая часть</w:t>
      </w:r>
    </w:p>
    <w:p>
      <w:pPr>
        <w:pStyle w:val="Normal"/>
        <w:ind w:firstLine="720"/>
        <w:rPr>
          <w:b/>
          <w:b/>
          <w:color w:val="800000"/>
        </w:rPr>
      </w:pPr>
      <w:r>
        <w:rPr>
          <w:b/>
          <w:color w:val="800000"/>
        </w:rPr>
        <w:t>Деятельность по реализации программы</w:t>
      </w:r>
      <w:r>
        <w:rPr>
          <w:color w:val="800000"/>
        </w:rPr>
        <w:t xml:space="preserve"> </w:t>
      </w:r>
      <w:r>
        <w:rPr>
          <w:b/>
          <w:color w:val="800000"/>
        </w:rPr>
        <w:t>предполагает:</w:t>
      </w:r>
    </w:p>
    <w:p>
      <w:pPr>
        <w:pStyle w:val="Normal"/>
        <w:numPr>
          <w:ilvl w:val="1"/>
          <w:numId w:val="18"/>
        </w:numPr>
        <w:rPr/>
      </w:pPr>
      <w:r>
        <w:rPr/>
        <w:t>Объединение учащихся в соответствии с их спортивными интересами для совместных занятий волейболом, баскетболом, футболом, лёгкой атлетикой, шашками, шахматами, настольным теннисом.</w:t>
      </w:r>
    </w:p>
    <w:p>
      <w:pPr>
        <w:pStyle w:val="Normal"/>
        <w:numPr>
          <w:ilvl w:val="1"/>
          <w:numId w:val="18"/>
        </w:numPr>
        <w:rPr/>
      </w:pPr>
      <w:r>
        <w:rPr/>
        <w:t>Проведение разнообразных спортивных  праздников и состязаний, игр, Дней здоровья.</w:t>
      </w:r>
    </w:p>
    <w:p>
      <w:pPr>
        <w:pStyle w:val="Normal"/>
        <w:numPr>
          <w:ilvl w:val="1"/>
          <w:numId w:val="18"/>
        </w:numPr>
        <w:rPr/>
      </w:pPr>
      <w:r>
        <w:rPr/>
        <w:t>Подготовку и проведение тематических классных часов, бесед, родительских собраний, лекториев.</w:t>
      </w:r>
    </w:p>
    <w:p>
      <w:pPr>
        <w:pStyle w:val="Normal"/>
        <w:numPr>
          <w:ilvl w:val="1"/>
          <w:numId w:val="18"/>
        </w:numPr>
        <w:rPr/>
      </w:pPr>
      <w:r>
        <w:rPr/>
        <w:t>Организацию экскурсий, походов, прогулок.</w:t>
      </w:r>
    </w:p>
    <w:p>
      <w:pPr>
        <w:pStyle w:val="Normal"/>
        <w:numPr>
          <w:ilvl w:val="1"/>
          <w:numId w:val="18"/>
        </w:numPr>
        <w:rPr/>
      </w:pPr>
      <w:r>
        <w:rPr/>
        <w:t>Пропаганду здорового образа жизни детей</w:t>
        <w:tab/>
        <w:t xml:space="preserve"> и подростков.</w:t>
      </w:r>
    </w:p>
    <w:p>
      <w:pPr>
        <w:pStyle w:val="Normal"/>
        <w:numPr>
          <w:ilvl w:val="1"/>
          <w:numId w:val="18"/>
        </w:numPr>
        <w:rPr/>
      </w:pPr>
      <w:r>
        <w:rPr/>
        <w:t>Организацию интересного и плодотворного досуга, в том числе в каникулярное время.</w:t>
      </w:r>
    </w:p>
    <w:p>
      <w:pPr>
        <w:pStyle w:val="Normal"/>
        <w:numPr>
          <w:ilvl w:val="1"/>
          <w:numId w:val="18"/>
        </w:numPr>
        <w:rPr/>
      </w:pPr>
      <w:r>
        <w:rPr/>
        <w:t>Привлечение внимания родителей и других представителей взрослого населения города к проблемам формирования и ведения здорового образа жизни.</w:t>
      </w:r>
    </w:p>
    <w:p>
      <w:pPr>
        <w:pStyle w:val="Normal"/>
        <w:ind w:firstLine="720"/>
        <w:rPr>
          <w:b/>
          <w:b/>
          <w:color w:val="800000"/>
        </w:rPr>
      </w:pPr>
      <w:r>
        <w:rPr>
          <w:b/>
          <w:color w:val="800000"/>
        </w:rPr>
        <w:t>Основные направления деятельности и предполагаемые формы работы:</w:t>
      </w:r>
    </w:p>
    <w:p>
      <w:pPr>
        <w:pStyle w:val="Normal"/>
        <w:numPr>
          <w:ilvl w:val="0"/>
          <w:numId w:val="14"/>
        </w:numPr>
        <w:rPr/>
      </w:pPr>
      <w:r>
        <w:rPr/>
        <w:t>Учёт состояния здоровья детей:</w:t>
      </w:r>
    </w:p>
    <w:p>
      <w:pPr>
        <w:pStyle w:val="Normal"/>
        <w:numPr>
          <w:ilvl w:val="1"/>
          <w:numId w:val="14"/>
        </w:numPr>
        <w:rPr/>
      </w:pPr>
      <w:r>
        <w:rPr/>
        <w:t>Анализ медицинских карт учащихся.</w:t>
      </w:r>
    </w:p>
    <w:p>
      <w:pPr>
        <w:pStyle w:val="Normal"/>
        <w:numPr>
          <w:ilvl w:val="1"/>
          <w:numId w:val="14"/>
        </w:numPr>
        <w:rPr/>
      </w:pPr>
      <w:r>
        <w:rPr/>
        <w:t>Определение групп здоровья.</w:t>
      </w:r>
    </w:p>
    <w:p>
      <w:pPr>
        <w:pStyle w:val="Normal"/>
        <w:numPr>
          <w:ilvl w:val="1"/>
          <w:numId w:val="14"/>
        </w:numPr>
        <w:rPr/>
      </w:pPr>
      <w:r>
        <w:rPr/>
        <w:t>Учёт посещаемости занятий.</w:t>
      </w:r>
    </w:p>
    <w:p>
      <w:pPr>
        <w:pStyle w:val="Normal"/>
        <w:numPr>
          <w:ilvl w:val="1"/>
          <w:numId w:val="14"/>
        </w:numPr>
        <w:rPr/>
      </w:pPr>
      <w:r>
        <w:rPr/>
        <w:t>Контроль санитарно-гигиенических условий и режима работы класса.</w:t>
      </w:r>
    </w:p>
    <w:p>
      <w:pPr>
        <w:pStyle w:val="Normal"/>
        <w:numPr>
          <w:ilvl w:val="0"/>
          <w:numId w:val="14"/>
        </w:numPr>
        <w:rPr/>
      </w:pPr>
      <w:r>
        <w:rPr/>
        <w:t>Физическая и психологическая разгрузка учащих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рганизация работы, спортивных секций, кружков, клуб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Динамические пауз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ндивидуальные занят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бщая утренняя зарядк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рганизация спортивных перемен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Дни здоровь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Физкультминутки для учащихся 1 – 5-х класс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рганизация летних оздоровительных лагерей при школе с дневным пребыванием.</w:t>
      </w:r>
    </w:p>
    <w:p>
      <w:pPr>
        <w:pStyle w:val="Normal"/>
        <w:numPr>
          <w:ilvl w:val="0"/>
          <w:numId w:val="14"/>
        </w:numPr>
        <w:rPr/>
      </w:pPr>
      <w:r>
        <w:rPr/>
        <w:t>Урочная и внеурочная работа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крытые уроки физической культуры, ОБЖ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крытые классные и общешкольные мероприятия физкультурно-оздоровительной направленност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портивные кружки и секции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баскетбол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ОФП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лыжные гонки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белая ладья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формление стенда «Здоровый образ жизн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Основные  направления пропаганды здорового образа жизн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Тематические классные часы, лекции, познавательные игры, агитбригады, конкурсы рисунков, плакатов, стихотворений, различные ак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овместная работа с учреждениями здравоохранения и органами внутренних дел по профилактике токсикомании, наркомании, курения, алкоголизм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бучение обучающихся оказанию первой медицинской помощ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ропаганда физической культуры и здорового образа жизни через уроки природоведения, биологии, географии, химии, ОБЖ, физической культу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Соревнования и спортивные праздники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«Весёлые старты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«Папа, мама, я – спортивная семья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«Самый сильный, самый смелый»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Малые олимпийские игры (общешкольные соревнования по баскетболу, волейболу, пионерболу, мини-футболу, настольному теннису и др.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Снежные спартакиады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Спортивный КВН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  <w:tab w:val="left" w:pos="1980" w:leader="none"/>
        </w:tabs>
        <w:ind w:left="1980" w:hanging="360"/>
        <w:rPr/>
      </w:pPr>
      <w:r>
        <w:rPr/>
        <w:t>Русские народные игры и забав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Профилактика заболеваний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организация медицинского всеобу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организация медицинского об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соблюдение гигиенических норм и правил дл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соблюдение норм освещения и отопления в классах и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осуществление мер, предупреждающих распространение инфекционных заболеваний сред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беседы, лекции, просмотры научно-популярных программ и филь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проведение общешкольного конкурса «Самый здоровый класс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проведение общешкольного конкурса «Спортсмен года».</w:t>
      </w:r>
    </w:p>
    <w:p>
      <w:pPr>
        <w:pStyle w:val="Normal"/>
        <w:numPr>
          <w:ilvl w:val="0"/>
          <w:numId w:val="14"/>
        </w:numPr>
        <w:rPr/>
      </w:pPr>
      <w:r>
        <w:rPr/>
        <w:t>Тематика классных часов по вопросам гигиены, охраны здоровья и формированию здорового образа жизни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20" w:hanging="0"/>
        <w:rPr/>
      </w:pPr>
      <w:r>
        <w:rPr>
          <w:color w:val="800000"/>
        </w:rPr>
        <w:t xml:space="preserve">                                                </w:t>
      </w:r>
      <w:r>
        <w:rPr>
          <w:b/>
          <w:color w:val="800000"/>
        </w:rPr>
        <w:t>1 – 4-е  классы</w:t>
      </w:r>
    </w:p>
    <w:p>
      <w:pPr>
        <w:pStyle w:val="Normal"/>
        <w:ind w:left="720" w:hanging="0"/>
        <w:rPr>
          <w:b/>
          <w:b/>
          <w:color w:val="800000"/>
        </w:rPr>
      </w:pPr>
      <w:r>
        <w:rPr/>
        <w:t>1.</w:t>
      </w:r>
      <w:r>
        <w:rPr>
          <w:b/>
          <w:color w:val="800000"/>
        </w:rPr>
        <w:t xml:space="preserve">  </w:t>
      </w:r>
      <w:r>
        <w:rPr/>
        <w:t>Цикл бесед «Рио-де-Жанейро – 2016»</w:t>
      </w:r>
    </w:p>
    <w:p>
      <w:pPr>
        <w:pStyle w:val="Normal"/>
        <w:ind w:left="720" w:hanging="0"/>
        <w:rPr/>
      </w:pPr>
      <w:r>
        <w:rPr/>
        <w:t>2.  Цикл бесед «Гигиена школьника».</w:t>
      </w:r>
    </w:p>
    <w:p>
      <w:pPr>
        <w:pStyle w:val="Normal"/>
        <w:ind w:left="720" w:hanging="0"/>
        <w:rPr/>
      </w:pPr>
      <w:r>
        <w:rPr/>
        <w:t>3.  «Чтобы зубы не болели».</w:t>
      </w:r>
    </w:p>
    <w:p>
      <w:pPr>
        <w:pStyle w:val="Normal"/>
        <w:ind w:left="720" w:hanging="0"/>
        <w:rPr/>
      </w:pPr>
      <w:r>
        <w:rPr/>
        <w:t>4.  «Беречь глаз как алмаз».</w:t>
      </w:r>
    </w:p>
    <w:p>
      <w:pPr>
        <w:pStyle w:val="Normal"/>
        <w:ind w:left="720" w:hanging="0"/>
        <w:rPr/>
      </w:pPr>
      <w:r>
        <w:rPr/>
        <w:t>5.  «Да здравствует мыло душистое».</w:t>
      </w:r>
    </w:p>
    <w:p>
      <w:pPr>
        <w:pStyle w:val="Normal"/>
        <w:ind w:left="720" w:hanging="0"/>
        <w:rPr/>
      </w:pPr>
      <w:r>
        <w:rPr/>
        <w:t>6. «О хороших привычках».</w:t>
      </w:r>
    </w:p>
    <w:p>
      <w:pPr>
        <w:pStyle w:val="Normal"/>
        <w:ind w:left="720" w:hanging="0"/>
        <w:rPr/>
      </w:pPr>
      <w:r>
        <w:rPr/>
        <w:t>7. «Умеем отдыхать».</w:t>
      </w:r>
    </w:p>
    <w:p>
      <w:pPr>
        <w:pStyle w:val="Normal"/>
        <w:ind w:left="720" w:hanging="0"/>
        <w:rPr/>
      </w:pPr>
      <w:r>
        <w:rPr/>
        <w:t>8. «Загадки доктора Неболита».</w:t>
      </w:r>
    </w:p>
    <w:p>
      <w:pPr>
        <w:pStyle w:val="Normal"/>
        <w:ind w:left="720" w:hanging="0"/>
        <w:rPr/>
      </w:pPr>
      <w:r>
        <w:rPr/>
        <w:t>9. «Ты и телевизор».</w:t>
      </w:r>
    </w:p>
    <w:p>
      <w:pPr>
        <w:pStyle w:val="Normal"/>
        <w:ind w:left="720" w:hanging="0"/>
        <w:rPr/>
      </w:pPr>
      <w:r>
        <w:rPr/>
        <w:t>10. «ТВ + здоровье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11. «Твой режим дня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12. «Не видать грязнулям счастья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13. «Смейся на здоровье. Улыбка и хорошее настроение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14. Цикл классных часов «Как уберечь себя от беды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15. Цикл классных часов «Наше здоровье в наших руках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16. Инструктажи по предотвращению травматизма (ПДД, поведение на уроках физ                   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       </w:t>
      </w:r>
      <w:r>
        <w:rPr/>
        <w:t xml:space="preserve">культуры, правила техники безопасности при работе с химическими элементами и    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       </w:t>
      </w:r>
      <w:r>
        <w:rPr/>
        <w:t>др.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/>
        <w:t>17. Занятия по профилактике наркомании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b/>
          <w:b/>
          <w:color w:val="800000"/>
        </w:rPr>
      </w:pPr>
      <w:r>
        <w:rPr/>
        <w:t xml:space="preserve">                                        </w:t>
      </w:r>
      <w:r>
        <w:rPr>
          <w:color w:val="800000"/>
        </w:rPr>
        <w:t xml:space="preserve"> </w:t>
      </w:r>
      <w:r>
        <w:rPr>
          <w:b/>
          <w:color w:val="800000"/>
        </w:rPr>
        <w:t>5 – 7-е  классы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/>
        <w:t>1. Цикл бесед «Гигиена школьника»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/>
        <w:t>2. «Здоровые привычки – здоровый образ жизн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Я здоровье берегу, сам себе я помог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Кто наши враги».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/>
        <w:t>Цикл бесед «Рио-де-Жанейро – 2016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«От сумы и от  тюрьмы не зарекай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Режим пит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Вредные привычки и их преодо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Пока горит свеч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Здоровый образ жизни - главное условие профилактики возникновения вредных привыче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Бросай курить – ты уже не малень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Память: как её тренирова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Особенности влияния никотина и других токсических веществ на развитие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Сотвори сам себ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Нет наркотик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«О ВИЧ – инфек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/>
      </w:pPr>
      <w:r>
        <w:rPr/>
        <w:t>Занятия по профилактике наркомании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/>
      </w:pPr>
      <w:r>
        <w:rPr>
          <w:color w:val="800000"/>
        </w:rPr>
        <w:t xml:space="preserve">                                     </w:t>
      </w:r>
      <w:r>
        <w:rPr>
          <w:b/>
          <w:color w:val="800000"/>
        </w:rPr>
        <w:t>8 – 11-е классы</w:t>
      </w:r>
    </w:p>
    <w:p>
      <w:pPr>
        <w:pStyle w:val="Normal"/>
        <w:ind w:left="720" w:hanging="0"/>
        <w:rPr>
          <w:b/>
          <w:b/>
          <w:color w:val="800000"/>
        </w:rPr>
      </w:pPr>
      <w:r>
        <w:rPr/>
        <w:t>1.</w:t>
      </w:r>
      <w:r>
        <w:rPr>
          <w:b/>
          <w:color w:val="800000"/>
        </w:rPr>
        <w:t xml:space="preserve">  </w:t>
      </w:r>
      <w:r>
        <w:rPr/>
        <w:t>Цикл бесед «Рио-де-Жанейро – 201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Цикл бесед «Гигиена умственного тру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Зависимость здоровья человека от окружающей сре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Вредные привычки и здоровье челов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 xml:space="preserve">«Здоровье человека </w:t>
      </w:r>
      <w:r>
        <w:rPr>
          <w:lang w:val="en-US"/>
        </w:rPr>
        <w:t xml:space="preserve">XXI </w:t>
      </w:r>
      <w:r>
        <w:rPr/>
        <w:t>в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Гармония тела и дух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Кушайте на здоровь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Прелести «свободной любв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Умение управлять собо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Крик о помощ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Прощайте, наркоти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Занятия по профилактике нарком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Суд над наркомание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Исцели себя са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Экзамены без стресс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Сделай правильный выб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Разговор на чистот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Акция «Внимание, СПИД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«Не оборви свою песню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Тематика родительских собраний по проблеме формирования здорового образа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Здоровье ребёнка в руках взрослы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Здоровая семья: нравственные аспект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На контроле здоровье дете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Режим труда и учёб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Физическое воспитание детей в семь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Алкоголизм, семья, де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Пагубное влияние курения табака на здоровье дете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Предупреждение нервных и сердечных заболеваний в годы ю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Вредные привычки у дете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Подготовка к экзаменам. Как противостоять стресс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Вопросы, которые нас волную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Эти трудные подрост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Взрослые проблемы наших дете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Физическое развитие школьника и пути его совершенств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Курение и статисти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Синдром приобретённого иммунодефицита (СПИД) – миф и реальност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Наркотики в зеркале статисти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Социальный вред алкоголизм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Психология кур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rPr/>
      </w:pPr>
      <w:r>
        <w:rPr/>
        <w:t>«Нецензурная брань – это тоже болезнь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33"/>
        </w:rPr>
      </w:pPr>
      <w:r>
        <w:rPr>
          <w:b/>
          <w:bCs/>
          <w:color w:val="000033"/>
          <w:lang w:val="en-US"/>
        </w:rPr>
        <w:t>V</w:t>
      </w:r>
      <w:r>
        <w:rPr>
          <w:b/>
          <w:bCs/>
          <w:color w:val="000033"/>
        </w:rPr>
        <w:t>. Ожидаемые результаты реализации программы (предполагаемые результаты и индикаторы их достижения)</w:t>
      </w:r>
    </w:p>
    <w:p>
      <w:pPr>
        <w:pStyle w:val="Normal"/>
        <w:ind w:left="720" w:hanging="0"/>
        <w:rPr/>
      </w:pPr>
      <w:r>
        <w:rPr>
          <w:color w:val="000033"/>
        </w:rPr>
        <w:t>Создание максимально благоприятных условий для формирования здоровьесберегающей среды в ОУ, которые позволят обеспечить:</w:t>
      </w:r>
    </w:p>
    <w:p>
      <w:pPr>
        <w:pStyle w:val="Normal"/>
        <w:numPr>
          <w:ilvl w:val="0"/>
          <w:numId w:val="11"/>
        </w:numPr>
        <w:rPr>
          <w:color w:val="000033"/>
        </w:rPr>
      </w:pPr>
      <w:r>
        <w:rPr>
          <w:color w:val="000033"/>
        </w:rPr>
        <w:t>повышение успешности учащихся в образовательной деятельности;</w:t>
      </w:r>
    </w:p>
    <w:p>
      <w:pPr>
        <w:pStyle w:val="Normal"/>
        <w:numPr>
          <w:ilvl w:val="0"/>
          <w:numId w:val="11"/>
        </w:numPr>
        <w:rPr>
          <w:color w:val="000033"/>
        </w:rPr>
      </w:pPr>
      <w:r>
        <w:rPr>
          <w:color w:val="000033"/>
        </w:rPr>
        <w:t xml:space="preserve">формирование у учащихся готовности к сохранению и укреплению здоровья; </w:t>
      </w:r>
    </w:p>
    <w:p>
      <w:pPr>
        <w:pStyle w:val="Normal"/>
        <w:numPr>
          <w:ilvl w:val="0"/>
          <w:numId w:val="11"/>
        </w:numPr>
        <w:rPr>
          <w:color w:val="000033"/>
        </w:rPr>
      </w:pPr>
      <w:r>
        <w:rPr>
          <w:color w:val="000033"/>
        </w:rPr>
        <w:t xml:space="preserve">снижение заболеваемости и функциональной напряженности учащихся; </w:t>
      </w:r>
    </w:p>
    <w:p>
      <w:pPr>
        <w:pStyle w:val="Normal"/>
        <w:numPr>
          <w:ilvl w:val="0"/>
          <w:numId w:val="11"/>
        </w:numPr>
        <w:rPr>
          <w:color w:val="000033"/>
        </w:rPr>
      </w:pPr>
      <w:r>
        <w:rPr>
          <w:color w:val="000033"/>
        </w:rPr>
        <w:t>повышение готовности педагогов к здоровьесозидающей деятельности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33"/>
        </w:rPr>
      </w:pPr>
      <w:r>
        <w:rPr>
          <w:color w:val="000033"/>
        </w:rPr>
        <w:t>усовершенствованную организацию здорового и рационального питания в О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33"/>
        </w:rPr>
        <w:t>наличие востребованного электронного банка ресурсов района и методических разработок в области обеспечения безопасности и  здоровьесберегающей деятельности О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33"/>
        </w:rPr>
        <w:t>повышение уровней культурологической и  валеологической грамотности и обеспечения безопасной жизнедеятельности учащихся и их родителей; осознанная потребность в здоровом образе жизн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33"/>
        </w:rPr>
        <w:t>сбережение здоровья и формирование культуры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33"/>
        </w:rPr>
        <w:t> </w:t>
      </w:r>
      <w:r>
        <w:rPr>
          <w:color w:val="000033"/>
        </w:rPr>
        <w:t>улучшение физического и эмоционально-психологического состояния всех участников образовательного процесс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33"/>
        </w:rPr>
        <w:t>расширение сети спортивных секций и видов физкультурно-оздоровительной работ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33"/>
        </w:rPr>
        <w:t>рост спортивных  достижений учащихс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33"/>
        </w:rPr>
        <w:t>повышение физического уровня учащихся: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33"/>
        </w:rPr>
      </w:pPr>
      <w:r>
        <w:rPr>
          <w:color w:val="000033"/>
        </w:rPr>
        <w:t>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учащихся (воспитанников)</w:t>
      </w:r>
    </w:p>
    <w:p>
      <w:pPr>
        <w:pStyle w:val="Normal"/>
        <w:ind w:left="720" w:hanging="0"/>
        <w:rPr/>
      </w:pPr>
      <w:r>
        <w:rPr>
          <w:b/>
          <w:bCs/>
          <w:color w:val="000033"/>
        </w:rPr>
        <w:t>Индикаторы их достижения:</w:t>
      </w:r>
      <w:r>
        <w:rPr>
          <w:color w:val="000033"/>
        </w:rPr>
        <w:br/>
        <w:t>- снижение заболеваемости учащихся на 5%;</w:t>
        <w:br/>
        <w:t>- расширение спектра дополнительных образовательных услуг на 5% ежегодно;</w:t>
        <w:br/>
        <w:t>- удержание высокой степени удовлетворенности качеством образования в школе со стороны различных субъектов;</w:t>
        <w:br/>
        <w:t>- снижение асоциальных случаев поведения школьников;</w:t>
        <w:br/>
        <w:t xml:space="preserve">-  общая динамика снижения показателей заболеваемости учащихся  школы. </w:t>
      </w:r>
    </w:p>
    <w:p>
      <w:pPr>
        <w:pStyle w:val="Normal"/>
        <w:ind w:left="720" w:hanging="0"/>
        <w:rPr>
          <w:color w:val="000033"/>
        </w:rPr>
      </w:pPr>
      <w:r>
        <w:rPr>
          <w:color w:val="000033"/>
        </w:rPr>
        <w:t xml:space="preserve">-доля здоровья детей с первой группой здоровья в общем контингенте школьников не менее 10%; </w:t>
      </w:r>
    </w:p>
    <w:p>
      <w:pPr>
        <w:pStyle w:val="Normal"/>
        <w:spacing w:before="280" w:after="280"/>
        <w:rPr>
          <w:b/>
          <w:b/>
          <w:bCs/>
          <w:color w:val="000033"/>
        </w:rPr>
      </w:pPr>
      <w:r>
        <w:rPr>
          <w:b/>
          <w:bCs/>
          <w:color w:val="000033"/>
        </w:rPr>
        <w:t xml:space="preserve">           </w:t>
      </w:r>
      <w:r>
        <w:rPr>
          <w:b/>
          <w:bCs/>
          <w:color w:val="000033"/>
          <w:lang w:val="en-US"/>
        </w:rPr>
        <w:t>VI</w:t>
      </w:r>
      <w:r>
        <w:rPr>
          <w:b/>
          <w:bCs/>
          <w:color w:val="000033"/>
        </w:rPr>
        <w:t xml:space="preserve">. Методика оценки эффективности реализации программы </w:t>
      </w:r>
    </w:p>
    <w:p>
      <w:pPr>
        <w:pStyle w:val="Normal"/>
        <w:spacing w:before="280" w:after="280"/>
        <w:rPr/>
      </w:pPr>
      <w:r>
        <w:rPr>
          <w:color w:val="000033"/>
        </w:rPr>
        <w:t>Основные результаты реализации Программы  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  <w:br/>
      </w:r>
      <w:r>
        <w:rPr>
          <w:b/>
          <w:bCs/>
          <w:i/>
          <w:iCs/>
          <w:color w:val="000033"/>
        </w:rPr>
        <w:t>Инструментарий проведения контроля</w:t>
      </w:r>
      <w:r>
        <w:rPr>
          <w:color w:val="000033"/>
        </w:rPr>
        <w:br/>
        <w:t xml:space="preserve">- мониторинг результативности выполнения программы; </w:t>
        <w:br/>
        <w:t>-  степень участия учащихся ОУ в акциях по пропаганде ЗОЖ</w:t>
        <w:br/>
        <w:t xml:space="preserve">- анализ статистических показателей и мониторинговых исследований </w:t>
        <w:br/>
        <w:t xml:space="preserve">- опросы учащихся, родителей, педагогов. </w:t>
        <w:br/>
        <w:t>- общественная оценка качества работы школы– анкетирование всех участников образовательного процесса;</w:t>
        <w:br/>
        <w:t xml:space="preserve">- общественная оценка качества работы школы </w:t>
      </w:r>
    </w:p>
    <w:p>
      <w:pPr>
        <w:pStyle w:val="Normal"/>
        <w:rPr/>
      </w:pPr>
      <w:r>
        <w:rPr>
          <w:b/>
          <w:bCs/>
          <w:color w:val="000033"/>
        </w:rPr>
        <w:t>Критерии эффективности реализации целевой программы.</w:t>
      </w:r>
      <w:r>
        <w:rPr>
          <w:color w:val="000033"/>
        </w:rPr>
        <w:br/>
      </w:r>
      <w:r>
        <w:rPr>
          <w:i/>
          <w:iCs/>
          <w:color w:val="000033"/>
        </w:rPr>
        <w:t>Для образовательных учреждений</w:t>
      </w:r>
      <w:r>
        <w:rPr>
          <w:color w:val="000033"/>
        </w:rPr>
        <w:t>:</w:t>
      </w:r>
    </w:p>
    <w:p>
      <w:pPr>
        <w:pStyle w:val="Normal"/>
        <w:numPr>
          <w:ilvl w:val="1"/>
          <w:numId w:val="20"/>
        </w:numPr>
        <w:rPr>
          <w:color w:val="000033"/>
        </w:rPr>
      </w:pPr>
      <w:r>
        <w:rPr>
          <w:color w:val="000033"/>
        </w:rPr>
        <w:t xml:space="preserve">количество  (динамика) чрезвычайных ситуаций в школе. </w:t>
      </w:r>
    </w:p>
    <w:p>
      <w:pPr>
        <w:pStyle w:val="Normal"/>
        <w:numPr>
          <w:ilvl w:val="1"/>
          <w:numId w:val="2"/>
        </w:numPr>
        <w:rPr/>
      </w:pPr>
      <w:r>
        <w:rPr>
          <w:color w:val="000033"/>
        </w:rPr>
        <w:t>количество официальных физкультурно-оздоровительных и спортивных мероприятий, в которых принимает ОУ;</w:t>
      </w:r>
    </w:p>
    <w:p>
      <w:pPr>
        <w:pStyle w:val="Normal"/>
        <w:numPr>
          <w:ilvl w:val="1"/>
          <w:numId w:val="2"/>
        </w:numPr>
        <w:rPr/>
      </w:pPr>
      <w:r>
        <w:rPr>
          <w:color w:val="000033"/>
        </w:rPr>
        <w:t>доля учащихся, охваченных различными формами физкультурно-оздоровительной работы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33"/>
        </w:rPr>
        <w:t>численность учащихся занимающихся в спортивных секциях по месту жительства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33"/>
        </w:rPr>
      </w:pPr>
      <w:r>
        <w:rPr>
          <w:color w:val="000033"/>
        </w:rPr>
        <w:t>уровень санитарно-гигиенического состояния школы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33"/>
        </w:rPr>
      </w:pPr>
      <w:r>
        <w:rPr>
          <w:color w:val="000033"/>
        </w:rPr>
        <w:t>оценка качества материалов, подготовленных в ходе реализации программы</w:t>
      </w:r>
    </w:p>
    <w:p>
      <w:pPr>
        <w:pStyle w:val="Normal"/>
        <w:spacing w:before="280" w:after="280"/>
        <w:rPr>
          <w:color w:val="000033"/>
        </w:rPr>
      </w:pPr>
      <w:r>
        <w:rPr>
          <w:i/>
          <w:iCs/>
          <w:color w:val="000033"/>
        </w:rPr>
        <w:t>Для учащихся: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color w:val="000033"/>
        </w:rPr>
        <w:t>количество пропусков учебных занятий учащимися, дней/уч-ся/год;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33"/>
        </w:rPr>
      </w:pPr>
      <w:r>
        <w:rPr>
          <w:color w:val="000033"/>
        </w:rPr>
        <w:t>количество уроков физической культуры, пропущенных учащимися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color w:val="000033"/>
        </w:rPr>
        <w:t>количество уроков, пропущенных учащимися по освобождению, уроков/уч-ся/год;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33"/>
        </w:rPr>
      </w:pPr>
      <w:r>
        <w:rPr>
          <w:color w:val="000033"/>
        </w:rPr>
        <w:t>доля учащихся, участвующих в дополнительном образовании, %;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color w:val="000033"/>
        </w:rPr>
        <w:t>доля учащихся, занимающихся в физкультурных и спортивных секциях, кружках по отношению к общему их количеству, %.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33"/>
        </w:rPr>
      </w:pPr>
      <w:r>
        <w:rPr>
          <w:color w:val="000033"/>
        </w:rPr>
        <w:t>доля учащихся, получивших травмы, по отношению к общему их количеству, %</w:t>
      </w:r>
    </w:p>
    <w:p>
      <w:pPr>
        <w:pStyle w:val="Normal"/>
        <w:numPr>
          <w:ilvl w:val="1"/>
          <w:numId w:val="13"/>
        </w:numPr>
        <w:spacing w:before="0" w:after="280"/>
        <w:rPr>
          <w:color w:val="000033"/>
        </w:rPr>
      </w:pPr>
      <w:r>
        <w:rPr>
          <w:color w:val="000033"/>
        </w:rPr>
        <w:t>количество (динамика) несчастных случаев в ОУ</w:t>
      </w:r>
    </w:p>
    <w:p>
      <w:pPr>
        <w:pStyle w:val="Normal"/>
        <w:spacing w:before="280" w:after="280"/>
        <w:rPr/>
      </w:pPr>
      <w:r>
        <w:rPr>
          <w:i/>
          <w:iCs/>
          <w:color w:val="000033"/>
        </w:rPr>
        <w:t>Для педагогов:</w:t>
      </w:r>
      <w:r>
        <w:rPr>
          <w:color w:val="000033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rPr>
          <w:color w:val="000033"/>
        </w:rPr>
      </w:pPr>
      <w:r>
        <w:rPr>
          <w:color w:val="000033"/>
        </w:rPr>
        <w:t>доля педагогов, повысивших квалификацию в области обеспечения здоровья и безопасности учащихся, по отношению к общему их количеству, %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>
          <w:color w:val="000033"/>
        </w:rPr>
        <w:t>доля педагогов, владеющих здоровьесберегающими технологиями  по отношению к общему их количеству, %;</w:t>
      </w:r>
    </w:p>
    <w:p>
      <w:pPr>
        <w:pStyle w:val="Normal"/>
        <w:tabs>
          <w:tab w:val="clear" w:pos="708"/>
          <w:tab w:val="left" w:pos="1800" w:leader="none"/>
        </w:tabs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b/>
          <w:b/>
          <w:color w:val="800000"/>
        </w:rPr>
      </w:pPr>
      <w:r>
        <w:rPr>
          <w:b/>
          <w:color w:val="800000"/>
          <w:lang w:val="en-US"/>
        </w:rPr>
        <w:t>VII</w:t>
      </w:r>
      <w:r>
        <w:rPr>
          <w:b/>
          <w:color w:val="800000"/>
        </w:rPr>
        <w:t>. Участники программы и кадровое обеспечение</w:t>
      </w:r>
    </w:p>
    <w:p>
      <w:pPr>
        <w:pStyle w:val="Normal"/>
        <w:ind w:firstLine="720"/>
        <w:rPr>
          <w:b/>
          <w:b/>
          <w:color w:val="800000"/>
        </w:rPr>
      </w:pPr>
      <w:r>
        <w:rPr>
          <w:b/>
          <w:color w:val="800000"/>
        </w:rPr>
        <w:t xml:space="preserve">  </w:t>
      </w:r>
      <w:r>
        <w:rPr>
          <w:b/>
          <w:color w:val="800000"/>
        </w:rPr>
        <w:t>В программе принимают участие:</w:t>
      </w:r>
    </w:p>
    <w:p>
      <w:pPr>
        <w:pStyle w:val="Normal"/>
        <w:numPr>
          <w:ilvl w:val="0"/>
          <w:numId w:val="6"/>
        </w:numPr>
        <w:rPr/>
      </w:pPr>
      <w:r>
        <w:rPr/>
        <w:t>учащиеся школы;</w:t>
      </w:r>
    </w:p>
    <w:p>
      <w:pPr>
        <w:pStyle w:val="Normal"/>
        <w:numPr>
          <w:ilvl w:val="0"/>
          <w:numId w:val="6"/>
        </w:numPr>
        <w:rPr/>
      </w:pPr>
      <w:r>
        <w:rPr/>
        <w:t>члены педагогического коллектива;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ие работники;</w:t>
      </w:r>
    </w:p>
    <w:p>
      <w:pPr>
        <w:pStyle w:val="Normal"/>
        <w:numPr>
          <w:ilvl w:val="0"/>
          <w:numId w:val="6"/>
        </w:numPr>
        <w:rPr/>
      </w:pPr>
      <w:r>
        <w:rPr/>
        <w:t>родители.</w:t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833C0B"/>
        </w:rPr>
      </w:pPr>
      <w:r>
        <w:rPr>
          <w:b/>
          <w:color w:val="833C0B"/>
        </w:rPr>
        <w:t>Литература:</w:t>
      </w:r>
    </w:p>
    <w:p>
      <w:pPr>
        <w:pStyle w:val="Normal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 xml:space="preserve"> </w:t>
      </w:r>
      <w:r>
        <w:rPr/>
        <w:t>Амосов М.В. Смирнов Н.К. « Здоровьесберегаюие образовательные технологии в работе учителя и школы» - М.: АРКТИ, 2003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Антропова М.В. Режим дня, работоспособность и состояние здоровья школьников. – М., 1983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Гигиенические проблемы охраны здоровья населения.// Материалы научно-практической конференции. –Самара, 2000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Гузиев В.В. Лекции по педтехнологии. – М., 1992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Зайцев В. « Диагностико-технологическое управление процессом обучения» // Народное образование// Журнал. 2000.№7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Калинова Г.С., Мягкова А.Н, Учебная нагрузка и здоровье школьников// Человек. Культура. Здоровье. – М.: Генезис,1997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 xml:space="preserve">Чупраха И.В., Пужаева Е.З. « Здоровьесберегающие технологии» 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Методические рекомендации: Здоровьесберегающие технологии в общеобразовательной школе: методология анализа, формы, методы, опыт применения./ Под редакцией М.М. Безруких, В.Д.Сонькина. – М.,2002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Педагогика и психология здоровья. / Под редакцией Смирнова Н.К. – М.: АПКиПРО,2003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Ковалько В.И. «Здоровьесберегающие технологии 1-4 классы»// Педагогика. Психология. Управление. – М.: «ВАКО»,2004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Газета «Первое сентября» Начальная школа. (2007)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 xml:space="preserve">Газета «Первое сентября» Здоровье детей» 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Газете «Первое сентября» Школьный психолог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Н. И. Дереклеева «Родительские собрания 1-4 классы» »// Педагогика. Психология. Управление. – М.: «ВАКО»,2005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Ковалько В.И. «Здоровьесберегающие технологии: школьник и компьютер»// Педагогика. Психология. Управление. – М.: «ВАКО»,2007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Подвижные игры 1-4 классы.// Мозаика детского отдыха.- М.: «ВАКО»,2007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Г.В.Каштанова, Е.Г. Мамаева «Медицинский контроль за физическим развитием дошкольников и младших школьников»// Развитие и воспитание. – М.»Аркти».2007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Мониторинг и коррекция физического развития школьников.// Методика. – М.: «Айрис пресс», 2006.</w:t>
      </w:r>
    </w:p>
    <w:p>
      <w:pPr>
        <w:pStyle w:val="Normal"/>
        <w:numPr>
          <w:ilvl w:val="0"/>
          <w:numId w:val="17"/>
        </w:numPr>
        <w:spacing w:before="0" w:after="200"/>
        <w:jc w:val="both"/>
        <w:outlineLvl w:val="0"/>
        <w:rPr/>
      </w:pPr>
      <w:r>
        <w:rPr/>
        <w:t>Школа укрепления здоровья (10 – летний опыт) // Управление образования Октябрьского района г. Екатеринбурга МОУ СОШ №62. – Екатеринбург,200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0) А.И. Савостьянов «Психическое здоровье школьника»// Педагогическое общество    России. – М.,200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1) ФГО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2) Закон «Об образовании в РФ» №273</w:t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УТВЕРЖДАЮ: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Директор МБОУ СШ №2 г. Лукоянова 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>_____________________Е.Н.Корни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Положение об общешкольном конкурсе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«Самый здоровый класс»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  <w:t>I.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Общие положения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Школьный конкурс «Самый здоровый класс» проводится ежегодно для всех классов. Участие в нём, на добровольных началах, принимают весь класс, классный руководитель, а также роди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онкурс проводиться с 1 сентября по 20 мая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800000"/>
          <w:sz w:val="28"/>
          <w:szCs w:val="28"/>
        </w:rPr>
        <w:t>. Цель:</w:t>
      </w:r>
      <w:r>
        <w:rPr>
          <w:rFonts w:cs="Arial" w:ascii="Arial" w:hAnsi="Arial"/>
          <w:sz w:val="28"/>
          <w:szCs w:val="28"/>
        </w:rPr>
        <w:t xml:space="preserve"> содействовать формированию у учащихся здорового образа жизни и интереса к занятиям физической культурой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800000"/>
          <w:sz w:val="28"/>
          <w:szCs w:val="28"/>
        </w:rPr>
        <w:t>. Задачи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ь максимально возможное количество учеников и их родителей к занятиям физической культурой для сохранения здоровья и улучшения работоспособности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Обучить детей и взрослых методам и приёмам организации активного отдыха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агандировать в школьном обществе здоровый образ жизни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800000"/>
          <w:sz w:val="28"/>
          <w:szCs w:val="28"/>
        </w:rPr>
        <w:t>. Организация конкурс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школьный конкурс «Самый здоровый класс» проводится в течение всего учебного год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нём классных коллективов оценивается членами жюри, в состав которого входят представители администрации, педагоги, учащиеся, родители. Жюри использует следующие критерии оценки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класса в общешкольных спортивно-оздоровительных мероприятиях – 10 баллов (за каждого участника)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родителей к работе по пропаганде здорового образа жизни – 10 баллов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  <w:szCs w:val="28"/>
        </w:rPr>
        <w:t>организация классом внеклассных спортивно-оздоровительных мероприятий для учащихся других классных и школьных коллективов – 20 баллов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  <w:szCs w:val="28"/>
        </w:rPr>
        <w:t>выпуск санитарных бюллетеней, листков здоровья, газет, в которых пропагандируется здоровый образ жизни – 15 баллов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оходов, прогулок, экскурсий – 15 баллов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спортивных секциях, кружках (туристических, народного, эстрадного, бального танца) – 5 баллов (за каждого ученика)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в классе ежедневной утренней зарядки – 5 баллов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  <w:szCs w:val="28"/>
        </w:rPr>
        <w:t>наличие у учащихся вредных привычек – вычитается 10 баллов (за каждого ученика)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  <w:szCs w:val="28"/>
        </w:rPr>
        <w:t>участие классного руководителя в спортивных мероприятиях любого уровня – 5 баллов.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800000"/>
          <w:sz w:val="28"/>
          <w:szCs w:val="28"/>
        </w:rPr>
        <w:t>. Награждение победителей конкур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тели награждаются почётными грамотами и ценными подар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: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Директор МБОУ СШ №2 г. Лукоянова 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>_____________________Е.Н.Корн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оложение об общешкольном конкурс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Спортсмен года»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>I</w:t>
      </w:r>
      <w:r>
        <w:rPr>
          <w:b/>
          <w:color w:val="800000"/>
          <w:sz w:val="28"/>
          <w:szCs w:val="28"/>
        </w:rPr>
        <w:t>. 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ый конкурс «Спортсмен года» проводится ежегодно министерством МОО «РИТМ» с целью выявления лучших спортсменов школы. Его участником может стать  любой учащийся школы со 2-го по 11-й класс. Участвующие в конкурсе должны вести здоровый образ жизни и не иметь вредных привычек.</w:t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>II</w:t>
      </w:r>
      <w:r>
        <w:rPr>
          <w:b/>
          <w:color w:val="800000"/>
          <w:sz w:val="28"/>
          <w:szCs w:val="28"/>
        </w:rPr>
        <w:t>. Задачи кон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уляризация занятий спортом среди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школь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здоровому образу жизни.</w:t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>III</w:t>
      </w:r>
      <w:r>
        <w:rPr>
          <w:b/>
          <w:color w:val="800000"/>
          <w:sz w:val="28"/>
          <w:szCs w:val="28"/>
        </w:rPr>
        <w:t>. Организация кон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с 1 сентября по 15 м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юри подводит итоги каждый</w:t>
        <w:tab/>
        <w:t xml:space="preserve"> месяц. В состав жюри конкурса входят учителя физической культуры, члены министерства МОО «РИТМ», представитель ФОКа «Колос», заместитель директора школы по воспитательной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учитываются следующие показател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лучение отличной оценки по физической культуре по всем четвертям  – 10 балл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ача нормативов по общей физической подготовке на «5» - 10 баллов, на «4» - 8 балл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состязаниях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ьных соревнованиях – 5 баллов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ородских, районных соревнованиях – 10 баллов,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ластных соревнованиях – 15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в конце каждого месяца. Результаты записываются в «Книжку участника конкурса» и отражаются на стенде общешкольной газеты в разделе «Спортивные достижения».</w:t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>IV</w:t>
      </w:r>
      <w:r>
        <w:rPr>
          <w:b/>
          <w:color w:val="800000"/>
          <w:sz w:val="28"/>
          <w:szCs w:val="28"/>
        </w:rPr>
        <w:t>. Награждение победителей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 конкурса награждается почётной грамотой и ценным подарком, а участникам, занявшим второе и третье места, вручаются грамоты и памятные приз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  <w:lvl w:ilvl="1">
      <w:start w:val="16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>
      <w:startOverride w:val="1"/>
    </w:lvlOverride>
  </w:num>
  <w:num w:numId="21">
    <w:abstractNumId w:val="13"/>
    <w:lvlOverride w:ilvl="0"/>
    <w:lvlOverride w:ilvl="1">
      <w:startOverride w:val="1"/>
    </w:lvlOverride>
  </w:num>
  <w:num w:numId="22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6:00Z</dcterms:created>
  <dc:creator>школа №2</dc:creator>
  <dc:description/>
  <dc:language>en-US</dc:language>
  <cp:lastModifiedBy>User</cp:lastModifiedBy>
  <cp:lastPrinted>2016-02-04T15:55:00Z</cp:lastPrinted>
  <dcterms:modified xsi:type="dcterms:W3CDTF">2016-10-16T12:36:00Z</dcterms:modified>
  <cp:revision>2</cp:revision>
  <dc:subject/>
  <dc:title/>
</cp:coreProperties>
</file>