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  региональному базисному учебному плану </w:t>
      </w:r>
    </w:p>
    <w:p>
      <w:pPr>
        <w:pStyle w:val="Normal"/>
        <w:jc w:val="center"/>
        <w:rPr/>
      </w:pPr>
      <w:r>
        <w:rPr>
          <w:b/>
        </w:rPr>
        <w:t>за 2016-2017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Style16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2016 - 2017 учебном году педагогическим коллективом решались следующие задачи:  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хранить положительную динамику  результатов учебного процесса, добиться стабильности результатов итоговой аттестации выпускников, повышение уровня квалификации педагогов;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одолжить работу по формированию профессиональной деятельности педагога, направленной на развитие  учебной самостоятельности учащихся;</w:t>
      </w:r>
    </w:p>
    <w:p>
      <w:pPr>
        <w:pStyle w:val="Style16"/>
        <w:ind w:left="360" w:hanging="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должить освоение педагогами современных форм обучения и воспитания.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  <w:szCs w:val="28"/>
        </w:rPr>
        <w:t>Учебный  план  МБОУ СШ № 2 г.Лукоянова  составлен  на  основании  приказа  Министерства  образования  и  науки  Нижегородской  области  от  3  марта  2005 года  № 57  « Об утверждении регионального базисного учебного плана образовательных учреждений Нижегородской области», Регионального базисного учебного плана образовательных учреждений Нижегородской области.</w:t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 Законом РФ « Об образовании в Российской Федерации» и с методическими рекомендациями  в структуре учебного плана средней общеобразовательной школы № 2 выделялись два компонента: федеральный и компонент образовательного учреждения. Предметы федерального компонента на всех ступенях обучения пройдены в полном объеме.  При изучении предметов федерального компонента использованы рекомендованные учебники и учебные программы  с учетом тематического планирования и рекомендаций, разработанных соответствующими кафедрами НИРО. </w:t>
      </w:r>
    </w:p>
    <w:p>
      <w:pPr>
        <w:pStyle w:val="Style16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ебный план обеспечивает выполнение базисного учебного плана по максимальному объему учебной нагрузки, по обязательному сохранению образовательных областей, учебных предметов и распределению учебных часов не менее инварианта, обозначенного в нем. Он сохраняет единое образовательное пространство, дает учащимся возможность получения полноценного образования и развития. </w:t>
      </w:r>
    </w:p>
    <w:p>
      <w:pPr>
        <w:pStyle w:val="Style1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ый план основан на реально сложившейся в школе практике выстраивания учебно-воспитательного процесса, исходя из востребования социума, учащихся, опирается на современный уровень здоровьесберегающей педагоги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ебный план, как часть раздела программы развития школы,  выполняет задачи создания условий для формирования духовно-нравственного, психологического, физического здоровья школьников, их личностного рос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ию задач способствует:</w:t>
      </w:r>
    </w:p>
    <w:p>
      <w:pPr>
        <w:pStyle w:val="Normal"/>
        <w:jc w:val="both"/>
        <w:rPr/>
      </w:pPr>
      <w:r>
        <w:rPr>
          <w:sz w:val="28"/>
          <w:szCs w:val="28"/>
        </w:rPr>
        <w:t>- выбор режима шестидневной рабочей недели, что обусловлено необходимостью создания условий для снижения учебной нагрузки учащихся, повышения их работоспособности в течение рабочего дн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радиционного для школы выполнения принципа работы в одну смену;</w:t>
      </w:r>
    </w:p>
    <w:p>
      <w:pPr>
        <w:pStyle w:val="Style1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ведение в учебный план предметов, обеспеченных государственными программам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 школьного  компонента  второй  ступени  обучения  определялось  в  соответствии  с  социальным  заказом  региона, мнения родителей (законных представителей)  и  включало  в  себя  преподавание  таких  предметов  как:</w:t>
      </w:r>
    </w:p>
    <w:p>
      <w:pPr>
        <w:pStyle w:val="Normal"/>
        <w:rPr/>
      </w:pPr>
      <w:r>
        <w:rPr>
          <w:sz w:val="28"/>
          <w:szCs w:val="28"/>
        </w:rPr>
        <w:t>- 8-9 классы  - экономика  в объеме 1 часа   в  неделю,</w:t>
      </w:r>
    </w:p>
    <w:p>
      <w:pPr>
        <w:pStyle w:val="Normal"/>
        <w:rPr/>
      </w:pPr>
      <w:r>
        <w:rPr>
          <w:sz w:val="28"/>
          <w:szCs w:val="28"/>
        </w:rPr>
        <w:t>-7-е классы – информатика и ИКТ в объеме 1 часа   в  неде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8-9-е классы – Религия России в объеме 1 часа в неделю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учение  «Экономики»  осуществлялось  в  соответствии  с  областной  программой  экономического  образования  школьников.  Экономическое  образование  является  неотъемлемой  частью  основного  образования.  Взаимосвязь  с  математикой,  информатикой,  историей,  географией,  правом,  обществознанием  и  др.  позволяет  сформировать  личность  современного  всесторонне образованного  человека  и  гражданина. </w:t>
      </w:r>
    </w:p>
    <w:p>
      <w:pPr>
        <w:pStyle w:val="Normal"/>
        <w:rPr/>
      </w:pPr>
      <w:r>
        <w:rPr>
          <w:sz w:val="28"/>
          <w:szCs w:val="28"/>
        </w:rPr>
        <w:t>Школа  была  на  100%  обеспечена  педагогическими  кадрами,  прошедшими  курсовую  подготовку  в  НИРО,  имелось  УМК,  имелись  программы,  учебные  пособ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онент  образовательного  учрежд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торой  ступени  обучения  был представлен  факультативными  занятиями   в 7 классе « Физика вокруг нас», в 8-х –  1 час по предмету химия « Решение расчетных задач по химии»  , в 8- 9-х кл по 1 часу « Черчение» в качестве самостоятельного предмета., в 8 классе « Математика – умникам», в 9 классе « Математика – выпускнику» и « Трудные случаи орфографии и пунктуации» по 0,5 часа в неделю, в 10 классе « Комплексный анализ текста. Трудные случаи грамматики», « Практикум по математике», в 11 классе « Секреты русской грамотности», « Лингвистический анализ и интерпретация текста», « Многообразие идей и методов школьной геометрии», « Уравнения и неравенства. Приемы. Методы. Реш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старшей ступени обучения ( в 10 классе ) было введено профильное обучение по индивидуальным учебным планам. Разделение учащихся на профильные группы происходило согласно заявлениям учащихся.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кольный  компонент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в старшем звене был представлен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ономика  в 11 классе  в объеме  1  часов  в  неделю для тех учащихся, которые изучают «Обществознание» на профильном ур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учение  экономики  в  11 классе  является  продолжением  экономического  образования  учащихся,  что  позволяло  обеспечить  преемственность  и  целостность  восприятия  экономических  знаний.  Для  изучения  этого  предмета  школа  обеспечена  программами  и  учебными  пособиями.  Учитель прошел  курсовую  подготовку,  имеет  наработки.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ость содержания учебного плана в части реализации обучения на старшей ступен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тверждается результатами ЕГЭ, выбором элективных курсов по математике и русскому языку. Основная причина – итоговая аттестация по этим предметам в формате ЕГЭ.</w:t>
      </w:r>
    </w:p>
    <w:p>
      <w:pPr>
        <w:pStyle w:val="Style17"/>
        <w:spacing w:lineRule="auto" w:line="240"/>
        <w:jc w:val="both"/>
        <w:rPr/>
      </w:pPr>
      <w:r>
        <w:rPr>
          <w:rFonts w:eastAsia="Tahom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ы деления учащихся на группы при изучении предметов инварианта соответствуют требованиям РУП, исходя из наполняемости классов. Деление на группы было выполнено при изучении   английского языка, информатики, технологи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нализ кадрового состава педагогического коллектива школы позволяет сделать вывод о высоком профессиональном уровне педагогических работников школы: 90 % педагогов имеют высшее педагогическое образование, более 90 % коллектива составляют учителя высшей и первой квалификационной категории по должности «учитель», 70 % педагогов имеют педагогический стаж более 10 лет. Преподавание предметов учебного плана обеспечено квалифицированными кадрами.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ровень  обязательной и  максимальной  часовой  недельной  нагрузки   соответствовал  нормативным требованиям  базисного  регионального  учебного  плана.</w:t>
      </w:r>
    </w:p>
    <w:p>
      <w:pPr>
        <w:pStyle w:val="Normal"/>
        <w:rPr/>
      </w:pPr>
      <w:r>
        <w:rPr>
          <w:sz w:val="28"/>
          <w:szCs w:val="28"/>
        </w:rPr>
        <w:t>Организация учебного процесса, в том числе планирование максимальной недельной нагрузки, осуществлялась в соответствии с Постановлением Главного государственного врача РФ "Об утверждении СанПиН 2.4.2.2821-10 "Санитарно-эпидемиологические требования к условиям и организации обучения в общеобразовательных учреждениях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17">
    <w:name w:val="Обычный (веб)"/>
    <w:basedOn w:val="Normal"/>
    <w:qFormat/>
    <w:pPr>
      <w:spacing w:lineRule="atLeast" w:line="240"/>
    </w:pPr>
    <w:rPr>
      <w:rFonts w:ascii="Tahoma" w:hAnsi="Tahoma" w:cs="Tahoma"/>
      <w:color w:val="666666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18:00Z</dcterms:created>
  <dc:creator>Юдина Елена Владимировна</dc:creator>
  <dc:description/>
  <cp:keywords/>
  <dc:language>en-US</dc:language>
  <cp:lastModifiedBy>школа</cp:lastModifiedBy>
  <cp:lastPrinted>2013-08-21T09:16:00Z</cp:lastPrinted>
  <dcterms:modified xsi:type="dcterms:W3CDTF">2017-10-02T12:18:00Z</dcterms:modified>
  <cp:revision>2</cp:revision>
  <dc:subject/>
  <dc:title>Анализ работы</dc:title>
</cp:coreProperties>
</file>