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КНИГОПЕЧАТНАЯ ПРОДУКЦИЯ</w:t>
      </w:r>
    </w:p>
    <w:p>
      <w:pPr>
        <w:pStyle w:val="ConsPlusCel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1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УМК по английскому языку «Английский в фокусе»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 5,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6,9  Ю.Е.Ваулина 2013г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УМК по немецкому языку «Немецкий язык»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10,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11 И.Л.Бим 2012 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2 Контрольно-измерительные материалы( тесты)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3 Словари:Русско-английский словарь. Составитель: Осликов И.А. Издательство: Русский язык.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Англо-русский словарь. Издательство: Русский язык.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Учебный немецко-русский и русско-немецкий словарь. Составитель: Катаева С.Г.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Словарь типичных ошибок. Составитель: Дж.Б.Хитон. Издательство: Русское слово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Авторские рабочие программы к УМК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5 Книги для чтения на англ.языке «Русалочка»,Дикие лебеди Г.Х.Андерсен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shd w:fill="FFFFFF" w:val="clea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shd w:fill="FFFFFF" w:val="clea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shd w:fill="FFFFFF" w:val="clea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ПЕЧАТНЫЕ ПОСОБИЯ</w:t>
      </w:r>
    </w:p>
    <w:p>
      <w:pPr>
        <w:pStyle w:val="ConsPlusCell"/>
        <w:shd w:fill="FFFFFF" w:val="clea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1 Граммматические таблицы- 22 шт </w:t>
      </w:r>
    </w:p>
    <w:p>
      <w:pPr>
        <w:pStyle w:val="Normal"/>
        <w:numPr>
          <w:ilvl w:val="0"/>
          <w:numId w:val="1"/>
        </w:numPr>
        <w:shd w:fill="FFFFFF" w:val="clea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еправильные глаголы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n-US"/>
        </w:rPr>
        <w:t xml:space="preserve">Present Perfect. </w:t>
      </w:r>
      <w:r>
        <w:rPr>
          <w:sz w:val="40"/>
          <w:szCs w:val="40"/>
          <w:lang w:val="ru-RU"/>
        </w:rPr>
        <w:t>Утверждения и вопросы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n-US"/>
        </w:rPr>
        <w:t xml:space="preserve">Present Perfect. </w:t>
      </w:r>
      <w:r>
        <w:rPr>
          <w:sz w:val="40"/>
          <w:szCs w:val="40"/>
          <w:lang w:val="ru-RU"/>
        </w:rPr>
        <w:t>Утверждения и отрицания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ast simple. Present Perfect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n-US"/>
        </w:rPr>
        <w:t xml:space="preserve">Past Progressive. (Past Continuous). </w:t>
      </w:r>
      <w:r>
        <w:rPr>
          <w:sz w:val="40"/>
          <w:szCs w:val="40"/>
          <w:lang w:val="ru-RU"/>
        </w:rPr>
        <w:t>Утверждения и вопросы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n-US"/>
        </w:rPr>
        <w:t xml:space="preserve">Past Progressive. </w:t>
      </w:r>
      <w:r>
        <w:rPr>
          <w:sz w:val="40"/>
          <w:szCs w:val="40"/>
          <w:lang w:val="ru-RU"/>
        </w:rPr>
        <w:t>Утверждения и отриц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  <w:lang w:val="en-US"/>
        </w:rPr>
        <w:t xml:space="preserve">Present Perfect Progressive. </w:t>
      </w:r>
      <w:r>
        <w:rPr>
          <w:sz w:val="40"/>
          <w:szCs w:val="40"/>
          <w:lang w:val="ru-RU"/>
        </w:rPr>
        <w:t>Утверждения и  вопросы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Present Perfect Progressive 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тверждения и отрицания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ast Perfect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ножественное число существительных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Личные и притяжательные местоимения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озвратные местоимения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me-any- no/ something-anything -nothing/somebody-anybody-nobody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Наречия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уществительные, употребляющиеся только в единственном числе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уществительные, употребляющиеся только во множественном числе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ного-мало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ало-немного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ипы вопросов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пециальные вопросы.</w:t>
      </w:r>
    </w:p>
    <w:p>
      <w:pPr>
        <w:pStyle w:val="Normal"/>
        <w:numPr>
          <w:ilvl w:val="0"/>
          <w:numId w:val="1"/>
        </w:numPr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азделительные вопросы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22 Особенности перевода предложений типа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''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И я тоже...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''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2 Грамматические таблицы (в цифровом виде)-15 шт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3 Карты на иностранном языке -2 шт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«Ангоязычные страны»,»Объединённое Королевство»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4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Набор фотографий «Достопримечательности Лондона»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Алфавит(в цифровом виде)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6 Произносительная таблица(в цифровом виде)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7 Флаги стран изучаемого языка(в цифровом виде)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ЭКРАННО-ЗВУКОВЫЕ ПОСОБИЯ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  <w:t xml:space="preserve"> </w:t>
      </w:r>
    </w:p>
    <w:p>
      <w:pPr>
        <w:pStyle w:val="ConsPlusCell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ru-RU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1 Аудиозаписи к УМК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Spotligh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Courier New"/>
          <w:color w:val="000000"/>
          <w:sz w:val="40"/>
          <w:szCs w:val="40"/>
          <w:lang w:val="en-US"/>
        </w:rPr>
      </w:pPr>
      <w:r>
        <w:rPr>
          <w:rFonts w:cs="Courier New"/>
          <w:color w:val="000000"/>
          <w:sz w:val="40"/>
          <w:szCs w:val="40"/>
          <w:lang w:val="en-US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Видеофильмы Образовательная видеопрограмма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''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Видеогид по Европе. Великобритания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'',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видеокурс «Великобритания»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части(в цифровом виде)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ЦИФРОВЫЕ ОБРАЗОВАТЕЛЬНЫЕ РЕСУРСЫ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1Цифровые компоненты УМК 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>Spotlight: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обучающие-аудио к учебникам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контролирующие-аудио к тестам 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2 Коллекция цифровых образовательных ресурсов    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p>
      <w:pPr>
        <w:pStyle w:val="ConsPlusCell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ТЕХНИЧЕСКИЕ СРЕДСТВА ОБУЧЕНИЯ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1 Компьютер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2 Проектор   3 Экран </w:t>
      </w:r>
    </w:p>
    <w:p>
      <w:pPr>
        <w:pStyle w:val="ConsPlusCell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30"/>
      <w:szCs w:val="30"/>
    </w:rPr>
  </w:style>
  <w:style w:type="character" w:styleId="WW8Num2z1">
    <w:name w:val="WW8Num2z1"/>
    <w:qFormat/>
    <w:rPr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sz w:val="30"/>
      <w:szCs w:val="3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de-DE" w:eastAsia="ru-RU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03-29T16:04:52Z</dcterms:modified>
  <cp:revision>3</cp:revision>
  <dc:subject/>
  <dc:title/>
</cp:coreProperties>
</file>