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Средняя школа №2</w:t>
        <w:br/>
        <w:t>г. Лукоян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 xml:space="preserve">Паспорт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 xml:space="preserve">учебного кабинет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русского языка и литературы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>
            <w:top w:val="thickThinMediumGap" w:sz="24" w:space="6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аспорта кабинета русского языка и литера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Титульный лист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бщие данные о кабинете: Ф.И.О. учителей, работающих в кабинете; площадь; число посадочных мес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пись имущества кабинета русского языка и литературы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Занятость кабинета русского языка и литературы 2017– 2018 учебный год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ерспективный план работы кабинета русского языка и литературы на 5 лет (с 2016г. – 2018 г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Анализ работы кабинета русского языка и литературы за 2016– 2017 учебный год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лан работы кабинета русского языка и литературы  на 2017– 2018 учебный год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еречень наглядности: портреты писателей, таблиц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Дидактические материал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Измерители выполнения образовательных стандартов ( КИМы, контрольные работы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Аудио и видеоматериал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Творческие работы учащихс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Учебник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Методическая литератур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Художественная литератур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Словари и справочники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Папки с собранными материалами по различным тем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Учитель, отвечающий за кабинет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, – Гущина Людмила Васильевна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учитель русского языка и литера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стаж педагогической работы – 35 года, категория - высшая               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   </w:t>
      </w:r>
      <w:r>
        <w:rPr>
          <w:rStyle w:val="Emphasis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Ответственный за кабинет класс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 –9 б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ив кабинет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 Богомолова Е.В. – член родительского комитет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Дадушин Андрей -9 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Коротин Олег - 9 б</w:t>
      </w:r>
    </w:p>
    <w:p>
      <w:pPr>
        <w:pStyle w:val="Style17"/>
        <w:rPr>
          <w:rStyle w:val="Emphasis"/>
          <w:rFonts w:eastAsia="Times New Roman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Грабовенко Екатерина – 9 </w:t>
      </w:r>
      <w:r>
        <w:rPr>
          <w:rFonts w:eastAsia="Times New Roman"/>
          <w:lang w:eastAsia="ru-RU"/>
        </w:rPr>
        <w:t>б 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Опись мебели и оборудования кабинета</w:t>
      </w:r>
    </w:p>
    <w:p>
      <w:pPr>
        <w:pStyle w:val="Style17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5110"/>
        <w:gridCol w:w="3126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  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  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Учительский стол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Учительский стул                    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2 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Компьютерный стол                              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3 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Учительский сту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4 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Столы ученические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5 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Стулья ученические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6 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Тумбы для таблиц и дидактического материал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7 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 xml:space="preserve">Доска меловая, магнитная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                  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8 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Жалюзи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9 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Шкафы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0 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роектор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bCs/>
              </w:rPr>
              <w:t>Интерактивная доск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4 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Колонки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Анализ работы кабинета  за 2016-2017 учебный год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        </w:t>
      </w:r>
      <w:r>
        <w:rPr>
          <w:rStyle w:val="Emphasis"/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Кабинет использовался для учащихся 5 а, 8а, 10, 11 классов.  Для занятий  в кабинете имеется практикум - хрестоматии, художественная литература, словари и справочники, сборники документов, рабочие тетради, дополнительная литература, энциклопедии, таблицы по русскому языку и литературе, образцы детских работ: рефераты по русскому языку, по литературе, научно-исследовательские работы учащихся.</w:t>
      </w:r>
    </w:p>
    <w:p>
      <w:pPr>
        <w:pStyle w:val="Style17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Книжный фонд кабинета для уроков русского языка включает словари школьного типа, адресованные обучающимся (орфографические, толковые, фразеологические, словообразовательные, иностранных слов и др.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для занятий по литературе  – тексты художественных произведений, комментарий к художественным произведениям, краткий словарь литературоведческих терминов, справочники (пособия для обучающихся серии "Литература. Справочные материалы», облегчающие организацию самостоятельной работы обучающихс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В течение прошлого учебного в целях создания условий для совершенствования качества преподавания в кабинете была проведена следующ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Сделан косметический ремонт: ремонт ученических столов и стульев, покраска окон, двери, пола, плинтусов, частичный ремонт ст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родолжена  разработка и изготовление дидактического материала по предмет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  накопление материала в электронном ви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роведенная работа позволила создать условия для проведения учебных занятий, внеклассных мероприятий, дополнительных индивидуальных и групповых занятий с учащимися старших классов. Кабинет занят как в урочное время, так и после уроков. Здесь проводятся консультации по подготовке  обучающихся 9 - 11 классов к итоговой аттестации;  дополнительные занятия для обучающихся, имеющих пробелы в знаниях; самостоятельные  занятия  учащихся по подготовке исследовательских работ;  внеклассные мероприятия по предмету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ный план развития кабинета на 2016 - 2018 г</w:t>
      </w:r>
      <w:r>
        <w:rPr/>
        <w:t>.</w:t>
      </w:r>
    </w:p>
    <w:tbl>
      <w:tblPr>
        <w:tblW w:w="95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3711"/>
        <w:gridCol w:w="1412"/>
        <w:gridCol w:w="1878"/>
        <w:gridCol w:w="1733"/>
      </w:tblGrid>
      <w:tr>
        <w:trPr>
          <w:trHeight w:val="265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530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абинет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 2017г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а Е.В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тильников, лампоче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полки под цветы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ин 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частично</w:t>
            </w:r>
          </w:p>
        </w:tc>
      </w:tr>
      <w:tr>
        <w:trPr>
          <w:trHeight w:val="279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шторы-затемнени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36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копилку творческих работ учащихс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6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папки электронных наглядностей по классам. Составить их перечен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интерактивную доск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6-17 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ина Л.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План работы кабин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на 2017– 2018 учебный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Цель: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создание условий для совершенствования качества учебно – воспитательного процесса в условиях ФГ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Совершенствование материально – технической базы кабинета, внедрение ИКТ в учебный проце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Формирование базы контрольно – диагностических материалов, в том числе на электронных носителя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Мероприятия на базе кабинета</w:t>
      </w:r>
    </w:p>
    <w:p>
      <w:pPr>
        <w:pStyle w:val="Style17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2935"/>
        <w:gridCol w:w="3146"/>
      </w:tblGrid>
      <w:tr>
        <w:trPr>
          <w:trHeight w:val="255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Срок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редметная неделя по русскому языку и литературе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bCs/>
              </w:rPr>
              <w:t>Декабр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Гущина Л.В.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Внеклассные мероприятия (игры, викторины, КВНы, конкурсы, выставки…)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Гущина Л.В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Дооборудование кабинета</w:t>
      </w:r>
    </w:p>
    <w:p>
      <w:pPr>
        <w:pStyle w:val="Style17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3098"/>
        <w:gridCol w:w="3141"/>
      </w:tblGrid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Срок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1200" w:hRule="atLeast"/>
        </w:trPr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Систематизация  дидактического материала по русскому языку и литературе для 5-11 классов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Л.В.</w:t>
            </w:r>
          </w:p>
        </w:tc>
      </w:tr>
      <w:tr>
        <w:trPr>
          <w:trHeight w:val="1560" w:hRule="atLeast"/>
        </w:trPr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полнение базы контрольно – измерительных материалов для промежуточной аттестаци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Л.В.</w:t>
            </w:r>
          </w:p>
        </w:tc>
      </w:tr>
      <w:tr>
        <w:trPr>
          <w:trHeight w:val="1275" w:hRule="atLeast"/>
        </w:trPr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полнение базы мультимедийных средств обучения, систематизация  имеющихся в наличии презентаций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Л.В.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Увеличение  ассортимента  методической  литературы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Л.В.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Увеличение видового разнообразия комнатных растений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Л.В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роведение инструктажей по технике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Ответственный: Гущина Л.В. 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Занятость кабинета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и, консультации</w:t>
      </w:r>
    </w:p>
    <w:tbl>
      <w:tblPr>
        <w:tblW w:w="12026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"/>
        <w:gridCol w:w="2195"/>
        <w:gridCol w:w="1803"/>
        <w:gridCol w:w="11"/>
        <w:gridCol w:w="1427"/>
        <w:gridCol w:w="1363"/>
        <w:gridCol w:w="1558"/>
        <w:gridCol w:w="1438"/>
        <w:gridCol w:w="1406"/>
      </w:tblGrid>
      <w:tr>
        <w:trPr>
          <w:trHeight w:val="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93" w:first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Style17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е таблиц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52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пл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 таблиц «Русский язык – 7 клас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частие как особая форма глаг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частный обор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йствительные и страдательные причас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итное и раздельное написание Не с причасти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 и НН в суффиксах страдательных причастий прошедшего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епричастие как особая форма глаг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епричаст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 таблиц «Русский язык. Наречие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 нареч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и сравнения нареч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с наречиями на – О, -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фис между частями слов в нареч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Ь после шипящих на конце нареч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рфологический разбор наре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мплект таблиц «Русский язык. Союзы и предлог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о союз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начения подчинительных и сочинительных союз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личие союзов от омонимичных местоимений и нареч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пятая перед союзами в сложном предлож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нктуация при однородных членах, связанных сочинительным союз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нятие о предлог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изводые и непроизводные предло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литное, раздельное и дефисное написание предлог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потребление пред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т таблиц «Русский язык. Частицы и междометия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 части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яды част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делительное и дефисное написание частиц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авописание частиц НЕ и НИ с частями реч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орфологический разбор частиц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нятие о междомет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ефис в междометиях. Знаки препинания при междоме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т таблиц «Русский язык. 8 клас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ре между подлежащим и сказуем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юзы при однородных членах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бщающие слова при  однородных членах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жения с прямой реч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дносоставные предлож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особление определ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собление обстоя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т таблиц «Русский язык. 9 клас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и препинания в сложносочиненном предлож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и препинания в сложноподчиненном предлож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жноподчиненные предложения с несколькими придаточны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нктуация в сложном предложении с сочинительной и подчинительной связ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ки препинания в сложном бессоюзном предлож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ил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т таблиц «Русский язык. Синтаксис. 5-11 классы» (19 таблиц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ы сложных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нтаксический разбор словосочет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вные члены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торостепенные члены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нтаксический разбор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ова-предложения: ДА, 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собление определ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особление при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особление обстоятель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особление допол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унктуация предложений с разными видами связ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очка с запятой при однородных членах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водные предложения и вставные конструк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Вводные слова и словосоче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иа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ире ставится между подлежащим и сказуем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ире не ставится между подлежащим и сказуем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едложения со сравнительными оборо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ире в непол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лект таблиц «Русский язык. 10 класс» (19таблиц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ующимися гласными в корне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Ъ и Ь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-Ё после шипящих и Ц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нимы. Синонимы. Антоним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падежных окончаний имен существительных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суффиксов имен существительных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прилагательных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жных имен прилагательных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числительных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Н в причастиях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деепричастий в речи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разными частям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мплект таблиц «Русский язык. Орфография 5-11 классы» (15 таблиц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и препинания при обращ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ающие слова при однородных членах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ятая при однородных членах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ре в бессоюзном сложном предлож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воеточие в бессоюзном сложном предлож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адежные окончания разносклоняемых существитель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езударные личные окончания глаго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пособы образования 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вописание О-Е после шипящих и 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сновные значения приставок ПРЕ- и ПРИ-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уквы Е – И  в корнях с черед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ягкий знак после шипящ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ини- словарик  трудных орфограм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усский литературный язык и его ст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мплект таблиц «Литература. 8 клас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направления русской литературы 18 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образов комедии Д.И.Фонвизина «Недорос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мантизм как литературное напр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эма М.Ю.Лермонтова «Мцыри» как романтическое произве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Маленький человек» в произведениях Н.В.Гого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мысел и историческая основа романа А.С.Пушкина «Капитанская доч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а образов в романе А.С.Пушкина «Капитанская доч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«Капитанская дочка» А.С.Пушкина. Словарь историзмов и архаиз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ображение природы в лирике Ф.И. Тютчева и А.А.Ф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сновные мотивы лирики Н.А.Некрас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Цикл рассказов И.С.Тургенева «Записки охотн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Характеристика героя литератур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плект таблиц «Литература. 7 клас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 – характер – гер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 – идея – проблема в литературном произвед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роический эпос в русской и мировой литерату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аллада в русской и мировой литерату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рическая основа поэмы М.Ю.Лермонтова «Песня про купца Калашникова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рмонтова «Песня про купца Калашникова…» Словарь историзмов и архаиз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обенности драмы как рода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 образов пьесы Н.В.Гоголя «Ревиз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казки М.Е.Салтыкова-Щедрина «Для детей изрядного возраст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мическое в литерату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 писать сочинение по литерату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 оформлять цитаты в сочинении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т таблиц «Литература 9 клас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ый процесс. Эпохи развития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цизм как литературное напр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иодизация литературы 19 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.С. Грибоедов «Горе от ума» Особенности конфликта пье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.С. Грибоедов «Горе от ума» Черты классицизма и реализма в комед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м как литературное напр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мотивы лирики А.С.Пуш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.С.Пушкин «Евгений Онегин» Система образ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ные мотивы лирики М.Ю.Лермонт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.Ю.Лермонтов «герой нашего времени» Особенности композиции ром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.В.Гоголь «Мертвые души». Лирические отступления в поэ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.В.Гоголь «Мертвые души». Система образов  поэ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мплект таблиц «Литература 10 клас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тровский А.Н. «Гроза» Система образов драм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нчаров И.А. «Обломов» Особенности композиции ром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ургенев И.С. «Отцы и дети» Особенности композиции ром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ургенев И.С. «Отцы и дети» Вопросы идеологического спора в роман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ургенев И.С. «Отцы и дети»  Две дуэли в роман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ургенев И.С. «Отцы и дети»Шесть пейзажей в роман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красов Н.А. «Кому на Руси жить хорошо» Система образов поэм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стоевский «Преступление и наказание». 9. Причины преступления Раскольник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олстой Л.Н. «Война и мир». Историческая основа роман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Толстой Л.Н. «Война и мир». «Любимые» и «нелюбимые» геро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олстой Л.Н. «Война и мир». Пути исканий смысла жизни Пьером и князем Андрее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олстой Л.Н. «Война и мир». Кутузов и Наполе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мплект таблиц «Литература 11 клас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и периодизация  русской литературы 20 ве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русской реалистической прозы начала 20 ве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направления поэзии серебряного ве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.Горький «На дне». Философский конфликт пье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новные мотивы лирики А.Блок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е мотивы лирики С. Есени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рический герой поэзии В.Маяковск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.Булгаков «Мастер и Маргарита» Композиция ром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.А.Шолохов «Тихий Дон» Историческая основа ром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.А.Шолохов «Тихий Дон». Композиция и система образ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ма войны в русской литературе 20 ве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сихологизм в литерату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мплект таблиц «Теория литературы 5-11 клас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ы строф в лирике ч. 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строф в лирике ч. 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анры лирики ч.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анры лирики ч.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образительно-выразительные средства языка. Ч.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образительно-выразительные средства языка. Ч.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образительно-выразительные средства языка. Ч.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образительно-выразительные средства языка. Стилистические фигур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лассицизм. Сентиментализ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омантизм. Модерниз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ирический гер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нципы ритмической организации стихотворных произве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оды литературы Изображение действи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тихос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иф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троф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Твердые стихотворные фор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емы и мотивы в лир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Художественные системы в литерату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еа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Папка с раздаточными материалами «Теория литературы в таблицах»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троф в лирике ч. 1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оф в лирике ч. 2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лирики ч.1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лирики ч.2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. Ч.1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. Ч.2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. Ч.3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. Стилистические фигур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лассицизм. Сентиментализ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омантизм. Модерниз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ирический гер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нципы ритмической организации стихотворных произвед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оды литературы Изображение действитель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тихослож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иф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троф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Твердые стихотворные форм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емы и мотивы в лирик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Художественные системы в литератур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еа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мплектов</w:t>
            </w:r>
          </w:p>
        </w:tc>
      </w:tr>
      <w:tr>
        <w:trPr>
          <w:trHeight w:val="5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 Папка с раздаточными материал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Синтакси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ы сложных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нтаксический разбор словосочет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вные члены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торостепенные члены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нтаксический разбор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ова-предложения: ДА, 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собление определ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особление при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особление обстоятель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особление допол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унктуация предложений с разными видами связ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очка с запятой при однородных членах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водные предложения и вставные конструк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Вводные слова и словосоче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иа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ире ставится между подлежащим и сказуем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ире не ставится между подлежащим и сказуем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едложения со сравнительными оборо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ире в непол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мплектов</w:t>
            </w:r>
          </w:p>
        </w:tc>
      </w:tr>
      <w:tr>
        <w:trPr>
          <w:trHeight w:val="5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Папка с раздаточными материалам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Орфограф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и препинания при обращ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ающие слова при однородных членах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ятая при однородных членах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ре в бессоюзном сложном предлож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воеточие в бессоюзном сложном предлож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адежные окончания разносклоняемых существитель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езударные личные окончания глаго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пособы образования 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вописание О-Е после шипящих и 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сновные значения приставок ПРЕ- и ПРИ-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уквы Е – И  в корнях с черед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ягкий знак после шипящ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ини- словарик  трудных орфограм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усский литературный язык и его сти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мплектов</w:t>
            </w:r>
          </w:p>
        </w:tc>
      </w:tr>
      <w:tr>
        <w:trPr>
          <w:trHeight w:val="5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раздаточными материал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6 клас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мплектов</w:t>
            </w:r>
          </w:p>
        </w:tc>
      </w:tr>
      <w:tr>
        <w:trPr>
          <w:trHeight w:val="5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раздаточными материал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7 клас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 – характер – гер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 – идея – проблема в литературном произвед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роический эпос в русской и мировой литерату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аллада в русской и мировой литерату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рическая основа поэмы М.Ю.Лермонтова «Песня про купца Калашникова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рмонтова «Песня про купца Калашникова…» Словарь историзмов и архаиз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обенности драмы как рода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 образов пьесы Н.В.Гоголя «Ревиз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казки М.Е.Салтыкова-Щедрина «для детей изрядного возраст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мическое в литерату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 писать сочинение по литерату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 оформлять цитаты в сочинении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мплектов</w:t>
            </w:r>
          </w:p>
        </w:tc>
      </w:tr>
      <w:tr>
        <w:trPr>
          <w:trHeight w:val="5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раздаточными материал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8 клас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направления русской литературы 18 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образов комедии Д.И.Фонвизина «Недорос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мантизм как литературное напр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эма М.Ю.Лермонтова «Мцыри» как романтическое произве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Маленький человек» в произведениях Н.В.Гого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мысел и историческая основа романа А.С.Пушкина «Капитанская доч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а образов в романе А.С.Пушкина «Капитанская доч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«Капитанская дочка» А.С.Пушкина. Словарь историзмов и архаиз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ображение природы в лирике Ф.И. Тютчева и А.А.Ф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сновные мотивы лирики Н.А.Некрас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Цикл рассказов И.С.Тургенева «Записки охотн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Характеристика героя литератур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мплектов</w:t>
            </w:r>
          </w:p>
        </w:tc>
      </w:tr>
      <w:tr>
        <w:trPr>
          <w:trHeight w:val="5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апка с раздаточным материалом «Литература 9 клас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ый процесс. Эпохи развития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цизм как литературное напр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иодизация литературы 19 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.С. Грибоедов «Горе от ума» Особенности конфликта пье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.С. Грибоедов «Горе от ума» Черты классицизма и реализма в комед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м как литературное напр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мотивы лирики А.С.Пуш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.С.Пушкин «Евгений Онегин» Система образ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ные мотивы лирики М.Ю.Лермонт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.Ю.Лермонтов «герой нашего времени» Особенности композиции ром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.В.Гоголь «Мертвые души». Лирические отступления в поэ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.В.Гоголь «Мертвые души». Система образов  поэ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мплектов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 и справочники по русскому язы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532"/>
        <w:gridCol w:w="180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 В.И. Толковый словарь живого великорусского языка в 4 томах. Даль В.И. Пословицы русского нар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 Дар Владимира Даля (младшим школьникам о словаре  В.Да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.Н., Крючков С.Е. Орфографический сло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Л.Д., Чесноков С.П. Школьный словарь строения и изменения слов русского я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В.В. Школьный орфоэпический словарь русского я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З.Е. Словарь синонимов русского я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В.Т. и др. Учебный словарь трудностей русского языка для школь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В.В. Слитно или раздельно? Орфографический словарь-справоч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.П., Сотин Б.В. Популярный словарь русского языка. Толково-энциклопедиче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В.П. Словарь русских пословиц и погово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Ф. Новый орфоэпический сло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В.В., Семенова Н.М. Словарь иностранных с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трудности русского языка. Словарь-справочник. Под ред. А.А.Семеню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ова Л.Г., Хасанова Д.М., Морковин В.В. Тематический словарь русского я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.Н. Большой толковый словарь современного русского я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никова Р.П., Карская Т.С. Словарь устаревших слов русского языка. По произведениям русских писателей 18-20 ве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М. Новый краткий словарь иностранных с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Л.И. Большой толковый словарь правильной русской ре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Н. и др. Комплексный словарь русского я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П.Я. Историко-этимологический словарь русского языка (2 том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цев Р.И. Русская фразеология. Словарь-справоч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Энциклопед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 Шклярова, Словарей трудностей русского языка. – М.: Вако,201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литературных терминов. М: Вако,201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вила русского языка. - Ростов – на Дону,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идеофильмов и комплексных справочных изданий по литератур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611"/>
        <w:gridCol w:w="178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/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русской литера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усской письм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Лицейские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 достойный сын (Н.А. Некрасо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сен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. Выпуск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. Выпуск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. Выпуск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в зеркале двух столетий. Мультимедиа. Энциклопед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Большое Болдино. Прогулки с Пушкины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энциклопедия зарубежного классического искусства. Интерактивный мир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. Классическая музыка. Интерактивный ми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«Литература. 7 класс» (В.Я.Коровина, В.П.Журавлев, В.И.Коровин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 и справочники по литера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59"/>
        <w:gridCol w:w="178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 Э.Л. Литература. Большой учебный справочник для школьников и поступающих в вуз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школе от А до Я. 5-11 классы. Энциклопедический словарь-справоч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писатели. В 2 ч. Библиографический словарь для поступающих в вуз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 19 века. Биографии. Большой справочник для поступающих в вуз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 20 века. Биографии. Большой справочник для поступающих в вуз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tbl>
      <w:tblPr>
        <w:tblW w:w="957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561"/>
        <w:gridCol w:w="204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лек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пле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ртреты российских писателей 18-19 ве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нвизин Д.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ет А.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ютчев Ф.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ургенев И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олстой Л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ушкин А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алтыков- Щедрин М.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стровский А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Некрасов Н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арамзин Н.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Лесков Н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Лермонтов М.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рылов И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Грибоедов А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Гоголь Н.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уприн А.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Короленко В.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Гончаров И.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Достоевский Ф.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Чехов А.П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треты российских писателей 20 ве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хматова А.А.             11. Солженицын А.И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Булгаков М.А.             12. Есенин С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швин М.М.            13. Окуджава Б.Ш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ок А.А.                       14. Маяковский В.В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Короленко В.Г.            15. Фадеев А.А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астернак Б.Л.              16. Шукшин В.М.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Горький А.М.                17. Твардовский А.Т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Платонов А.П.               18. Цветаева М.И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Бунин И.А.                     19. Шолохов М.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Гумилев Н.С.                20. Евтушенко Е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ские писатели в живописных портрета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ов. В.Г. Островский. 187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рамской И.Н. Некрасов Н.А. 187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ипренский О.А. Жуковский В.А. 181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е Н.Н. Герцен А.И. 186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.Е.Репин. Тургенев И.С. 187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ипренский О.А. Пушкин А.С. 182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Браз О.Э. Чехов А.П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рюллов К.П. Крылов И.А.18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рамской И.Н. Толстой Л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рамской И.Н. Салтыков-Щедрин М.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амской И.Н. Грибоедов А.С. 187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еров В.Г. Достоевский Ф.М. 18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оллер Ф.А. Гоголь Н.В. 184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бомы. Портреты писателе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наличия в кабинете  изучаемых произведений (по 2 экземпляра)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 Н.В. Петербургские повести. Пьесы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Гоголь Н.В. «Вечера на хуторе близ Диканьки»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Гоголь Н.В.  «Мертвые души»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Гончаров И.А. «Обрыв», «Обыкновенная история», «Обломов»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 А.М. Рассказы. Пьесы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Горький А.М. «Дело Артамоновых»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рький А.М. «Фома Гордеев»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евский Ф.М. «Идиот» 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евский Ф.М. «Братья Карамазовы» (2 тома)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Ф.М. «Преступление и наказание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Лермонтов М.Ю. Стихотворения. Поэ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2. Лермонтов М.Ю. «Герой нашего времени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екрасов Н.А.  Стихотворения. Поэм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тровский А.Н. Пьес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ушкин А.С. Повести. Роман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ушкин А.С.  «Евгений Онегин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. Пушкин А.С. Стихотворения. Поэмы. Дра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Русская поэзия первой половины 19 ве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усская поэзия второй половины 19 ве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усская проза первой половины 19 ве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усская проза второй половины 19 ве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алтыков-Щедрин М.Е. Сказ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2. Салтыков-Щедрин. «История одного города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3. Толстой Л.Н. «Война и мир» (4 том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4. Толстой Л.Н. «Анна Каренина» (2 том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5. Толстой Л.Н. «Детство», «Отрочество», «Юность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6. Тургенев И.С. «Отцы и дети», «Записки охотника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Тургенев И.С. «Стихотворения в прозе». Повести. Рассказы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. Тургенев И.С. «Рудин», «Дворянское гнездо», «Наканун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Чехов А.П. Пьесы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 Чехов А.П. Рассказы. Пове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произведений русской  литературы 20 века, изучаемой по программе (по 2 экземпляра книг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брамов Ф.А. Рассказы. Пове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 В.П. Повести. Рассказ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това А.А. Стихотворения. Поэм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А.А. Стихотворения. Поэм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гаков М.А. Повести. Рассказы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 М.А. Мастер и Маргарит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 Белая гвардия. Бе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 И.А. Стихотворения. Рассказы Повест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 И.А. Роман. Жизнь Арсенье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Б.Л. Повест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в лирике и прозе. В 2 томах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 М. Рассказы. Пьес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 М. Дело Артамоновых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 М. Фома Гордее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 в лирике и прозе (2 том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второй половины 20 ве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ин С. Стихотворения. Поэм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 Б.К. Дальний край Рассказы. Повести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 Е.И. Повести. Рассказы. Роман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н И.А. Рассказы(2 том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ковский В.В. Стихотворения. Поэмы. Пьес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 Б.Л. Стихотворения. Роман «Доктор Живаго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А.П. Повести. Рассказ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серебряного века (2 тома0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тин В.Г. Повести. Рассказы. (2 том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эзия второй половины 20 века (2 том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роза первой половины 20 века (2 том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роза второй половины 20 века (2 том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ира и юмор первой половины 20 век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женицын А.И. В круге первом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рдовский А.Т.Стихотворения. Поэм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А.Н. Петр Первы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 Ю.В. Повести. Рассказ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ева М. И . стихотворения. Поэм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хов М.А. Рассказ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хов М.А. Тихий Дон (4 тома)</w:t>
      </w:r>
    </w:p>
    <w:p>
      <w:pPr>
        <w:pStyle w:val="Style17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кшин В.М. Рассказы. Повести</w:t>
      </w:r>
    </w:p>
    <w:p>
      <w:pPr>
        <w:pStyle w:val="Style17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Методические пособия</w:t>
      </w:r>
    </w:p>
    <w:p>
      <w:pPr>
        <w:pStyle w:val="Style17"/>
        <w:numPr>
          <w:ilvl w:val="0"/>
          <w:numId w:val="10"/>
        </w:numPr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урочные разработки по русскому языку. 5 класс</w:t>
      </w:r>
    </w:p>
    <w:p>
      <w:pPr>
        <w:pStyle w:val="Style17"/>
        <w:numPr>
          <w:ilvl w:val="0"/>
          <w:numId w:val="10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Поурочные разработки по русскому языку. 6 класс </w:t>
      </w:r>
    </w:p>
    <w:p>
      <w:pPr>
        <w:pStyle w:val="Style17"/>
        <w:numPr>
          <w:ilvl w:val="0"/>
          <w:numId w:val="10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Поурочные разработки по русскому языку. 7 класс </w:t>
      </w:r>
    </w:p>
    <w:p>
      <w:pPr>
        <w:pStyle w:val="Style17"/>
        <w:numPr>
          <w:ilvl w:val="0"/>
          <w:numId w:val="10"/>
        </w:numPr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урочные разработки по русскому языку. 8 класс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урочные разработки по русскому языку. 9 класс</w:t>
      </w:r>
    </w:p>
    <w:p>
      <w:pPr>
        <w:pStyle w:val="Style17"/>
        <w:numPr>
          <w:ilvl w:val="0"/>
          <w:numId w:val="10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урочные разработки по русскому языку. 10 класс. (Н.В.Золотарева и др.)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урочные разработки по русскому языку. 11 класс</w:t>
      </w:r>
    </w:p>
    <w:p>
      <w:pPr>
        <w:pStyle w:val="Style17"/>
        <w:numPr>
          <w:ilvl w:val="0"/>
          <w:numId w:val="10"/>
        </w:numPr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урочные разработки по литературе. 7 класс</w:t>
      </w:r>
    </w:p>
    <w:p>
      <w:pPr>
        <w:pStyle w:val="Style17"/>
        <w:numPr>
          <w:ilvl w:val="0"/>
          <w:numId w:val="10"/>
        </w:numPr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урочные разработки по литературе. 5 класс</w:t>
      </w:r>
    </w:p>
    <w:p>
      <w:pPr>
        <w:pStyle w:val="Style17"/>
        <w:numPr>
          <w:ilvl w:val="0"/>
          <w:numId w:val="10"/>
        </w:numPr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урочные разработки по литературе. 6 класс</w:t>
      </w:r>
    </w:p>
    <w:p>
      <w:pPr>
        <w:pStyle w:val="Style17"/>
        <w:numPr>
          <w:ilvl w:val="0"/>
          <w:numId w:val="10"/>
        </w:numPr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урочные разработки по литературе. 8 класс</w:t>
      </w:r>
    </w:p>
    <w:p>
      <w:pPr>
        <w:pStyle w:val="Style17"/>
        <w:numPr>
          <w:ilvl w:val="0"/>
          <w:numId w:val="10"/>
        </w:numPr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урочные разработки по литературе. 9 класс</w:t>
      </w:r>
    </w:p>
    <w:p>
      <w:pPr>
        <w:pStyle w:val="Style17"/>
        <w:numPr>
          <w:ilvl w:val="0"/>
          <w:numId w:val="10"/>
        </w:numPr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урочные разработки по литературе. 10 класс( 2 части) (Н.В.Золотарева и др.)</w:t>
      </w:r>
    </w:p>
    <w:p>
      <w:pPr>
        <w:pStyle w:val="Style17"/>
        <w:numPr>
          <w:ilvl w:val="0"/>
          <w:numId w:val="10"/>
        </w:numPr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урочные разработки по литературе. 11 класс (2 части) </w:t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Дидактические материал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7"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546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ки с раздаточным материалом для подготовки к ОГЭ и ЕГЭ по русскому языку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апки с раздаточным материалом для учащихся в соответствии с методическими папками (периоды развития русской литературы) с описью вложе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Раздаточный материал (тексты литературных произведений – ксерокс) для проведения анализа произведе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Раздаточный материал по курсу «Стилистика» (папка с описью вложения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Материал для проведения конкурсов и олимпиад по русскому языку и литератур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медиатеки, электронных образовательных ресурсов по направлению профессиональной деятельности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ильмы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лассики русской литературы»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исатели России»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 истории русской письменности»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.С.Пушкин. Лицейские годы»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ечества достойный сын (Н.А.Некрасов)»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ргей Есенин»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,Шолохов «Судьба человека»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Шолохов «Тихий Дон»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Грибоедов «Горе от ума»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латонов «Возвращение»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Гоголь «Ревизор»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Комплексные справочные электронные издания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русской классики. 1 выпуск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русской классики. Выпуск 2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русской классики. Выпуск 3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Пушкин в зеркале двух столетий. Мультимедиа. Энциклопедия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кт-диск «Большое Болдино. Прогулки с Пушкиным»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ая энциклопедия зарубежного классического искусства. Интерактивный мир.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. Классическая музыка. Интерактивный мир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Э Русский язык. Интерактивный курс подготовки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ая программа-тренажер по русскому языку «Фраза».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охрестоматия к учебнику «Литература. 7 класс» (В.Я.Коровина, В.П.Журавлев, В.И.Коровин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охрестоматия к учебнику «Литература. 8 класс» (В.Я.Коровина, В.П.Журавлев, В.И.Коровин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охрестоматия к учебнику «Литература. 9 класс» (В.Я.Коровина, В.П.Журавлев, В.И.Коровин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охрестоматия к учебнику «Литература. 6 класс» (В.Я.Коровина, В.П.Журавлев, В.И.Коровин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учебнику «Русский язык. 7 класс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бнику «Русский язык. 7 класс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бнику «Русский язык. 8 класс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бнику «Русский язык. 9 клас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Авторские методические материал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7"/>
        <w:rPr/>
      </w:pPr>
      <w:r>
        <w:rPr/>
        <w:t> </w:t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780"/>
        <w:gridCol w:w="450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Назван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Сфера исполь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Конспекты уроков. 10 класс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дготовка уроков литературы в 10 класс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Конспекты уроков. 11 класс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дготовка уроков литературы в 11 класс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Методические разработки и планирование уроков по русскому языку и стилистике в 9-11 класс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дготовка уроков русского языка и стилистики в 9,10 и 11 классах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Разработки внеклассных мероприятий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дготовка литературных вечеров и праздников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Методические материалы, планирование и конспекты уроков по русскому языку и литературе в 5-9 классах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дготовка уроков русского языка и литературы в 5-9 классах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апка с материалами по истории язы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дготовка уроков истории языка в 5-6 классах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роведение уроков в 9-11 классе по комплексному анализу текста, индивидуальная работа с учащимися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Дополнительные и индивидуальные занятия с учащимися 9-11 класс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Измерители выполнения образовательного стандар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по русскому языку и литературе в кабинете</w:t>
      </w:r>
    </w:p>
    <w:p>
      <w:pPr>
        <w:pStyle w:val="Style17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ТЕСТЫ </w:t>
      </w:r>
    </w:p>
    <w:p>
      <w:pPr>
        <w:pStyle w:val="Style17"/>
        <w:rPr/>
      </w:pPr>
      <w:r>
        <w:rPr/>
        <w:t> </w:t>
      </w:r>
    </w:p>
    <w:tbl>
      <w:tblPr>
        <w:tblW w:w="6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310"/>
        <w:gridCol w:w="2325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5-11, русский язык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Итоговы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9,11, литератур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Итоговы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ЕГЭ, русский язык и литератур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Базовый, полноценны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 xml:space="preserve">Контрольные работы 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2265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Карточки для дифференцированного контроля знаний по русскому языку 5 кл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лноценный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Карточки для дифференцированного контроля знаний по русскому языку 6 кл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лноценный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Карточки для дифференцированного контроля знаний по русскому языку 7 кл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лноценный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Карточки для дифференцированного контроля знаний по русскому языку 8 кл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лноценный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Карточки для дифференцированного контроля знаний по русскому языку 9 кл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лноценный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Карточки для дифференцированного контроля знаний по русскому языку 10-11 кл (в трех частях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лноценный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Карточки для дифференцированного контроля знаний по русскому языку 8-11 клас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Полноценный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Тексты диктантов 5-11 клас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Базовы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и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890"/>
        <w:gridCol w:w="2320"/>
        <w:gridCol w:w="1410"/>
        <w:gridCol w:w="2282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 9 класс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ская М.М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. Учебник 5 класс2-е изд.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Ладыженская, М.Т.Баранов, и др.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2-х частях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ФГОС).-М.: Просвещение,  2015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. Учебник 5 класс. 2-е изд.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Ладыженская, М.Т.Баранов, и др.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2-х частях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ФГОС).-М.: Просвещение,  2015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7 класс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ская М.М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9 класс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ская М.М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10-11 класс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Власенк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9 класс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ти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5 класс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ти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6 класс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хи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ти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10 класс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Ю.В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ти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7 класс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ти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льбомы</w:t>
      </w:r>
    </w:p>
    <w:tbl>
      <w:tblPr>
        <w:tblW w:w="85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2"/>
        <w:gridCol w:w="4846"/>
        <w:gridCol w:w="1058"/>
        <w:gridCol w:w="1616"/>
      </w:tblGrid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писателей</w:t>
            </w:r>
          </w:p>
        </w:tc>
        <w:tc>
          <w:tcPr>
            <w:tcW w:w="10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6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8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.С.Пушкин. </w:t>
            </w:r>
          </w:p>
        </w:tc>
        <w:tc>
          <w:tcPr>
            <w:tcW w:w="10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-10 </w:t>
            </w:r>
          </w:p>
        </w:tc>
        <w:tc>
          <w:tcPr>
            <w:tcW w:w="16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8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.Ю.Лермонтов. </w:t>
            </w:r>
          </w:p>
        </w:tc>
        <w:tc>
          <w:tcPr>
            <w:tcW w:w="10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0</w:t>
            </w:r>
          </w:p>
        </w:tc>
        <w:tc>
          <w:tcPr>
            <w:tcW w:w="16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8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портретов поэтов Серебряного века</w:t>
            </w:r>
          </w:p>
        </w:tc>
        <w:tc>
          <w:tcPr>
            <w:tcW w:w="10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</w:t>
            </w:r>
          </w:p>
        </w:tc>
        <w:tc>
          <w:tcPr>
            <w:tcW w:w="16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8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.М.Горький. </w:t>
            </w:r>
          </w:p>
        </w:tc>
        <w:tc>
          <w:tcPr>
            <w:tcW w:w="10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</w:t>
            </w:r>
          </w:p>
        </w:tc>
        <w:tc>
          <w:tcPr>
            <w:tcW w:w="16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7"/>
        <w:jc w:val="center"/>
        <w:rPr/>
      </w:pPr>
      <w:r>
        <w:rPr/>
        <w:t>Дидактический материал</w:t>
      </w:r>
    </w:p>
    <w:tbl>
      <w:tblPr>
        <w:tblW w:w="9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2"/>
        <w:gridCol w:w="7096"/>
        <w:gridCol w:w="1065"/>
      </w:tblGrid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и для индивидуальной работы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и для индивидуальной работы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и для индивидуальной работы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9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и для индивидуальной работы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1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и по всем разделам русского языка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ы по развитию речи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-8 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плект инд.карточек по русскому языку. Орфография 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плект инд. карточек. Синтаксис, пунктуация 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инд.карточек. Теория литературы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инд.карточек по русскому языку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индивид. карточек по русскому языку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инд.карточек по русскому языку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ы по русскому языку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Мы по русскому языку для подготовки к ЕГЭ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Мы по литературе для подготовки к ЕГЭ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овые материалы для подготовки к ГИА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7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пки с собранным материалом по творчеству писателей 19, 20 веков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ворческие работы учащихся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lang w:eastAsia="ru-RU"/>
        </w:rPr>
        <w:t xml:space="preserve">Исследовательские проекты на тему «Концепт солнца в русской литературе»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творчестве М.Шолохова, В.В.Маяковского, К.Бальмонта, М.Булгакова, А.Платонова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тературное исследование «Суждено с небесной тайной слиться». Поэзия астрономии и астрономия в поэзи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следование по теме «Функции обособленных членов предложения» в романе А.С.Пушкина «Евгений Онегин»</w:t>
      </w:r>
    </w:p>
    <w:p>
      <w:pPr>
        <w:pStyle w:val="Style17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ind w:left="644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фераты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lang w:eastAsia="ru-RU"/>
        </w:rPr>
        <w:t>Проблемы жанра «Капитанской дочки» А.С.Пушкин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 Пугачева в творчестве А.Пушкин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мор и сатира в творчестве Гогол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исательницы пушкинской поры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 Чичикова и его близость с галереей «мертвых душ» помещиков- крепостников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анровые особенности лицейской лирики А.С.Пушкин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 Онегина в романе А.С.Пушкина «Евгений Онеги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Bshareicon">
    <w:name w:val="b-share-icon"/>
    <w:basedOn w:val="Style12"/>
    <w:qFormat/>
    <w:rPr/>
  </w:style>
  <w:style w:type="character" w:styleId="Mashaindex">
    <w:name w:val="masha_index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6:00Z</dcterms:created>
  <dc:creator>Admin</dc:creator>
  <dc:description/>
  <cp:keywords/>
  <dc:language>en-US</dc:language>
  <cp:lastModifiedBy>Гущина</cp:lastModifiedBy>
  <dcterms:modified xsi:type="dcterms:W3CDTF">2018-02-09T09:31:00Z</dcterms:modified>
  <cp:revision>13</cp:revision>
  <dc:subject/>
  <dc:title/>
</cp:coreProperties>
</file>