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ОГЭ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БОУ СШ №2 г. Лукоя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 в 9-х класс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7 году в ГИА в 9 классе по математике приняли участие 37 человек. Средний балл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коле составил 19.7 баллов, средняя отметка – 4,0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рольно-измерительных материалов по математи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трех модулей: «Алгебра», «Геометрия», «Реальная математика». В модули «Алгебра» и «Геометрия» входит две части, соответствующие проверке на базовом и повышенном уровнях, в модуль «Реальнаяматематика» - одна часть, соответствующая проверке на базовом уров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проверке базовой математической компетентности учащиеся должны продемонстрировать: владение основными алгоритмами, знание и понимание ключевых элементов содержания (математических понятий, их  свойств, приемов решения задач и пр.), умение пользоваться математической записью, применять знания к решению математических задач, не сводя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 2 </w:t>
      </w:r>
      <w:r>
        <w:rPr>
          <w:rFonts w:cs="Times New Roman" w:ascii="Times New Roman" w:hAnsi="Times New Roman"/>
          <w:sz w:val="24"/>
          <w:szCs w:val="24"/>
        </w:rPr>
        <w:t>модулей «Алгебра» и «Геометрия» 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ти части содержат задания повышенного уровня сложности из различных разделов курса математики. Все задания требуют записи решений и ответа. Задания расположены по нарастанию трудности – от относительно более простых до сложных, предполагающих свободное владение материалом курса и хороший уровень математической куль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«Алгебра» содержит 11 зад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асти 1 </w:t>
      </w:r>
      <w:r>
        <w:rPr>
          <w:rFonts w:cs="Times New Roman" w:ascii="Times New Roman" w:hAnsi="Times New Roman"/>
          <w:sz w:val="24"/>
          <w:szCs w:val="24"/>
        </w:rPr>
        <w:t xml:space="preserve">- 8 задан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асти 2 </w:t>
      </w:r>
      <w:r>
        <w:rPr>
          <w:rFonts w:cs="Times New Roman" w:ascii="Times New Roman" w:hAnsi="Times New Roman"/>
          <w:sz w:val="24"/>
          <w:szCs w:val="24"/>
        </w:rPr>
        <w:t>- 3 задани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Геометрия» содержит 8 зад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асти 1 </w:t>
      </w:r>
      <w:r>
        <w:rPr>
          <w:rFonts w:cs="Times New Roman" w:ascii="Times New Roman" w:hAnsi="Times New Roman"/>
          <w:sz w:val="24"/>
          <w:szCs w:val="24"/>
        </w:rPr>
        <w:t xml:space="preserve">- 5 задан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асти 2 </w:t>
      </w:r>
      <w:r>
        <w:rPr>
          <w:rFonts w:cs="Times New Roman" w:ascii="Times New Roman" w:hAnsi="Times New Roman"/>
          <w:sz w:val="24"/>
          <w:szCs w:val="24"/>
        </w:rPr>
        <w:t>- 3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еальная математика» содержит 7 зад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6 заданий, из которых 20 заданий базового уровня, 4 задания</w:t>
      </w:r>
    </w:p>
    <w:p>
      <w:pPr>
        <w:pStyle w:val="Style15"/>
        <w:rPr/>
      </w:pPr>
      <w:r>
        <w:rPr/>
        <w:t>повышенного уровня и 2 задания высоко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15"/>
        <w:gridCol w:w="1505"/>
        <w:gridCol w:w="1794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цент от максимального первичного балла для кажд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выбором от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кратким отве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2%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развернутым отве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заданий экзаменационной работы по содержанию, проверяемым умениям и способам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Алгебра»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1. </w:t>
      </w:r>
      <w:r>
        <w:rPr>
          <w:rFonts w:cs="Times New Roman" w:ascii="Times New Roman" w:hAnsi="Times New Roman"/>
          <w:sz w:val="24"/>
          <w:szCs w:val="24"/>
        </w:rPr>
        <w:t xml:space="preserve">В этой части экзаменационной работы содержатся задания по всем ключевым разделам курса алгебры основной школы, отраженным в кодификато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ментов содержания </w:t>
      </w:r>
      <w:r>
        <w:rPr>
          <w:rFonts w:cs="Times New Roman" w:ascii="Times New Roman" w:hAnsi="Times New Roman"/>
          <w:sz w:val="24"/>
          <w:szCs w:val="24"/>
        </w:rPr>
        <w:t xml:space="preserve">(КЭС). Число заданий по каждому из разделов кодификатора примерно соответствует удельному весу этого раздела в курсе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</w:rPr>
        <w:t>Распределение заданий части 1 по разделам содержа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Код по К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Название раздела содерж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Число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Числа и вычис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Алгебраические вы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Уравнения и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Числовые последова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Графики и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rPr/>
            </w:pPr>
            <w:r>
              <w:rPr>
                <w:rStyle w:val="FontStyle27"/>
              </w:rPr>
              <w:t>1</w:t>
            </w:r>
          </w:p>
        </w:tc>
      </w:tr>
    </w:tbl>
    <w:p>
      <w:pPr>
        <w:pStyle w:val="Style21"/>
        <w:widowControl/>
        <w:spacing w:lineRule="auto" w:line="276"/>
        <w:ind w:left="360" w:hanging="0"/>
        <w:rPr>
          <w:rStyle w:val="FontStyle27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выпускников, соответствующие Федеральному компоненту государственного образовательного стандарта, зафиксированы в кодификаторе требований (КТ).  </w:t>
      </w:r>
    </w:p>
    <w:p>
      <w:pPr>
        <w:pStyle w:val="Style21"/>
        <w:widowControl/>
        <w:spacing w:lineRule="auto" w:line="276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</w:r>
    </w:p>
    <w:p>
      <w:pPr>
        <w:pStyle w:val="Style21"/>
        <w:widowControl/>
        <w:spacing w:lineRule="auto" w:line="276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  <w:t>Распределение заданий части 1 п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треб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выполнять алгебраические пре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строить и читать графики фун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</w:rPr>
        <w:t>Задания второй части модуля направлены на проверку так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 математической подготовки выпускников, как: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е владение формально-оперативным алгебраическим аппаратом;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ить комплексную задачу, включающую в себя знания из разных тем курса алгебры;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;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широким спектром приемов и способов рассуж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ия Части 2 базируются на содержании, регламентируемом Федеральным компонентом государственного стандарта общего образования по математике.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 </w:t>
      </w:r>
      <w:r>
        <w:rPr/>
        <w:t>Распределение заданий части 2 по КЭ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Э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фики и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Распределение заданий части 2 п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выполнять преобразования алгебраических выра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строить и читать граф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Геометрия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1. </w:t>
      </w:r>
      <w:r>
        <w:rPr>
          <w:rFonts w:cs="Times New Roman" w:ascii="Times New Roman" w:hAnsi="Times New Roman"/>
          <w:sz w:val="24"/>
          <w:szCs w:val="24"/>
        </w:rPr>
        <w:t>В этой части экзаменационной работы содержатся задани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лючевым разделам курса геометрии основной школы, отраженным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С.  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  </w:t>
      </w:r>
      <w:r>
        <w:rPr/>
        <w:t>Распределение заданий части 1 по КЭ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Э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еуголь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ногоуголь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4"/>
          <w:szCs w:val="24"/>
        </w:rPr>
        <w:t>выпускников, соответствующие Федеральному компоненту государственного образовательного стандарта, за-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ны в кодификаторе требований (КТ). </w:t>
      </w: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Распределение заданий части 1 по требованиям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выполнять действия с геометрическими фигурами, координатами м векто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ценивать логическую правильность рассуждений, распознавать ошибочные заключения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sz w:val="24"/>
          <w:szCs w:val="24"/>
        </w:rPr>
        <w:t>Задания второй части экзаменационной работы направлены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таких качеств геометрической подготовки выпускников, как: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ить планиметрическую задачу, применяя различные теоретические знания курса геометрии;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атематически грамотно и ясно записать решение, приводя п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обходимые пояснения и обоснования;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широким спектром приемов и способов рассуж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Части 2 базируются на содержании, регламентируем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.</w:t>
      </w:r>
      <w:r>
        <w:rPr/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Распределение заданий части 2 по разделам содерж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Э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. </w:t>
      </w:r>
      <w:r>
        <w:rPr/>
        <w:t>Распределение заданий части 2 п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ценивать логическую правильность рассуждений, расп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вать ошибочные заклю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ть выполнять действия с геометрическими фигурам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ординатами и векто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одуль «Реальная математ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асти экзаменационной работы содержатся 8 заданий отнесенных в соответствии с КТ к категории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 использовать приобретенные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 и умения в практической деятельности и повседневной жизни, уметь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и исследовать простейшие математические модели (код КТ -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я, формулировка которых содержит практический контекст, знакомый учащимся или близкий их жизненному опыту. Из них одно 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17) проверяет умение применять геометрические знания, а оста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дания предназначены для проверки знаний из разделов: алгебра, теория вероятностей и статистика.</w:t>
      </w:r>
      <w:r>
        <w:rPr/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спределение заданий по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д по 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Название треб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 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ктические задачи, связанные с нахождением геометрических велич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ализировать реальные числовые данные, представленные в таблицах, на диаграммах, графи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экзаменационной работы по уровню сло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Times New Roman" w:cs="TimesNewRomanPS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цент от максимальног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вичного балла за всю работу, равного 32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 1 </w:t>
      </w:r>
      <w:r>
        <w:rPr>
          <w:rFonts w:cs="Times New Roman" w:ascii="Times New Roman" w:hAnsi="Times New Roman"/>
          <w:sz w:val="24"/>
          <w:szCs w:val="24"/>
        </w:rPr>
        <w:t>состоят из заданий базового уровня сложности (Б). Планируемые показатели выполнения заданий этих частей работы находятся в диапазоне от 40% до 90%. Эти показатели получены на основе исследований качества математической подготовки учащихся, а также результатов проведения экзамена   в предыдущие годы. В экзаменационной работе задания по уровню сложности распределяются следующим образом: 8 заданий с предполагаемым процентом выполнения 80 – 90%, 12 заданий с предполагаемым процентом выполнения 70 – 80% и 4 задания с предполагаемым процентом выполнения 60 – 70%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 2 </w:t>
      </w:r>
      <w:r>
        <w:rPr>
          <w:rFonts w:cs="Times New Roman" w:ascii="Times New Roman" w:hAnsi="Times New Roman"/>
          <w:sz w:val="24"/>
          <w:szCs w:val="24"/>
        </w:rPr>
        <w:t xml:space="preserve">модулей «Алгебра» и «Геометрия» состоят из заданий повышенного (П) и высокого (В) уровней сложности.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Планируемый процент выполнения заданий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04"/>
        <w:gridCol w:w="1139"/>
        <w:gridCol w:w="1147"/>
        <w:gridCol w:w="871"/>
        <w:gridCol w:w="1340"/>
        <w:gridCol w:w="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одул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лгеб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Номер зад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ровень слож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жидаемый процент вы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-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-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-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-15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выполнение экзаменационной работы отводится 23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 и оборудов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щимся разрешается использовать справочные материалы, содержащие основные формулы курса математики, и выдаваемые вместе с работой. Разрешается использовать линейку. Калькуляторы на экзамене не используются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оценивания результатов выполнения работ выпускниками используется общий балл.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ый балл за работу в целом – 3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ния, оцениваемые одним баллом, считаются выполненными верно, если указан номер верного ответа (в заданиях с выбором ответа), или вписан верный ответ (в заданиях с кратким ответом), или правильно соотнесены объекты двух множеств и записана соответствующая последовательность цифр (в заданиях на установление соответств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iCs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</w:rPr>
        <w:t>Система формирования общего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86"/>
        <w:gridCol w:w="1770"/>
        <w:gridCol w:w="1727"/>
        <w:gridCol w:w="886"/>
        <w:gridCol w:w="937"/>
        <w:gridCol w:w="96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7"/>
                <w:szCs w:val="17"/>
              </w:rPr>
              <w:t xml:space="preserve">                                                         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Модуль «Алгебра</w:t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 одно задание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3"/>
        <w:gridCol w:w="1708"/>
        <w:gridCol w:w="1647"/>
        <w:gridCol w:w="820"/>
        <w:gridCol w:w="1038"/>
        <w:gridCol w:w="960"/>
      </w:tblGrid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Модуль «Геометрия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Максимальное количество балл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 одно за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-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Модуль «Реальная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 одно зад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, № 14 –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 за моду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станавливается следующий рекомендуемы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минимальный критерий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баллов, набранные по всей работе, из них – не менее 3-х баллов по модулю «Алгебра», 2-х баллов по модулю «Геометрия» и 2-х баллов по модулю «Реальная математика». </w:t>
      </w:r>
      <w:r>
        <w:rPr>
          <w:rFonts w:cs="TimesNewRomanPSMT;Times New Roman" w:ascii="TimesNewRomanPSMT;Times New Roman" w:hAnsi="TimesNewRomanPSMT;Times New Roman"/>
        </w:rPr>
        <w:t>Только выполнение всех условий минималь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ого критерия дает выпускнику право на получение положительной экзаменационной отметки по пятибалльной шкале по математике или по алгебр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еометрии (в соответствии с учебным планом образовательного учреждения).</w:t>
      </w:r>
    </w:p>
    <w:p>
      <w:pPr>
        <w:pStyle w:val="Normal"/>
        <w:ind w:firstLine="851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ые ошибки по заданиям:</w:t>
      </w:r>
    </w:p>
    <w:p>
      <w:pPr>
        <w:pStyle w:val="Normal"/>
        <w:ind w:firstLine="708"/>
        <w:rPr/>
      </w:pPr>
      <w:r>
        <w:rPr/>
        <w:t>Модуль «Алгебр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шение уравнений, неравенств и их систем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строение и чтение графиков функций 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еобразование алгебраических выражений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</w:tbl>
    <w:p>
      <w:pPr>
        <w:pStyle w:val="Normal"/>
        <w:ind w:firstLine="708"/>
        <w:rPr/>
      </w:pPr>
      <w:r>
        <w:rPr/>
        <w:t>Модуль «Геометрия»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Действия с геометрическими фигурами, координатами 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ействия с геометрическими фигурами, векторами 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Действия с геометрическими фигурами 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</w:tbl>
    <w:p>
      <w:pPr>
        <w:pStyle w:val="Normal"/>
        <w:ind w:firstLine="708"/>
        <w:rPr/>
      </w:pPr>
      <w:r>
        <w:rPr/>
        <w:t>Модуль «Реальная математика»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Работа с графиком реальной зависимости 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Решение задач практического содержания 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Решение задач по теории вероятности 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Практические расчеты по формулам 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годовых оценок и экзаменационных дает возможность сделать вывод, о разнице оценок итоговой аттестации и годовых оценок. Качество оценок итоговой аттестации значительно выше качества успеваемости учащихся за г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В течение учебного года проводились консультации и дополнительные занятия по математике с учащимися данного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ОГЭ по математике показа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труднения вызывают определение свойств геометрических фигу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лабо  сформированы навыки решения задач по теории вероя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 трудом выполняют практические расчеты по формул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совершенствованию процесса преподавания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математической подготовки учащихся основной школы  можно рекомендова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обучения состоит в том, чтобы не только дать знания учащимся, но и пробудить личностный мотив, привить интерес к предмету, развить стремление к самосовершенствованию. Соответственно этому должны совершенствоваться формы, приемы и методы обучения, разрабатываться и внедряться новые образовательные технологии, ориентированные не только на процесс усвоения знаний, но и на общее развитие личности ребенка, его индивидуальных и коммуникативных умений, формирование социально значимых надпредметных ум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школы личностно-ориентированных методов обучения даст возможность усилить внимание к формированию базовых умений у слабых обучающихся или у тех, кто не ориентирован на более глубокое изучение математики, а также обеспечить продвижение школьников, имеющих возможность и желание усваивать математику на более высоком 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особое внимание на формирование математической грамотности обучающихся, то есть способности использовать приобретаемые математические знания для решения широкого диапазона жизненных задач в различных сферах человеческой деятельности, общения, социальных отношений, требующих для своего решения большей или меньшей математ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необходимо больше внимания уделять развитию самостоятельного мышления обучающихся. Реализация этой задачи в практике работы школы является одним из путей повышения качества математическ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пробелы в знаниях и умениях обучающихся посредством мониторинга базового уровня освоения программного материала. Оперативно проводить коррекционные мероприятия: разного рода консультации, обучающие самостоятельные работы, использование специально разработанных систем упражнений с учётом причин возникновения пробелов и т.п. Постоянно подвергать корректировке календарно-тематическое планирование с учётом "проблемных" 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 практике обучения математике необходимость постоянного тренинга по развитию и совершенствованию вычислительных навыков учащихся, обращать при этом внимание обучающихся на осознанность выполняем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репятствовать формальному усвоению учебного материала. Обращать  внимание на содержательное раскрытие математических понятий, объяснение сущности математических методов и границ их приложений, показ возможностей применения теоретических фактов для решения различных прак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кольников умению работать с информацией, представленной в различной форме (текст, график, таблица, диаграмма и т.п.), уделяя значительное внимание ситуациям из реальной пр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кольников приёмам самоконтроля, умению оценивать результаты выполненных действий с точки зрения здравого смы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ind w:firstLine="13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Girej</dc:creator>
  <dc:description/>
  <cp:keywords/>
  <dc:language>en-US</dc:language>
  <cp:lastModifiedBy>школа</cp:lastModifiedBy>
  <dcterms:modified xsi:type="dcterms:W3CDTF">2017-10-20T09:40:00Z</dcterms:modified>
  <cp:revision>2</cp:revision>
  <dc:subject/>
  <dc:title/>
</cp:coreProperties>
</file>