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52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4"/>
        <w:gridCol w:w="1134"/>
        <w:gridCol w:w="2127"/>
        <w:gridCol w:w="2976"/>
        <w:gridCol w:w="2881"/>
      </w:tblGrid>
      <w:tr>
        <w:trPr>
          <w:trHeight w:val="1560" w:hRule="atLeast"/>
        </w:trPr>
        <w:tc>
          <w:tcPr>
            <w:tcW w:w="10252" w:type="dxa"/>
            <w:gridSpan w:val="5"/>
            <w:tcBorders/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4"/>
                <w:lang w:val="en-US" w:eastAsia="en-US"/>
              </w:rPr>
            </w:pPr>
            <w:r>
              <w:rPr>
                <w:sz w:val="4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785110</wp:posOffset>
                      </wp:positionH>
                      <wp:positionV relativeFrom="paragraph">
                        <wp:posOffset>5715</wp:posOffset>
                      </wp:positionV>
                      <wp:extent cx="819785" cy="756285"/>
                      <wp:effectExtent l="0" t="6985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19720" cy="756360"/>
                                <a:chOff x="0" y="0"/>
                                <a:chExt cx="819720" cy="75636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0" name="" descr=""/>
                                <pic:cNvPicPr/>
                              </pic:nvPicPr>
                              <pic:blipFill>
                                <a:blip r:embed="rId2"/>
                                <a:stretch/>
                              </pic:blipFill>
                              <pic:spPr>
                                <a:xfrm>
                                  <a:off x="0" y="12240"/>
                                  <a:ext cx="819720" cy="7441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/>
                              <wps:spPr>
                                <a:xfrm>
                                  <a:off x="182160" y="282600"/>
                                  <a:ext cx="443880" cy="21924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3"/>
                                  <a:tile tx="0" ty="0" sx="100000" sy="100000" algn="ctr"/>
                                </a:blip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2160" y="0"/>
                                  <a:ext cx="443160" cy="28368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4"/>
                                  <a:tile tx="0" ty="0" sx="100000" sy="100000" algn="ctr"/>
                                </a:blip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1" name="" descr=""/>
                                <pic:cNvPicPr/>
                              </pic:nvPicPr>
                              <pic:blipFill>
                                <a:blip r:embed="rId5"/>
                                <a:stretch/>
                              </pic:blipFill>
                              <pic:spPr>
                                <a:xfrm>
                                  <a:off x="311760" y="14040"/>
                                  <a:ext cx="187920" cy="2444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g:grpSp>
                              <wpg:cNvGrpSpPr/>
                              <wpg:grpSpPr>
                                <a:xfrm>
                                  <a:off x="286920" y="319320"/>
                                  <a:ext cx="225360" cy="1681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38600" y="0"/>
                                    <a:ext cx="87120" cy="1681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51" h="1771">
                                        <a:moveTo>
                                          <a:pt x="789" y="4"/>
                                        </a:moveTo>
                                        <a:lnTo>
                                          <a:pt x="549" y="611"/>
                                        </a:lnTo>
                                        <a:lnTo>
                                          <a:pt x="450" y="721"/>
                                        </a:lnTo>
                                        <a:lnTo>
                                          <a:pt x="0" y="1771"/>
                                        </a:lnTo>
                                        <a:lnTo>
                                          <a:pt x="437" y="1646"/>
                                        </a:lnTo>
                                        <a:lnTo>
                                          <a:pt x="740" y="771"/>
                                        </a:lnTo>
                                        <a:lnTo>
                                          <a:pt x="700" y="661"/>
                                        </a:lnTo>
                                        <a:lnTo>
                                          <a:pt x="951" y="0"/>
                                        </a:lnTo>
                                        <a:lnTo>
                                          <a:pt x="789" y="4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99"/>
                                  </a:solidFill>
                                  <a:ln w="32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720"/>
                                    <a:ext cx="90000" cy="1677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83" h="1766">
                                        <a:moveTo>
                                          <a:pt x="0" y="0"/>
                                        </a:moveTo>
                                        <a:lnTo>
                                          <a:pt x="248" y="645"/>
                                        </a:lnTo>
                                        <a:lnTo>
                                          <a:pt x="203" y="743"/>
                                        </a:lnTo>
                                        <a:lnTo>
                                          <a:pt x="533" y="1620"/>
                                        </a:lnTo>
                                        <a:lnTo>
                                          <a:pt x="983" y="1766"/>
                                        </a:lnTo>
                                        <a:lnTo>
                                          <a:pt x="495" y="701"/>
                                        </a:lnTo>
                                        <a:lnTo>
                                          <a:pt x="405" y="596"/>
                                        </a:lnTo>
                                        <a:lnTo>
                                          <a:pt x="165" y="8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99"/>
                                  </a:solidFill>
                                  <a:ln w="32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 rot="5400000">
                                  <a:off x="366840" y="301680"/>
                                  <a:ext cx="73800" cy="443160"/>
                                </a:xfrm>
                                <a:custGeom>
                                  <a:avLst/>
                                  <a:gdLst>
                                    <a:gd name="textAreaLeft" fmla="*/ 0 w 41760"/>
                                    <a:gd name="textAreaRight" fmla="*/ 15120 w 41760"/>
                                    <a:gd name="textAreaTop" fmla="*/ 6480 h 251280"/>
                                    <a:gd name="textAreaBottom" fmla="*/ 244800 h 2512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0"/>
                                      </a:moveTo>
                                      <a:cubicBezTo>
                                        <a:pt x="5400" y="0"/>
                                        <a:pt x="10800" y="900"/>
                                        <a:pt x="10800" y="1800"/>
                                      </a:cubicBezTo>
                                      <a:lnTo>
                                        <a:pt x="10800" y="9000"/>
                                      </a:lnTo>
                                      <a:cubicBezTo>
                                        <a:pt x="10800" y="9900"/>
                                        <a:pt x="16200" y="10800"/>
                                        <a:pt x="21600" y="10800"/>
                                      </a:cubicBezTo>
                                      <a:cubicBezTo>
                                        <a:pt x="16200" y="10800"/>
                                        <a:pt x="10800" y="11700"/>
                                        <a:pt x="10800" y="12600"/>
                                      </a:cubicBezTo>
                                      <a:lnTo>
                                        <a:pt x="10800" y="19800"/>
                                      </a:lnTo>
                                      <a:cubicBezTo>
                                        <a:pt x="10800" y="20700"/>
                                        <a:pt x="5400" y="21600"/>
                                        <a:pt x="0" y="21600"/>
                                      </a:cubicBezTo>
                                    </a:path>
                                  </a:pathLst>
                                </a:custGeom>
                                <a:blipFill rotWithShape="0">
                                  <a:blip r:embed="rId6"/>
                                  <a:tile tx="0" ty="0" sx="100000" sy="100000" algn="ctr"/>
                                </a:blip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19.3pt;margin-top:0.45pt;width:64.55pt;height:59.6pt" coordorigin="4386,9" coordsize="1291,1192"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stroked="f" o:allowincell="t" style="position:absolute;left:4386;top:28;width:1290;height:1171;mso-wrap-style:none;v-text-anchor:middle" type="_x0000_t75">
                        <v:imagedata r:id="rId7" o:detectmouseclick="t"/>
                        <v:stroke color="#3465a4" joinstyle="round" endcap="flat"/>
                        <w10:wrap type="none"/>
                      </v:shape>
                      <v:rect id="shape_0" stroked="t" o:allowincell="t" style="position:absolute;left:4673;top:454;width:698;height:344;mso-wrap-style:none;v-text-anchor:middle">
                        <v:imagedata r:id="rId8" o:detectmouseclick="t"/>
                        <v:stroke color="black" weight="12600" joinstyle="miter" endcap="flat"/>
                        <w10:wrap type="none"/>
                      </v:rect>
                      <v:rect id="shape_0" stroked="t" o:allowincell="t" style="position:absolute;left:4673;top:9;width:697;height:446;mso-wrap-style:none;v-text-anchor:middle">
                        <v:imagedata r:id="rId9" o:detectmouseclick="t"/>
                        <v:stroke color="black" weight="12600" joinstyle="miter" endcap="flat"/>
                        <w10:wrap type="none"/>
                      </v:rect>
                      <v:shape id="shape_0" stroked="f" o:allowincell="t" style="position:absolute;left:4877;top:31;width:295;height:384;mso-wrap-style:none;v-text-anchor:middle" type="_x0000_t75">
                        <v:imagedata r:id="rId10" o:detectmouseclick="t"/>
                        <v:stroke color="#3465a4" joinstyle="round" endcap="flat"/>
                        <w10:wrap type="none"/>
                      </v:shape>
                      <v:group id="shape_0" style="position:absolute;left:4838;top:512;width:356;height:265">
                        <v:shape id="shape_0" coordsize="951,1771" path="m789,4l549,611l450,721l0,1771l437,1646l740,771l700,661l951,0l789,4xe" fillcolor="#ffff99" stroked="t" o:allowincell="t" style="position:absolute;left:5056;top:512;width:136;height:264;mso-wrap-style:none;v-text-anchor:middle">
                          <v:fill o:detectmouseclick="t" type="solid" color2="#000066"/>
                          <v:stroke color="black" weight="3240" joinstyle="round" endcap="flat"/>
                          <w10:wrap type="none"/>
                        </v:shape>
                        <v:shape id="shape_0" coordsize="983,1766" path="m0,0l248,645l203,743l533,1620l983,1766l495,701l405,596l165,8l0,0xe" fillcolor="#ffff99" stroked="t" o:allowincell="t" style="position:absolute;left:4838;top:513;width:141;height:263;mso-wrap-style:none;v-text-anchor:middle">
                          <v:fill o:detectmouseclick="t" type="solid" color2="#000066"/>
                          <v:stroke color="black" weight="3240" joinstyle="round" endcap="flat"/>
                          <w10:wrap type="none"/>
                        </v:shape>
                      </v:group>
                      <v:shapetype id="_x0000_t88" coordsize="21600,21600" o:spt="88" adj="10800,1800" path="m,qx@13@14l10800@5qy@15@16qx@17@18l10800@6qy@19@20xnsem,qx@13@14l10800@5qy@15@16qx@17@18l10800@6qy@19@20nfe">
                        <v:stroke joinstyle="miter"/>
                        <v:formulas>
                          <v:f eqn="val #0"/>
                          <v:f eqn="sum 21600 0 @0"/>
                          <v:f eqn="min @1 @0"/>
                          <v:f eqn="prod @2 1 2"/>
                          <v:f eqn="val #1"/>
                          <v:f eqn="sum @0 0 @4"/>
                          <v:f eqn="sum height 0 @4"/>
                          <v:f eqn="sumangle 0 45 0"/>
                          <v:f eqn="cos 10800 @7"/>
                          <v:f eqn="sin @4 @7"/>
                          <v:f eqn="sum 0 @8 0"/>
                          <v:f eqn="sum @4 0 @9"/>
                          <v:f eqn="sum height @9 @4"/>
                          <v:f eqn="sum 10800 0 0"/>
                          <v:f eqn="sum @4 0 0"/>
                          <v:f eqn="sum 10800 10800 0"/>
                          <v:f eqn="sum @4 @5 0"/>
                          <v:f eqn="sum 0 @15 10800"/>
                          <v:f eqn="sum @4 @16 0"/>
                          <v:f eqn="sum 0 10800 10800"/>
                          <v:f eqn="sum @4 @6 0"/>
                        </v:formulas>
                        <v:path gradientshapeok="t" o:connecttype="rect" textboxrect="0,@11,@10,@12"/>
                        <v:handles>
                          <v:h position="10800,@4"/>
                          <v:h position="21600,@0"/>
                        </v:handles>
                      </v:shapetype>
                      <v:shape id="shape_0" stroked="t" o:allowincell="t" style="position:absolute;left:4964;top:484;width:115;height:697;mso-wrap-style:none;v-text-anchor:middle;rotation:90" type="_x0000_t88">
                        <v:imagedata r:id="rId11" o:detectmouseclick="t"/>
                        <v:stroke color="black" weight="1260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  <w:tr>
        <w:trPr>
          <w:trHeight w:val="570" w:hRule="atLeast"/>
          <w:cantSplit w:val="true"/>
        </w:trPr>
        <w:tc>
          <w:tcPr>
            <w:tcW w:w="10252" w:type="dxa"/>
            <w:gridSpan w:val="5"/>
            <w:tcBorders/>
          </w:tcPr>
          <w:p>
            <w:pPr>
              <w:pStyle w:val="Normal"/>
              <w:ind w:right="-1" w:hanging="0"/>
              <w:jc w:val="center"/>
              <w:rPr>
                <w:sz w:val="28"/>
              </w:rPr>
            </w:pPr>
            <w:r>
              <w:rPr>
                <w:sz w:val="28"/>
              </w:rPr>
              <w:t>Администрация Лукояновского муниципального района</w:t>
            </w:r>
          </w:p>
          <w:p>
            <w:pPr>
              <w:pStyle w:val="Heading2"/>
              <w:ind w:right="-1" w:hanging="0"/>
              <w:rPr>
                <w:rFonts w:ascii="Times New Roman" w:hAnsi="Times New Roman" w:cs="Times New Roman"/>
                <w:spacing w:val="0"/>
                <w:sz w:val="28"/>
              </w:rPr>
            </w:pPr>
            <w:r>
              <w:rPr>
                <w:rFonts w:cs="Times New Roman" w:ascii="Times New Roman" w:hAnsi="Times New Roman"/>
                <w:spacing w:val="0"/>
                <w:sz w:val="28"/>
              </w:rPr>
              <w:t>Нижегородской области</w:t>
            </w:r>
          </w:p>
        </w:tc>
      </w:tr>
      <w:tr>
        <w:trPr>
          <w:trHeight w:val="125" w:hRule="atLeast"/>
          <w:cantSplit w:val="true"/>
        </w:trPr>
        <w:tc>
          <w:tcPr>
            <w:tcW w:w="10252" w:type="dxa"/>
            <w:gridSpan w:val="5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aps/>
                <w:sz w:val="36"/>
                <w:szCs w:val="36"/>
              </w:rPr>
              <w:t>Постановле</w:t>
            </w:r>
            <w:r>
              <w:rPr>
                <w:sz w:val="36"/>
                <w:szCs w:val="36"/>
              </w:rPr>
              <w:t>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5" w:hRule="atLeast"/>
          <w:cantSplit w:val="true"/>
        </w:trPr>
        <w:tc>
          <w:tcPr>
            <w:tcW w:w="113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" w:hanging="108"/>
              <w:jc w:val="right"/>
              <w:rPr>
                <w:rFonts w:ascii="Arial" w:hAnsi="Arial" w:cs="Arial"/>
                <w:position w:val="-16"/>
                <w:sz w:val="18"/>
                <w:szCs w:val="28"/>
              </w:rPr>
            </w:pPr>
            <w:r>
              <w:rPr>
                <w:rFonts w:cs="Arial" w:ascii="Arial" w:hAnsi="Arial"/>
                <w:position w:val="-16"/>
                <w:sz w:val="18"/>
                <w:szCs w:val="28"/>
              </w:rPr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" w:hanging="108"/>
              <w:rPr>
                <w:rFonts w:ascii="Arial" w:hAnsi="Arial" w:cs="Arial"/>
                <w:position w:val="-16"/>
                <w:sz w:val="18"/>
              </w:rPr>
            </w:pPr>
            <w:r>
              <w:rPr>
                <w:rFonts w:cs="Arial" w:ascii="Arial" w:hAnsi="Arial"/>
                <w:position w:val="-16"/>
                <w:sz w:val="18"/>
              </w:rPr>
            </w:r>
          </w:p>
        </w:tc>
        <w:tc>
          <w:tcPr>
            <w:tcW w:w="510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Arial" w:hAnsi="Arial" w:cs="Arial"/>
                <w:position w:val="-16"/>
                <w:sz w:val="18"/>
              </w:rPr>
            </w:pPr>
            <w:r>
              <w:rPr>
                <w:rFonts w:cs="Arial" w:ascii="Arial" w:hAnsi="Arial"/>
                <w:position w:val="-16"/>
                <w:sz w:val="18"/>
              </w:rPr>
            </w:r>
          </w:p>
        </w:tc>
        <w:tc>
          <w:tcPr>
            <w:tcW w:w="288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" w:hanging="108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1134" w:type="dxa"/>
            <w:tcBorders>
              <w:bottom w:val="single" w:sz="6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right="-1" w:hanging="0"/>
              <w:jc w:val="right"/>
              <w:rPr>
                <w:rFonts w:ascii="Arial" w:hAnsi="Arial" w:cs="Arial"/>
                <w:position w:val="-16"/>
                <w:sz w:val="26"/>
              </w:rPr>
            </w:pPr>
            <w:r>
              <w:rPr>
                <w:rFonts w:cs="Arial" w:ascii="Arial" w:hAnsi="Arial"/>
                <w:position w:val="-16"/>
                <w:sz w:val="26"/>
              </w:rPr>
              <w:t>15.02.</w:t>
            </w:r>
          </w:p>
        </w:tc>
        <w:tc>
          <w:tcPr>
            <w:tcW w:w="1134" w:type="dxa"/>
            <w:tcBorders>
              <w:bottom w:val="single" w:sz="6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right="-1" w:hanging="108"/>
              <w:rPr>
                <w:rFonts w:ascii="Arial" w:hAnsi="Arial" w:cs="Arial"/>
                <w:position w:val="-16"/>
                <w:sz w:val="26"/>
              </w:rPr>
            </w:pPr>
            <w:r>
              <w:rPr>
                <w:rFonts w:cs="Arial" w:ascii="Arial" w:hAnsi="Arial"/>
                <w:position w:val="-16"/>
                <w:sz w:val="26"/>
              </w:rPr>
              <w:t>2016</w:t>
            </w:r>
          </w:p>
        </w:tc>
        <w:tc>
          <w:tcPr>
            <w:tcW w:w="5103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right="-1" w:hanging="0"/>
              <w:jc w:val="right"/>
              <w:rPr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2881" w:type="dxa"/>
            <w:tcBorders>
              <w:bottom w:val="single" w:sz="6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right="-1" w:hanging="108"/>
              <w:jc w:val="center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96-п</w:t>
            </w:r>
          </w:p>
        </w:tc>
      </w:tr>
      <w:tr>
        <w:trPr>
          <w:trHeight w:val="688" w:hRule="atLeast"/>
        </w:trPr>
        <w:tc>
          <w:tcPr>
            <w:tcW w:w="10252" w:type="dxa"/>
            <w:gridSpan w:val="5"/>
            <w:tcBorders/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64" w:hRule="atLeast"/>
        </w:trPr>
        <w:tc>
          <w:tcPr>
            <w:tcW w:w="4395" w:type="dxa"/>
            <w:gridSpan w:val="3"/>
            <w:tcBorders/>
          </w:tcPr>
          <w:p>
            <w:pPr>
              <w:pStyle w:val="Normal"/>
              <w:ind w:right="-1" w:hanging="0"/>
              <w:jc w:val="both"/>
              <w:rPr>
                <w:sz w:val="26"/>
              </w:rPr>
            </w:pPr>
            <w:r>
              <w:rPr>
                <w:sz w:val="28"/>
                <w:szCs w:val="28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4450</wp:posOffset>
                      </wp:positionH>
                      <wp:positionV relativeFrom="paragraph">
                        <wp:posOffset>23495</wp:posOffset>
                      </wp:positionV>
                      <wp:extent cx="92710" cy="92075"/>
                      <wp:effectExtent l="5080" t="5080" r="635" b="63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2880" cy="92160"/>
                                <a:chOff x="0" y="0"/>
                                <a:chExt cx="92880" cy="921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720" cy="921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720" y="0"/>
                                  <a:ext cx="9216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.5pt;margin-top:1.85pt;width:7.25pt;height:7.2pt" coordorigin="70,37" coordsize="145,144">
                      <v:line id="shape_0" from="70,37" to="70,181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1,37" to="215,37" stroked="t" o:allowincell="t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661920</wp:posOffset>
                      </wp:positionH>
                      <wp:positionV relativeFrom="paragraph">
                        <wp:posOffset>23495</wp:posOffset>
                      </wp:positionV>
                      <wp:extent cx="93345" cy="92075"/>
                      <wp:effectExtent l="635" t="5080" r="5080" b="63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3240" cy="92160"/>
                                <a:chOff x="0" y="0"/>
                                <a:chExt cx="93240" cy="921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92880" y="0"/>
                                  <a:ext cx="720" cy="921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9216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09.6pt;margin-top:1.85pt;width:7.3pt;height:7.2pt" coordorigin="4192,37" coordsize="146,144">
                      <v:line id="shape_0" from="4338,37" to="4338,181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192,37" to="4336,37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435610</wp:posOffset>
                      </wp:positionH>
                      <wp:positionV relativeFrom="paragraph">
                        <wp:posOffset>25400</wp:posOffset>
                      </wp:positionV>
                      <wp:extent cx="432435" cy="64008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32360" cy="640080"/>
                                <a:chOff x="0" y="0"/>
                                <a:chExt cx="432360" cy="6400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5760"/>
                                  <a:ext cx="54720" cy="921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0" cy="921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720" y="0"/>
                                    <a:ext cx="54000" cy="7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73320" y="0"/>
                                  <a:ext cx="55080" cy="921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55440" y="0"/>
                                    <a:ext cx="0" cy="921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54000" cy="7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960" y="547200"/>
                                  <a:ext cx="54720" cy="92880"/>
                                </a:xfrm>
                              </wpg:grpSpPr>
                              <wps:wsp>
                                <wps:cNvSpPr/>
                                <wps:spPr>
                                  <a:xfrm flipV="1">
                                    <a:off x="0" y="0"/>
                                    <a:ext cx="0" cy="921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360" y="92160"/>
                                    <a:ext cx="54000" cy="7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77280" y="541800"/>
                                  <a:ext cx="55080" cy="92880"/>
                                </a:xfrm>
                              </wpg:grpSpPr>
                              <wps:wsp>
                                <wps:cNvSpPr/>
                                <wps:spPr>
                                  <a:xfrm flipV="1">
                                    <a:off x="55080" y="0"/>
                                    <a:ext cx="0" cy="921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91800"/>
                                    <a:ext cx="54000" cy="7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34.3pt;margin-top:2pt;width:34pt;height:50.35pt" coordorigin="-686,40" coordsize="680,1007">
                      <v:group id="shape_0" style="position:absolute;left:-686;top:49;width:85;height:144">
                        <v:line id="shape_0" from="-686,49" to="-686,193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-685,49" to="-601,49" stroked="t" o:allowincell="t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-98;top:40;width:86;height:144">
                        <v:line id="shape_0" from="-11,40" to="-11,184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-98,40" to="-14,40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-680;top:902;width:85;height:145">
                        <v:line id="shape_0" from="-680,902" to="-680,1046" stroked="t" o:allowincell="t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-679,1047" to="-595,1047" stroked="t" o:allowincell="t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-92;top:893;width:86;height:145">
                        <v:line id="shape_0" from="-5,893" to="-5,1037" stroked="t" o:allowincell="t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-92,1038" to="-8,1038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</v:group>
                  </w:pict>
                </mc:Fallback>
              </mc:AlternateContent>
            </w:r>
            <w:r>
              <w:rPr>
                <w:sz w:val="28"/>
                <w:szCs w:val="28"/>
              </w:rPr>
              <w:t>Об утверждении Порядка обеспечения питанием обучающихся за счет бюджетных ассигнований Лукояновского муниципального района Нижегородской области</w:t>
            </w:r>
          </w:p>
        </w:tc>
        <w:tc>
          <w:tcPr>
            <w:tcW w:w="5857" w:type="dxa"/>
            <w:gridSpan w:val="2"/>
            <w:tcBorders/>
          </w:tcPr>
          <w:p>
            <w:pPr>
              <w:pStyle w:val="Normal"/>
              <w:snapToGrid w:val="false"/>
              <w:ind w:left="142" w:right="-1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"/>
        <w:ind w:left="-284" w:firstLine="54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  </w:t>
      </w:r>
      <w:r>
        <w:rPr>
          <w:rFonts w:cs="Times New Roman" w:ascii="Times New Roman" w:hAnsi="Times New Roman"/>
          <w:bCs/>
          <w:sz w:val="28"/>
          <w:szCs w:val="28"/>
        </w:rPr>
        <w:t>Руководствуясь пунктом 4 статьи 37 Федерального закона от 29.12.2012               № 273-ФЗ «Об образовании в Российской Федерации»:</w:t>
      </w:r>
    </w:p>
    <w:p>
      <w:pPr>
        <w:pStyle w:val="Normal"/>
        <w:numPr>
          <w:ilvl w:val="0"/>
          <w:numId w:val="3"/>
        </w:numPr>
        <w:autoSpaceDE w:val="false"/>
        <w:ind w:left="-284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Утвердить Порядок обеспечения питанием обучающихся за счет бюджетных ассигнований Лукояновского муниципального района Нижегородской области </w:t>
      </w:r>
      <w:r>
        <w:rPr>
          <w:sz w:val="28"/>
          <w:szCs w:val="28"/>
        </w:rPr>
        <w:t>(Приложение 1).</w:t>
      </w:r>
    </w:p>
    <w:p>
      <w:pPr>
        <w:pStyle w:val="Normal"/>
        <w:numPr>
          <w:ilvl w:val="0"/>
          <w:numId w:val="2"/>
        </w:numPr>
        <w:autoSpaceDE w:val="false"/>
        <w:ind w:left="-284"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Сектору кадрового и документационного обеспечения (Е.П.Яшиной) опубликовать настоящее постановление путем размещения на официальном сайте администрации Лукояновского муниципального района</w:t>
      </w:r>
    </w:p>
    <w:p>
      <w:pPr>
        <w:pStyle w:val="Normal"/>
        <w:numPr>
          <w:ilvl w:val="0"/>
          <w:numId w:val="2"/>
        </w:numPr>
        <w:autoSpaceDE w:val="false"/>
        <w:ind w:left="-284" w:firstLine="709"/>
        <w:jc w:val="both"/>
        <w:rPr/>
      </w:pPr>
      <w:r>
        <w:rPr>
          <w:bCs/>
          <w:sz w:val="28"/>
          <w:szCs w:val="28"/>
        </w:rPr>
        <w:t>Контроль за исполнением настоящего постановления возложить на начальника отдела образования администрации Лукояновского муниципального района Нижегородской области М.П.Майорова.</w:t>
      </w:r>
    </w:p>
    <w:p>
      <w:pPr>
        <w:pStyle w:val="Normal"/>
        <w:ind w:left="-284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-284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-284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-284" w:hanging="0"/>
        <w:jc w:val="both"/>
        <w:rPr/>
      </w:pPr>
      <w:r>
        <w:rPr>
          <w:bCs/>
          <w:sz w:val="28"/>
          <w:szCs w:val="28"/>
        </w:rPr>
        <w:t>Глава администрации  района                                                                          М.Ф.Ермаков</w:t>
      </w:r>
    </w:p>
    <w:p>
      <w:pPr>
        <w:pStyle w:val="Normal"/>
        <w:tabs>
          <w:tab w:val="clear" w:pos="708"/>
          <w:tab w:val="left" w:pos="1605" w:leader="none"/>
        </w:tabs>
        <w:ind w:left="-284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-284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jc w:val="right"/>
        <w:rPr/>
      </w:pPr>
      <w:r>
        <w:rPr/>
      </w:r>
    </w:p>
    <w:tbl>
      <w:tblPr>
        <w:tblW w:w="104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5211"/>
      </w:tblGrid>
      <w:tr>
        <w:trPr/>
        <w:tc>
          <w:tcPr>
            <w:tcW w:w="521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1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м администрации Лукояновского муниципального района Нижегородской облас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5.02.2016    № 96-п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рядок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еспечения питанием обучающихся за счет бюджетных ассигнований Лукояновского муниципального района Нижегородской области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Порядок обеспечения питанием обучающихся за счет бюджетных ассигнований Лукояновского  муниципального района Нижегородской области (далее – Порядок) регламентирует обеспечение бесплатным питанием обучающихся муниципальных общеобразовательных  организаций за счет средств бюджетных ассигнований Лукояновского муниципального района Нижегородской област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Настоящий Порядок разработан в соответствии с Федеральным </w:t>
      </w:r>
      <w:hyperlink r:id="rId1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9.12.2012 № 273-ФЗ «Об образовании в Российской Федерации», </w:t>
      </w:r>
      <w:hyperlink r:id="rId1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остановл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Главного государственного санитарного врача Российской Федерации от 23.07.2008 № 45 «Об утверждении СанПиН 2.4.5.2409-08 «Санитарно-эпидемиологические требования к организации питания обучающихся в общеобразовательных учреждениях, учреждениях начального и среднего профессионального образования», Законом Нижегородской области от 30.12.2005 № 212-З «О социальной поддержке отдельных категорий граждан в целях реализации их права на образование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Основные поняти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настоящем Порядке применяются следующие основные понят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учащийся с ограниченными возможностями здоровья – физическое лицо, имеющее недостатки в физическом и (или) психологическом развитии, подтвержденные психолого-медико-педагогической комиссией и препятствующие получению образования без создания специальных условий (ст.2 Федерального закона от 29.12.2012 № 273-ФЗ «Об образовании в Российской Федерации»)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учащиеся, находящиеся в трудной жизненной ситуации – дети, оставшиеся без попечения родителей; дети-инвалиды; дети с ограниченными возможностями здоровья, то есть имеющие недостатки в физическом и (или) психическом развитии; дети - жертвы вооруженных и межнациональных конфликтов, экологических и техногенных катастроф, стихийных бедствий; дети из семей беженцев и вынужденных переселенцев; дети, оказавшиеся в экстремальных условиях; дети - жертвы насилия; нуждающихся в особых условиях воспитания, обучения и требующих специального педагогического подхода (специальные коррекционные классы)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Организация бесплатного питания за счет бюджетных ассигнований Лукояновского муниципального района Нижегородской области предоставляется следующим категориям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детям – инвалидам, обучающимся в массовых школах, за исключением  детей, находящихся на индивидуальном обучении, детям с ограниченными возможностями здоровья, обучающимся по адаптированной основной общеобразовательной программе при МБОУ Ульяновской СШ;  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етям, получающим профилактическое лечение против туберкулеза( согласно списков представленных ГБУЗ НО «Лукояновская ЦРБ» не позднее 10 ноября ежегодно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 Обеспечиваются бесплатным одноразовым питанием (завтрак или обед): дети – инвалиды, обучающимся в массовых школах, за исключением  детей, находящихся на индивидуальном обучен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дети, получающие профилактическое лечение против туберкулез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(согласно списков представленных ГБУЗ НО «Лукояновская ЦРБ» не позднее 10 ноября ежегодно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Обеспечиваются бесплатным трехразовым питанием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ети с ограниченными возможностями здоровья, обучающимся по адаптированной основной общеобразовательной программе при МБОУ Ульяновской СШ (только с дневным пребыванием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Обеспечиваются бесплатным пятиразовым питанием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ети  с ограниченными возможностями здоровья, обучающимся по адаптированной основной общеобразовательной программе при МБОУ Ульяновской СШ (с круглосуточным пребыванием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 В целях постановки учащихся на бесплатное питание общеобразовательная организация ведет следующую документацию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1. На учащихся с ограниченными возможностями здоровья, обучающихся по адаптированным основным общеобразовательным программам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аявление родите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 рекомендация психолого-медико-педагогической комисс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каз о зачислении учащегося на обучение по адаптированным основным общеобразовательным программа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2. На детей – инвалидов, обучающихся в массовых школах, за исключением  детей, находящихся на индивидуальном обучен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аявление родите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 копия справки об инвалидност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3. На детей, получающих профилактическое лечение против туберкулеза (согласно списков представленных ГБУЗ НО «Лукояновская ЦРБ» не позднее 10 ноября ежегодно). - заявление родите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9. В случае уменьшения количества детей льготных категорий в образовательной организации, выделенные бюджетные ассигнования могут быть направлены  для организации бесплатного питания учащихся находящихся в трудной жизненной ситуации  для этого образовательная организац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1. Ведет сбор и анализ информации об учащихс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2. Обследует материально-бытовые условия учащихся, находящихся в трудной жизненной ситуации, и составляет акт обследова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3. Выходит с предложением о постановке учащихся, находящихся в трудной жизненной ситуации, на питание за счет бюджетных ассигнований на педагогический совет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9.4. Предоставляет в отдел образования администрации Лукояновского муниципального района Нижегородской области (далее – отдел образования) ходатайство о постановке на питани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за счет бюджетных ассигнований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 учащихся с ограниченными возможностями здоровья , детей – инвалидов и детей, получающих профилактическое лечение против туберкулеза до 10 ноября текущего г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5. На основании Постановления администрации Лукояновского муниципального района руководитель ОО издает приказ по школе об организации питания учащихся за счет средств бюджетных ассигнований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6. Ведет учет посещаемости столовой учащимися, получающими бесплатное питание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0. Руководители общеобразовательных организаций несут персональную ответственность за организацию питанием учащихся за счет средств бюджетных ассигнований, за достоверность и наличие всех документов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Документы, указанные в п. 8 и п. 9 настоящего Порядка, на основании которых организовано бесплатное питание учащихся в общеобразовательной организации, подшивается в дело и хранится в организации в течение 3 лет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 Финансирование за счет бюджетных ассигнований общеобразовательных организаций на обеспечение горячим питанием учащихся, носит целевой характер и не может быть использовано на другие цели.</w:t>
      </w:r>
    </w:p>
    <w:p>
      <w:pPr>
        <w:pStyle w:val="Normal"/>
        <w:ind w:right="-1"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" w:hanging="0"/>
        <w:jc w:val="both"/>
        <w:rPr>
          <w:sz w:val="28"/>
        </w:rPr>
      </w:pPr>
      <w:r>
        <w:rPr>
          <w:sz w:val="28"/>
        </w:rPr>
        <w:tab/>
        <w:tab/>
        <w:tab/>
        <w:tab/>
        <w:t xml:space="preserve">                  </w:t>
      </w:r>
    </w:p>
    <w:p>
      <w:pPr>
        <w:pStyle w:val="Normal"/>
        <w:ind w:left="720" w:hanging="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jc w:val="right"/>
        <w:rPr/>
      </w:pPr>
      <w:r>
        <w:rPr/>
      </w:r>
    </w:p>
    <w:p>
      <w:pPr>
        <w:pStyle w:val="Normal"/>
        <w:ind w:left="720" w:hanging="0"/>
        <w:jc w:val="right"/>
        <w:rPr/>
      </w:pPr>
      <w:r>
        <w:rPr/>
      </w:r>
    </w:p>
    <w:p>
      <w:pPr>
        <w:pStyle w:val="Normal"/>
        <w:ind w:left="720" w:hanging="0"/>
        <w:jc w:val="right"/>
        <w:rPr/>
      </w:pPr>
      <w:r>
        <w:rPr/>
      </w:r>
    </w:p>
    <w:p>
      <w:pPr>
        <w:pStyle w:val="Normal"/>
        <w:ind w:left="720" w:hanging="0"/>
        <w:jc w:val="right"/>
        <w:rPr/>
      </w:pPr>
      <w:r>
        <w:rPr/>
      </w:r>
    </w:p>
    <w:p>
      <w:pPr>
        <w:pStyle w:val="Normal"/>
        <w:ind w:left="720" w:hanging="0"/>
        <w:jc w:val="right"/>
        <w:rPr/>
      </w:pPr>
      <w:r>
        <w:rPr/>
      </w:r>
    </w:p>
    <w:p>
      <w:pPr>
        <w:pStyle w:val="Normal"/>
        <w:ind w:left="720" w:hanging="0"/>
        <w:jc w:val="right"/>
        <w:rPr/>
      </w:pPr>
      <w:r>
        <w:rPr/>
      </w:r>
    </w:p>
    <w:p>
      <w:pPr>
        <w:pStyle w:val="Normal"/>
        <w:ind w:left="720" w:hanging="0"/>
        <w:jc w:val="right"/>
        <w:rPr/>
      </w:pPr>
      <w:r>
        <w:rPr/>
      </w:r>
    </w:p>
    <w:p>
      <w:pPr>
        <w:pStyle w:val="Normal"/>
        <w:ind w:left="720" w:hanging="0"/>
        <w:jc w:val="right"/>
        <w:rPr/>
      </w:pPr>
      <w:r>
        <w:rPr/>
      </w:r>
    </w:p>
    <w:p>
      <w:pPr>
        <w:pStyle w:val="Normal"/>
        <w:ind w:left="720" w:hanging="0"/>
        <w:jc w:val="right"/>
        <w:rPr/>
      </w:pPr>
      <w:r>
        <w:rPr/>
      </w:r>
    </w:p>
    <w:p>
      <w:pPr>
        <w:pStyle w:val="Normal"/>
        <w:ind w:left="720" w:hanging="0"/>
        <w:jc w:val="right"/>
        <w:rPr/>
      </w:pPr>
      <w:r>
        <w:rPr/>
      </w:r>
    </w:p>
    <w:p>
      <w:pPr>
        <w:pStyle w:val="Normal"/>
        <w:ind w:left="720" w:hanging="0"/>
        <w:jc w:val="right"/>
        <w:rPr/>
      </w:pPr>
      <w:r>
        <w:rPr/>
      </w:r>
    </w:p>
    <w:p>
      <w:pPr>
        <w:pStyle w:val="Normal"/>
        <w:ind w:left="720" w:hanging="0"/>
        <w:jc w:val="right"/>
        <w:rPr/>
      </w:pPr>
      <w:r>
        <w:rPr/>
      </w:r>
    </w:p>
    <w:p>
      <w:pPr>
        <w:pStyle w:val="Normal"/>
        <w:ind w:left="720" w:hanging="0"/>
        <w:jc w:val="right"/>
        <w:rPr/>
      </w:pPr>
      <w:r>
        <w:rPr/>
      </w:r>
    </w:p>
    <w:p>
      <w:pPr>
        <w:pStyle w:val="Normal"/>
        <w:ind w:left="720" w:hanging="0"/>
        <w:jc w:val="right"/>
        <w:rPr/>
      </w:pPr>
      <w:r>
        <w:rPr/>
      </w:r>
    </w:p>
    <w:p>
      <w:pPr>
        <w:pStyle w:val="Normal"/>
        <w:ind w:left="720" w:hanging="0"/>
        <w:jc w:val="right"/>
        <w:rPr/>
      </w:pPr>
      <w:r>
        <w:rPr/>
      </w:r>
    </w:p>
    <w:p>
      <w:pPr>
        <w:pStyle w:val="Normal"/>
        <w:ind w:left="720" w:hanging="0"/>
        <w:jc w:val="right"/>
        <w:rPr/>
      </w:pPr>
      <w:r>
        <w:rPr/>
      </w:r>
    </w:p>
    <w:p>
      <w:pPr>
        <w:pStyle w:val="Normal"/>
        <w:ind w:left="720" w:hanging="0"/>
        <w:jc w:val="righ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man Old Style" w:hAnsi="Bookman Old Style" w:cs="Bookman Old Style"/>
      <w:spacing w:val="24"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56" w:hanging="108"/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caps/>
      <w:sz w:val="36"/>
    </w:rPr>
  </w:style>
  <w:style w:type="character" w:styleId="WW8Num1z0">
    <w:name w:val="WW8Num1z0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2.png"/><Relationship Id="rId7" Type="http://schemas.openxmlformats.org/officeDocument/2006/relationships/image" Target="media/image5.png"/><Relationship Id="rId8" Type="http://schemas.openxmlformats.org/officeDocument/2006/relationships/image" Target="media/image2.png"/><Relationship Id="rId9" Type="http://schemas.openxmlformats.org/officeDocument/2006/relationships/image" Target="media/image3.png"/><Relationship Id="rId10" Type="http://schemas.openxmlformats.org/officeDocument/2006/relationships/image" Target="media/image4.jpeg"/><Relationship Id="rId11" Type="http://schemas.openxmlformats.org/officeDocument/2006/relationships/image" Target="media/image2.png"/><Relationship Id="rId12" Type="http://schemas.openxmlformats.org/officeDocument/2006/relationships/hyperlink" Target="consultantplus://offline/ref=88E2E9CC9DF882B09938684DE6831CBBB8717E3762C9927AB4DF74CEE9x3nDF" TargetMode="External"/><Relationship Id="rId13" Type="http://schemas.openxmlformats.org/officeDocument/2006/relationships/hyperlink" Target="consultantplus://offline/ref=88E2E9CC9DF882B09938684DE6831CBBBE7E793B6FC6CF70BC8678CCxEnEF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2016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9T08:34:00Z</dcterms:created>
  <dc:creator>*</dc:creator>
  <dc:description/>
  <cp:keywords/>
  <dc:language>en-US</dc:language>
  <cp:lastModifiedBy>ADMIN</cp:lastModifiedBy>
  <cp:lastPrinted>2016-02-19T11:32:00Z</cp:lastPrinted>
  <dcterms:modified xsi:type="dcterms:W3CDTF">2016-03-10T06:46:00Z</dcterms:modified>
  <cp:revision>3</cp:revision>
  <dc:subject/>
  <dc:title/>
</cp:coreProperties>
</file>