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Рассмотрен на педагогическом совете                        Утвержден приказом по школе № 202</w:t>
      </w:r>
    </w:p>
    <w:p>
      <w:pPr>
        <w:pStyle w:val="Style16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Style w:val="S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8 от 27.08.2018 года.                                                                         от 31.08.2018 года</w:t>
      </w:r>
    </w:p>
    <w:p>
      <w:pPr>
        <w:pStyle w:val="Style16"/>
        <w:rPr/>
      </w:pPr>
      <w:r>
        <w:rPr>
          <w:rStyle w:val="S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textAlignment w:val="baseline"/>
        <w:rPr>
          <w:rStyle w:val="S1"/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4"/>
          <w:szCs w:val="24"/>
          <w:lang w:eastAsia="ja-JP" w:bidi="fa-IR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lang w:eastAsia="ja-JP" w:bidi="fa-IR"/>
        </w:rPr>
        <w:t xml:space="preserve">Учебный план начального обще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lang w:eastAsia="ja-JP" w:bidi="fa-IR"/>
        </w:rPr>
        <w:t>(5-дневная неделя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lang w:eastAsia="ja-JP" w:bidi="fa-IR"/>
        </w:rPr>
        <w:t>филиала МБОУ Лукояновской СШ №2-Кудеяровской ОШ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lang w:eastAsia="ja-JP" w:bidi="fa-IR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27"/>
        <w:gridCol w:w="1536"/>
        <w:gridCol w:w="1537"/>
        <w:gridCol w:w="1537"/>
        <w:gridCol w:w="996"/>
        <w:gridCol w:w="766"/>
      </w:tblGrid>
      <w:tr>
        <w:trPr>
          <w:trHeight w:val="5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Предметные област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Учебные предметы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Количество часов в недел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Русский язык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</w:r>
          </w:p>
        </w:tc>
      </w:tr>
      <w:tr>
        <w:trPr>
          <w:trHeight w:val="3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Обязательная ча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</w:r>
          </w:p>
        </w:tc>
      </w:tr>
      <w:tr>
        <w:trPr>
          <w:trHeight w:val="20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Литературное чт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Литерату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Ч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т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Иностранны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Иностра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Я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Математика и инфор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6</w:t>
            </w:r>
          </w:p>
        </w:tc>
      </w:tr>
      <w:tr>
        <w:trPr>
          <w:trHeight w:val="10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Обществознание и естествозн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Окружающ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М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и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8</w:t>
            </w:r>
          </w:p>
        </w:tc>
      </w:tr>
      <w:tr>
        <w:trPr>
          <w:trHeight w:val="14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ja-JP" w:bidi="fa-IR"/>
              </w:rPr>
              <w:t>Основ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ja-JP" w:bidi="fa-IR"/>
              </w:rPr>
              <w:t>религиозн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ja-JP" w:bidi="fa-IR"/>
              </w:rPr>
              <w:t>культур и светской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ja-JP" w:bidi="fa-IR"/>
              </w:rPr>
              <w:t>эт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Основ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религиоз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культур и светской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э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Искус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Музы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И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зобразительное искус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Техн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Технолог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Физическая 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Физиче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к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90</w:t>
            </w:r>
          </w:p>
        </w:tc>
      </w:tr>
      <w:tr>
        <w:trPr>
          <w:trHeight w:val="714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Максимально  допустимая  недельная  нагруз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lang w:eastAsia="ja-JP" w:bidi="fa-IR"/>
        </w:rPr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Рассмотрен на педагогическом совете                        Утвержден приказом по школе № 202</w:t>
      </w:r>
    </w:p>
    <w:p>
      <w:pPr>
        <w:pStyle w:val="Style16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Style w:val="S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8 от 27.08.2018 года.                                                                         от 31.08.2018 года</w:t>
      </w:r>
    </w:p>
    <w:p>
      <w:pPr>
        <w:pStyle w:val="Normal"/>
        <w:jc w:val="right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филиала МБОУ Лукояновской СШ №2 –Кудеяровской ОШ на 2018-2019</w:t>
      </w:r>
      <w:r>
        <w:rPr/>
        <w:t xml:space="preserve">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814"/>
        <w:gridCol w:w="911"/>
        <w:gridCol w:w="914"/>
        <w:gridCol w:w="873"/>
        <w:gridCol w:w="1850"/>
      </w:tblGrid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ая область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предмет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>
          <w:trHeight w:val="255" w:hRule="atLeast"/>
        </w:trPr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-научные предме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научные предме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 и основы безопасности жизне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хнологи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</w:tr>
      <w:tr>
        <w:trPr>
          <w:trHeight w:val="3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Информатика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Основы безопасности жизнедеятельности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Факультатив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Лингвистическая кладовая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Нравственное начало при изучении художественных произве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«Законы русской орфографи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« Край Нижегородский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шение нестандартных задач по математи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Учимся говорить правильно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Основы построения графических изображений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Максимально допустимая недельная нагруз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Максимально допустимая годовая нагруз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0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Рассмотрен на педагогическом совете                        Утвержден приказом по школе № 202</w:t>
      </w:r>
    </w:p>
    <w:p>
      <w:pPr>
        <w:pStyle w:val="Style16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Style w:val="S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8 от 27.08.2018 года.                                                                         от 31.08.2018 года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Style w:val="S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основного общего образования </w:t>
      </w:r>
    </w:p>
    <w:p>
      <w:pPr>
        <w:pStyle w:val="Style15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иала МБОУ Лукояновской СШ №2 –Кудеяровской ОШ</w:t>
      </w:r>
    </w:p>
    <w:p>
      <w:pPr>
        <w:pStyle w:val="Style15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Andale Sans UI;Times New Roman" w:cs="Arial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Arial" w:ascii="Times New Roman" w:hAnsi="Times New Roman"/>
          <w:b/>
          <w:kern w:val="2"/>
          <w:sz w:val="28"/>
          <w:szCs w:val="28"/>
          <w:lang w:eastAsia="ja-JP" w:bidi="fa-IR"/>
        </w:rPr>
        <w:t>годовой для 9 класса</w:t>
      </w:r>
    </w:p>
    <w:tbl>
      <w:tblPr>
        <w:tblW w:w="832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0"/>
        <w:gridCol w:w="10"/>
        <w:gridCol w:w="2605"/>
        <w:gridCol w:w="3260"/>
      </w:tblGrid>
      <w:tr>
        <w:trPr>
          <w:trHeight w:val="321" w:hRule="atLeast"/>
        </w:trPr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</w:tr>
      <w:tr>
        <w:trPr>
          <w:trHeight w:val="321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618" w:hRule="atLeast"/>
        </w:trPr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илолог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сеобщая 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лигии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Естествозна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Хим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из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кусство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язательная нагруз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ер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ществозна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ксимальный объём учебной нагруз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right="-5" w:firstLine="360"/>
        <w:jc w:val="center"/>
        <w:textAlignment w:val="baseline"/>
        <w:rPr>
          <w:rFonts w:ascii="Times New Roman" w:hAnsi="Times New Roman" w:eastAsia="Times New Roman" w:cs="Arial"/>
          <w:b/>
          <w:b/>
          <w:kern w:val="2"/>
          <w:sz w:val="24"/>
          <w:szCs w:val="24"/>
          <w:lang w:eastAsia="ja-JP" w:bidi="fa-IR"/>
        </w:rPr>
      </w:pPr>
      <w:r>
        <w:rPr>
          <w:rFonts w:eastAsia="Times New Roman" w:cs="Arial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spacing w:before="0" w:after="20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2:00Z</dcterms:created>
  <dc:creator>Кудеяровская ООШ</dc:creator>
  <dc:description/>
  <cp:keywords/>
  <dc:language>en-US</dc:language>
  <cp:lastModifiedBy>2</cp:lastModifiedBy>
  <cp:lastPrinted>2018-10-11T10:35:00Z</cp:lastPrinted>
  <dcterms:modified xsi:type="dcterms:W3CDTF">2018-12-06T11:41:00Z</dcterms:modified>
  <cp:revision>18</cp:revision>
  <dc:subject/>
  <dc:title/>
</cp:coreProperties>
</file>