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0" w:hanging="0"/>
        <w:rPr/>
      </w:pPr>
      <w:r>
        <w:rPr/>
        <w:t xml:space="preserve">Отдел образования   </w:t>
      </w:r>
    </w:p>
    <w:p>
      <w:pPr>
        <w:pStyle w:val="Heading1"/>
        <w:ind w:left="240" w:hanging="0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Heading1"/>
        <w:ind w:left="240" w:hanging="0"/>
        <w:rPr/>
      </w:pPr>
      <w:r>
        <w:rPr/>
        <w:t>Лукояновского муниципального района</w:t>
      </w:r>
    </w:p>
    <w:p>
      <w:pPr>
        <w:pStyle w:val="Heading2"/>
        <w:rPr/>
      </w:pPr>
      <w:r>
        <w:rPr/>
        <w:t>Нижегородской области</w:t>
      </w:r>
    </w:p>
    <w:p>
      <w:pPr>
        <w:pStyle w:val="Normal"/>
        <w:spacing w:before="0" w:after="240"/>
        <w:ind w:left="24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240"/>
        <w:ind w:left="240" w:hanging="0"/>
        <w:rPr/>
      </w:pPr>
      <w:r>
        <w:rPr/>
        <w:t>ПРИКАЗ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11.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№  3</w:t>
      </w:r>
      <w:r>
        <w:rPr>
          <w:rFonts w:cs="Times New Roman" w:ascii="Times New Roman" w:hAnsi="Times New Roman"/>
          <w:sz w:val="28"/>
          <w:szCs w:val="28"/>
          <w:lang w:val="en-US"/>
        </w:rPr>
        <w:t>75</w:t>
      </w:r>
    </w:p>
    <w:p>
      <w:pPr>
        <w:pStyle w:val="Normal"/>
        <w:spacing w:before="0" w:after="240"/>
        <w:ind w:lef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укоянов</w:t>
      </w:r>
    </w:p>
    <w:p>
      <w:pPr>
        <w:pStyle w:val="Heading1"/>
        <w:spacing w:lineRule="auto" w:line="276"/>
        <w:ind w:left="240" w:hanging="0"/>
        <w:rPr>
          <w:b/>
          <w:b/>
          <w:szCs w:val="28"/>
        </w:rPr>
      </w:pPr>
      <w:r>
        <w:rPr>
          <w:b/>
          <w:szCs w:val="28"/>
        </w:rPr>
        <w:t>О внесении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</w:t>
      </w:r>
    </w:p>
    <w:p>
      <w:pPr>
        <w:pStyle w:val="Heading1"/>
        <w:spacing w:lineRule="auto" w:line="276"/>
        <w:ind w:left="24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реднего общего образования, в 2018-2019 учебном год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В соответствии с приказом министерства образования Нижегородской области от 20.11.2018 №2579 «О внесении сведений в региональную информационную систему обеспечения проведения государственной итоговой аттестации обучающихся, освоивших основные  образовательные программы основного общего и среднего общего образования, в 2018-2019 учебном году», в целях организованного проведения государственной итоговой аттестации по образовательным программам среднего общего образования   в 2018-2019 учебном году </w:t>
      </w:r>
    </w:p>
    <w:p>
      <w:pPr>
        <w:pStyle w:val="Heading1"/>
        <w:spacing w:lineRule="auto" w:line="276"/>
        <w:ind w:left="0" w:firstLine="708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отдел образования администрации Лукояновского муниципального района поставщиком информации региональной информационной системы (далее – РИС) муниципального уровня, общеобразовательные учреждения Лукояновского муниципального района – поставщиками информации РИС школьного уровня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Степанову Л.В., заведующего информационно-диагностическим кабинетом отдела образования (далее – ИДК), координатором поставщика информации РИС муниципального уровня, Коптева М.Ю., системного администратора, техническим специалистом поставщика информации РИС муниципального уровня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на Степанову Л.В. и Коптева М.Ю. ответственность за обмен информацией с общеобразовательными учреждениями (поставщиками информации РИС школьного уровня) и предоставление информации оператору РИС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епановой Л.В. и Коптеву М.Ю.: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блюдение требований Федеральных законов от 27.07.2016 № 149-ФЗ «Об информации, информационных технологиях и о защите информации», от 27.07.2006 № 152-ФЗ «О персональных данных» при доступе, обработке и использовании информации, предоставляемой оператору РИС, а также направляемой поставщикам информации РИС школьного уровня;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блюдение сроков предоставления информации оператору РИС в соответствии с планом-графиком внесения сведений в РИС;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мониторинг полноты, достоверности, актуальности информации, предоставляемой оператору РИС, в соответствии с инструкцией для поставщиков информации РИС муниципального уровня в период с ноября 2018 года по май 2019 года не реже одного раза в месяц (по состоянию на первое число следующего месяца)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ям общеобразовательных учреждений: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должностных лиц (координатора и технического специалиста), ответственных за обмен информацией с отделом образования и предоставление информации поставщику информации РИС муниципального уровня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соблюдение требований Федеральных законов от 27.07.2016 № 149-ФЗ «Об информации, информационных технологиях и о защите информации», от 27.07.2006 № 152-ФЗ «О персональных данных» при доступе, обработке и использовании информации, предоставляемой поставщику информации РИС муниципального уровня;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облюдение сроков предоставления информации поставщику информации РИС муниципального уровня;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олноту, достоверность, актуальность информации, предоставляемой поставщику информации РИС муниципального уровня в период с ноября 2018 года по май 2019 года не реже одного раза в месяц (по состоянию на первое число следующего месяца)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  за  исполнением    настоящего  приказа   оставляю за соб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образования                                                     С.Н.Малыше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40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07:00Z</dcterms:created>
  <dc:creator>Майрова</dc:creator>
  <dc:description/>
  <cp:keywords/>
  <dc:language>en-US</dc:language>
  <cp:lastModifiedBy>школа</cp:lastModifiedBy>
  <cp:lastPrinted>2017-11-24T11:48:00Z</cp:lastPrinted>
  <dcterms:modified xsi:type="dcterms:W3CDTF">2018-12-03T20:07:00Z</dcterms:modified>
  <cp:revision>2</cp:revision>
  <dc:subject/>
  <dc:title/>
</cp:coreProperties>
</file>