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ОГЭ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БОУ СШ №2 г. Лукоя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-2018 учебный год в 9-х класса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8 году в ГИА в 9 классе по математике приняли участие 36 человек. Средний балл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коле составил 13.91 баллов, средняя отметка – 3.4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0"/>
        <w:gridCol w:w="757"/>
        <w:gridCol w:w="882"/>
        <w:gridCol w:w="757"/>
        <w:gridCol w:w="706"/>
        <w:gridCol w:w="883"/>
        <w:gridCol w:w="496"/>
        <w:gridCol w:w="1324"/>
        <w:gridCol w:w="1804"/>
        <w:gridCol w:w="1353"/>
      </w:tblGrid>
      <w:tr>
        <w:trPr>
          <w:trHeight w:val="312" w:hRule="atLeast"/>
        </w:trPr>
        <w:tc>
          <w:tcPr>
            <w:tcW w:w="6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Результаты участников ОГЭ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% выполнения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% качества</w:t>
            </w:r>
          </w:p>
        </w:tc>
      </w:tr>
      <w:tr>
        <w:trPr>
          <w:trHeight w:val="68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заменационной работе по математике 2018 года полностью реализовано требование действующей нормативной базы в части проведения экзамена по математике и в полной мере представлены все разделы курса математики, в частности, задания по курсу геометрии основной школы, задания из реальной матема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стояла из двух модулей: «Алгебра» и «Геометрия».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заданий обучающиеся продемонстрировали базовую математическую компетентность. В этой части проверялось владение основными алгоритмами, знание и понимание ключевых элементов содержания (математических понятий, их свойств, приемов решения задач и пр.), умение пользоваться математической записью, решать математические задачи, не сводящие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первичный балл за выполнение всей работы-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алла. Установлен следующий рекомендуемый минимальный критерий: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аллов, набранные по всей работе, из них – не менее 2 баллов по «Геометрия». Только выполнение всех условий минимального критерия даёт выпускнику право на получение положительной экзаменационной отметк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6 заданий, из которых 20 заданий базового уровня, 4 зад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го уровня и 2 задания высокого уров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выполнение экзаменационной работы отводится 23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атериалы и оборудова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ащимся разрешается использовать справочные материалы, содержащие основные формулы курса математики, и выдаваемые вместе с работой. Разрешается использовать линейку. Калькуляторы на экзамене не используются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 экзаменационной работы в цел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ля оценивания результатов выполнения работ выпускниками используется общий балл.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ксимальный балл за работу в целом – 3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дания, оцениваемые одним баллом, считаются выполненными верно, если указан номер верного ответа (в заданиях с выбором ответа), или вписан верный ответ (в заданиях с кратким ответом), или правильно соотнесены объекты двух множеств и записана соответствующая последовательность цифр (в заданиях на установление соответствия)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</w:rPr>
        <w:t>Система формирования общего 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86"/>
        <w:gridCol w:w="1770"/>
        <w:gridCol w:w="1727"/>
        <w:gridCol w:w="886"/>
        <w:gridCol w:w="937"/>
        <w:gridCol w:w="960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7"/>
                <w:szCs w:val="17"/>
              </w:rPr>
              <w:t xml:space="preserve">                                                                                         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Модуль «Алгебра</w:t>
            </w:r>
          </w:p>
        </w:tc>
      </w:tr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за одно задание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ду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-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3"/>
        <w:gridCol w:w="1708"/>
        <w:gridCol w:w="1647"/>
        <w:gridCol w:w="820"/>
        <w:gridCol w:w="1038"/>
        <w:gridCol w:w="960"/>
      </w:tblGrid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Модуль «Геометрия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Максимальное количество балл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за одно задан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ду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езультатов годовых оценок и экзаменационных дает возможность сделать вывод, о разнице оценок итоговой аттестации и годовых оценок. Качество годовых оценок итоговой аттестации значительно выше оценок итоговой аттест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В течение учебного года проводились консультации и дополнительные занятия по математике с учащимися данного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ОГЭ по математике показал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содержания обучения математике на базовом уровне сложности (</w:t>
      </w:r>
      <w:r>
        <w:rPr>
          <w:rFonts w:cs="Times New Roman" w:ascii="Times New Roman" w:hAnsi="Times New Roman"/>
          <w:i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) осваивает большинство выпускников 9 классов (в среднем 87 %).   При этом результат практически одинаков для всех модулей: «Алгебра» – 87,5 %, «Геометрия» –86,6 %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выполнения заданий экзамена с арифметической составляющей курса показал, что в целом обучающиеся справляются с простейшими вычислениями с рациональными и иррациональными числами и с заданиями, которые условно можно обозначить как «обыкновенная дробь». При выполнении этих задач обучающие допускали ошибки в делении и представление обыкновенной дроби в виде десятичн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</w:t>
      </w:r>
      <w:r>
        <w:rPr>
          <w:rFonts w:cs="Times New Roman" w:ascii="Times New Roman" w:hAnsi="Times New Roman"/>
          <w:b/>
          <w:sz w:val="24"/>
          <w:szCs w:val="24"/>
        </w:rPr>
        <w:t>задания 4</w:t>
      </w:r>
      <w:r>
        <w:rPr>
          <w:rFonts w:cs="Times New Roman" w:ascii="Times New Roman" w:hAnsi="Times New Roman"/>
          <w:sz w:val="24"/>
          <w:szCs w:val="24"/>
        </w:rPr>
        <w:t xml:space="preserve"> участники экзамена допускали ошибки при работе с квадратными корнями и степени с отрицательным показателем. Основная причина ошибок – непонимание смысла знака радикала, незнание определения степени с целым показателем и свойств квадратных корней или неумение их применять в типичных ситуациях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по графикам функции в </w:t>
      </w:r>
      <w:r>
        <w:rPr>
          <w:rFonts w:cs="Times New Roman" w:ascii="Times New Roman" w:hAnsi="Times New Roman"/>
          <w:b/>
          <w:sz w:val="24"/>
          <w:szCs w:val="24"/>
        </w:rPr>
        <w:t>задании 10</w:t>
      </w:r>
      <w:r>
        <w:rPr>
          <w:rFonts w:cs="Times New Roman" w:ascii="Times New Roman" w:hAnsi="Times New Roman"/>
          <w:sz w:val="24"/>
          <w:szCs w:val="24"/>
        </w:rPr>
        <w:t>, не привязанной к какой-либо конкретной ситуации, вызвали также трудности. Обучающимся были предложены графики функций и три зависимости, которые они должны были соотнести к верным. 24 % школьников не смогли справиться с этой задачей. У них не сформированы базовые умения, а также наглядные представления, необходимые для изучения функций и их свойств, составляющих значительную часть курса математики старших клас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задании 11</w:t>
      </w:r>
      <w:r>
        <w:rPr>
          <w:rFonts w:cs="Times New Roman" w:ascii="Times New Roman" w:hAnsi="Times New Roman"/>
          <w:sz w:val="24"/>
          <w:szCs w:val="24"/>
        </w:rPr>
        <w:t xml:space="preserve"> были представлены стандартные задачи на прогрессии, в которой требовалось воспользоваться известной. Ошибки имеют в основном вычислительный характер и связаны с тем, что учащиеся или не смогли определить нужные значения для подстановки в формулу, или выполнили подстановку неверно, или же не сумели воспользоваться справочными материалами, что говорит о недостаточной сформированности общих учебных умен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Упростить алгебраическое выражение и найти его значение в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задании 12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смогли 62% обучающихся. </w:t>
      </w:r>
      <w:r>
        <w:rPr>
          <w:rFonts w:cs="Times New Roman" w:ascii="Times New Roman" w:hAnsi="Times New Roman"/>
          <w:sz w:val="24"/>
          <w:szCs w:val="24"/>
        </w:rPr>
        <w:t>Типичные ошибки могли быть связаны с неумением выносить общий множитель за скобки и умножать и сокращать рациональные дроби и неверное определение знаков при раскрытии скобок в целом выра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Модуль «Геометр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часть модуля «Геометрия» вошли задания по всем ключевым разделам курса геометрии основной шко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заданий по геометрии показывает, что задания, относящиеся к разным темам курса, выполняются практически на одном уровне: справляются с ними от 66,6% до 78,8% обучающих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адачу 19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  о вычисление синуса острого угла прямоугольного решили больше обучающихся, т.к. найти нужно было острый угол прямоугольного треугольника по известному другому углу. </w:t>
      </w:r>
      <w:r>
        <w:rPr>
          <w:rFonts w:cs="Times New Roman" w:ascii="Times New Roman" w:hAnsi="Times New Roman"/>
          <w:sz w:val="24"/>
          <w:szCs w:val="24"/>
        </w:rPr>
        <w:t>Ученики не знают определение тригонометрических функций, путают определение синуса и косинуса острого угла прямоугольного треуголь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задачей 17</w:t>
      </w:r>
      <w:r>
        <w:rPr>
          <w:rFonts w:cs="Times New Roman" w:ascii="Times New Roman" w:hAnsi="Times New Roman"/>
          <w:sz w:val="24"/>
          <w:szCs w:val="24"/>
        </w:rPr>
        <w:t xml:space="preserve">, относящейся к теме «Окружности» справились 68,7 % выпускник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рные варианты ответов </w:t>
      </w:r>
      <w:r>
        <w:rPr>
          <w:rFonts w:cs="Times New Roman" w:ascii="Times New Roman" w:hAnsi="Times New Roman"/>
          <w:b/>
          <w:sz w:val="24"/>
          <w:szCs w:val="24"/>
        </w:rPr>
        <w:t>задачи 18</w:t>
      </w:r>
      <w:r>
        <w:rPr>
          <w:rFonts w:cs="Times New Roman" w:ascii="Times New Roman" w:hAnsi="Times New Roman"/>
          <w:sz w:val="24"/>
          <w:szCs w:val="24"/>
        </w:rPr>
        <w:t xml:space="preserve"> (выполнение 69,8 %) дают основание предположить, что часть обучающихся не знает формулы площади трапеции, либо слабо владеют свойствами трапеции и свойствами углов, образованных при пересечении параллельных прямых секущ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6</w:t>
      </w:r>
      <w:r>
        <w:rPr>
          <w:rFonts w:cs="Times New Roman" w:ascii="Times New Roman" w:hAnsi="Times New Roman"/>
          <w:sz w:val="24"/>
          <w:szCs w:val="24"/>
        </w:rPr>
        <w:t xml:space="preserve"> (77,7%) в разных вариантах представлена неравнозначно. Выпускники слабо владеют определениями тригонометрии (не знают определение тангенса острого угла прямоугольного треугольн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отнесенные к категории «Рассуждение» (</w:t>
      </w:r>
      <w:r>
        <w:rPr>
          <w:rFonts w:cs="Times New Roman" w:ascii="Times New Roman" w:hAnsi="Times New Roman"/>
          <w:b/>
          <w:sz w:val="24"/>
          <w:szCs w:val="24"/>
        </w:rPr>
        <w:t>задача 20</w:t>
      </w:r>
      <w:r>
        <w:rPr>
          <w:rFonts w:cs="Times New Roman" w:ascii="Times New Roman" w:hAnsi="Times New Roman"/>
          <w:sz w:val="24"/>
          <w:szCs w:val="24"/>
        </w:rPr>
        <w:t>), верно выполнили лишь 62,6% девятиклассников. Обучающимся были даны три утверждения относительно геометрических фигур или геометрических величин, из которых надо было выбрать верные.  Для его выполнения необходимо владеть знаниями основных фактов курса и владеть определенными логическими приемами: умением применить общее утверждение к конкретному случаю, вывести следствие, привести контрпример, рассмотреть частный случай, а также переформулировать утверждение в эквивалентное ему утверждение или записать его в виде формулы. Результаты показывают, что большая часть обучающихся способна лишь распознать известные определения или распознать как неверное утверждение теорему, сформулированную с очевидной ошибкой. Другие неверные ответы могут свидетельствовать о незнании математических фактов или неумении опровергнуть утверждение, ссылаясь на контрпример.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Анализ выполнения второй части экзаменационной работы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 № </w:t>
      </w:r>
      <w:r>
        <w:rPr>
          <w:b/>
        </w:rPr>
        <w:t>21:</w:t>
      </w:r>
      <w:r>
        <w:rPr/>
        <w:t xml:space="preserve"> «Решить систему уравнений»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</w:t>
      </w:r>
      <w:r>
        <w:rPr>
          <w:b/>
          <w:u w:val="single"/>
        </w:rPr>
        <w:t>Типичные ошибки:</w:t>
      </w:r>
      <w:r>
        <w:rPr/>
        <w:t xml:space="preserve"> потеря корня, неправильно сформированный ответ, вычислительные ошибки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№ </w:t>
      </w:r>
      <w:r>
        <w:rPr>
          <w:b/>
        </w:rPr>
        <w:t>22:</w:t>
      </w:r>
      <w:r>
        <w:rPr/>
        <w:t xml:space="preserve"> «Текстовая задача на нахождение средней скорости автомобиля». 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b/>
          <w:u w:val="single"/>
        </w:rPr>
        <w:t>Типичные ошибки,</w:t>
      </w:r>
      <w:r>
        <w:rPr/>
        <w:t xml:space="preserve"> учащиеся складывают скорость автомобиля на первом и втором участках пути и делят на два, вычислительные ошибки, и наличие неправильно сформированного ответа в части отсутствия именованных величин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№ </w:t>
      </w:r>
      <w:r>
        <w:rPr>
          <w:b/>
        </w:rPr>
        <w:t>23</w:t>
      </w:r>
      <w:r>
        <w:rPr/>
        <w:t>: «Построение графика функции»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b/>
          <w:u w:val="single"/>
        </w:rPr>
        <w:t>Типичные ошибки:</w:t>
      </w:r>
      <w:r>
        <w:rPr/>
        <w:t xml:space="preserve"> неправильно построен график, записано верное значение параметра, но не указано, как оно получено, отсутствуют единичный отрезок на координатных осях, направления координатных осей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№ </w:t>
      </w:r>
      <w:r>
        <w:rPr/>
        <w:t xml:space="preserve">24: Уметь выполнять действия с геометрическими фигурами. Проводить доказательные рассуждения при решении задач. 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b/>
          <w:u w:val="single"/>
        </w:rPr>
        <w:t>Типичные ошибки:</w:t>
      </w:r>
      <w:r>
        <w:rPr/>
        <w:t xml:space="preserve"> не доказано, что полученный треугольник, является прямоугольным; вычислительные ошибки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№ </w:t>
      </w:r>
      <w:r>
        <w:rPr>
          <w:b/>
        </w:rPr>
        <w:t>25:</w:t>
      </w:r>
      <w:r>
        <w:rPr/>
        <w:t xml:space="preserve"> Проводить доказательные рассуждения при решении задач. </w:t>
      </w:r>
    </w:p>
    <w:p>
      <w:pPr>
        <w:pStyle w:val="Style18"/>
        <w:shd w:fill="FFFFFF" w:val="clear"/>
        <w:spacing w:before="0" w:after="0"/>
        <w:rPr/>
      </w:pPr>
      <w:r>
        <w:rPr>
          <w:b/>
          <w:u w:val="single"/>
        </w:rPr>
        <w:t>Типичные ошибки:</w:t>
      </w:r>
      <w:r>
        <w:rPr/>
        <w:t xml:space="preserve"> Неполное доказательство; путают свойства и признаки параллелограмма;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№ </w:t>
      </w:r>
      <w:r>
        <w:rPr>
          <w:b/>
        </w:rPr>
        <w:t>26</w:t>
      </w:r>
      <w:r>
        <w:rPr/>
        <w:t xml:space="preserve">: Уметь выполнять действия с геометрическими фигурами. Решать планиметрические задачи на нахождение геометрических величин. Различать взаимное расположение геометрических фигур на плоскости, изображать геометрические фигуры; выполнять чертежи по условию задачи. </w:t>
      </w:r>
    </w:p>
    <w:p>
      <w:pPr>
        <w:pStyle w:val="Style18"/>
        <w:shd w:fill="FFFFFF" w:val="clear"/>
        <w:spacing w:before="0" w:after="0"/>
        <w:rPr/>
      </w:pPr>
      <w:r>
        <w:rPr>
          <w:b/>
          <w:u w:val="single"/>
        </w:rPr>
        <w:t>Типичные ошибки:</w:t>
      </w:r>
      <w:r>
        <w:rPr/>
        <w:t xml:space="preserve"> Неполное доказательство; вычислительные ошибки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вершенствованию процесса преподавания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качества математической подготовки учащихся основной школы можно рекомендовать следующее: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1. Использовать при подготовке учащихся к ГИА новые формы и методы работы с дидактическим материалом; тренинги, репетиционные экзамены и т. д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2. Активнее вводить тестовые технологии в систему обучения. Тренировочные тесты проводить по каждой теме с жестким ограничением времени. Вводить доказательные рассуждения при решении задач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3. Для успешной подготовки к итоговой аттестации в 9 классе требуется целенаправленное и систематическое повторение разделов курса математики 5 -9 классов, а также систематический мониторинг продвижения учащихся по ликвидации пробелов за основную школу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4. Для обеспечения прочного овладения всеми учащимися основными элементами содержания не только на базовом, но и на повышенном уровне, необходимо шире включать в учебный процесс устные упражнения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5. Отработка умений, учащихся по применению полученных знаний должна осуществляться, в том числе при решении прикладных математических задач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6. Сосредоточить усилия на решении геометрических задач. Практика показывает, что учащиеся плохо справляются даже с несложными задачами по геометрии. Включать в учебный процесс устные упражнения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7. Развитие и совершенствование использования учащимися математического языка (необходимо при записи решений 2 части)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8. Использование различных форм заданий, обеспечивая разнообразие формулировок и приучая учащихся к пониманию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9. Заполнять индивидуальные диагностические карты по подготовке к ОГЭ – 2018 для каждого ученика в классе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10. Сконцентрировать свои усилия в учебном процессе на формирование у слабых учащихся базовых математических умений, а у сильных учащихся развивать умения решать задачи повышенного и высокого уровня сложности;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11. Использовать для подготовки уроков задачи открытого банка данных для подготовки к ГИА, пониманию сути задания, которая может выражаться по- разному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12. При подготовке к ГИА следует учить школьников технике сдачи теста. Приучать учащихся к внимательному чтению и неукоснительному выполнению инструкций, использующихся в материалах ГИА, к чёткому и разборчивому выражению своих мыслей;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13. Немаловажным фактором для успешной сдачи экзамена является психологическая подготовка школьников. Надо формировать в них твердое убеждение в том, что можно получить хорошие результаты, если приложить к этому усилия.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/>
        <w:t>1 4. При подготовке к экзамену ни в коем случае нельзя ориентироваться только на демонстрационный вариант, поскольку, как показывает практика, реальный экзамен отличается от н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ind w:firstLine="13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9:00Z</dcterms:created>
  <dc:creator>Girej</dc:creator>
  <dc:description/>
  <cp:keywords/>
  <dc:language>en-US</dc:language>
  <cp:lastModifiedBy>школа</cp:lastModifiedBy>
  <cp:lastPrinted>2019-02-04T13:17:00Z</cp:lastPrinted>
  <dcterms:modified xsi:type="dcterms:W3CDTF">2019-02-04T10:19:00Z</dcterms:modified>
  <cp:revision>2</cp:revision>
  <dc:subject/>
  <dc:title/>
</cp:coreProperties>
</file>