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ЕГЭ 2019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математике в МБОУ   СШ № 2 г. Лукоян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базовый уровень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.</w:t>
      </w:r>
    </w:p>
    <w:p>
      <w:pPr>
        <w:pStyle w:val="Normal"/>
        <w:spacing w:lineRule="auto" w:line="240" w:before="0" w:after="0"/>
        <w:ind w:hanging="76"/>
        <w:rPr/>
      </w:pPr>
      <w:r>
        <w:rPr>
          <w:rFonts w:cs="Times New Roman" w:ascii="Times New Roman" w:hAnsi="Times New Roman"/>
          <w:sz w:val="24"/>
          <w:szCs w:val="24"/>
        </w:rPr>
        <w:t>В 2019 году в ЕГЭ ( базовый уровень) по математике приняли участие 3 человека. Средний балл по школе среди учащихся, изучающих математику на базовом уровне составил 12 баллов, средняя отметка – 3,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ая работа состоит из одной части, включающей 20 заданий с кратким ответом базового уровня сложности. Ответом к каждому из заданий 1–20 является целое число или конечная десятичная дробь, или последовательность цифр. Задание с кратким ответом считается выполненным, если верный ответ записан в бланке ответов № 1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й форме, которая предусмотрена инструкцией по выполнению задания</w:t>
      </w:r>
      <w:r>
        <w:rPr>
          <w:rFonts w:eastAsia="Times New Roman" w:cs="TimesNewRomanPSMT;Times New Roman" w:ascii="TimesNewRomanPSMT;Times New Roman" w:hAnsi="TimesNewRomanPSMT;Times New Roman"/>
          <w:sz w:val="19"/>
          <w:szCs w:val="19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руктура экзаменационной работы.</w:t>
      </w:r>
    </w:p>
    <w:p>
      <w:pPr>
        <w:pStyle w:val="Normal"/>
        <w:spacing w:lineRule="auto" w:line="240" w:before="0" w:after="0"/>
        <w:ind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–2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форма ответ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ратким ответом в виде целого числа или конечной десятичной дроби, или последовательности циф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своения базовых умений и практически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я математических знаний в повседневных ситуац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лож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матери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ов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атематика 5–6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лгебра 7–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Алгебра и начала анализа 10–11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Теория вероятностей и статистика 7–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Геометрия 7–11 классов</w:t>
            </w:r>
          </w:p>
        </w:tc>
      </w:tr>
    </w:tbl>
    <w:p>
      <w:pPr>
        <w:pStyle w:val="Normal"/>
        <w:spacing w:lineRule="auto" w:line="240" w:before="0" w:after="0"/>
        <w:ind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варианта контрольных измерительных материалов по содержанию, проверяемым умениям и видам деятельности</w:t>
      </w:r>
      <w:r>
        <w:rPr/>
        <w:t>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842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тельные блоки по кодификатору КЭ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цент максимального первичного балла за задания данного блока содержания от максимального первичного балла за всю работу, равного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а математического анали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, стат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спределение заданий по проверяемым умениям и видам деятель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842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ум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ятельности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ификатору 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максимального первичного балла за задания данного ви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деятельности от максимального первичного балла за вс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ного 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вычисления и пре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урав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выполнять действия с функц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йствия с геометрическими фиг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и исследовать математически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приобретённые знания и умения в практической деятельности и повседневной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оценивания выполнения отдельных заданий и экзаменационной работы в цел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решение каждого из заданий 1–20 оценивается 1 балл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считается выполненным верно, если экзаменуемый дал правильный ответ в виде целого числа или конечной десятичной дроби, или последовательности цифр.</w:t>
      </w:r>
    </w:p>
    <w:p>
      <w:pPr>
        <w:pStyle w:val="Normal"/>
        <w:spacing w:lineRule="auto" w:line="240" w:before="0" w:after="0"/>
        <w:ind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первичный балл за всю работу – 20.</w:t>
      </w:r>
    </w:p>
    <w:p>
      <w:pPr>
        <w:pStyle w:val="Normal"/>
        <w:spacing w:lineRule="auto" w:line="240" w:before="0" w:after="0"/>
        <w:ind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 выполнения работы в МБОУ СШ № 2 г. Лукоянова.</w:t>
      </w:r>
    </w:p>
    <w:p>
      <w:pPr>
        <w:pStyle w:val="Normal"/>
        <w:spacing w:lineRule="auto" w:line="240" w:before="0" w:after="0"/>
        <w:ind w:hanging="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563"/>
        <w:gridCol w:w="3544"/>
        <w:gridCol w:w="995"/>
        <w:gridCol w:w="850"/>
      </w:tblGrid>
      <w:tr>
        <w:trPr>
          <w:trHeight w:val="2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да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веряемых задани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полнен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. Выполнять  арифметические  действия,  сочетая  устные 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 приемы;  находить  значения  корня  натур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, степени с рациональным показателем, логариф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 проценты, рациональные числа. Преобразование  выраже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. Выполнять  арифметические  действия,  сочетая  устные 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 приемы;  находить  значения  корня  натур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, степени с рациональным показателем, логариф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 проценты, рациональные числа.  Степень с целым показателем. Преобразования  выражений,  включающих  опе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едения в степень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ьзовать  приобретённые знания и умения в практической деятельности и повседневной жизни. Решать  прикладные  задачи,  в  том  числе  социально-экономического  и  физического  характера,  на  наибольшие  и наименьшие значения, на нахождение скорости и уско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, проценты, рациональные чис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полнять вычисления и преобразования. Вычислять  значения  числовых  и  буквенных  выраж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я необходимые подстановки и пре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операцию возведения в степень. Преобразования  выражений,  включающих  арифметические опер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. Проводить по известным формулам и правилам пре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енных  выражений,  включающих  степени,  радикал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тригонометрические функ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корни натуральной степени. Преобразования тригонометрических выражений. Преобразование  выражений,  включающих  опе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ров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ьзовать  приобретённые 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реальные  числовые  данные,  информацию статистического характера; осуществлять практические расчеты по  формулам;  пользоваться  оценкой  и  прикидкой  при практических расче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арифметические  опер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ешать уравнения и неравенства. Решать  рациональные, иррациональные,  показательные,  тригонометрические и логарифмические уравнения, их системы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ациональные уравнения. Иррациональные уравнения. Тригонометрические уравнения. Показательные уравнения. Логарифмически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. Моделировать  реальные  ситуации  на  языке  геометрии,  исследовать  построенные  модели  с  использованием геометрических понятий и теорем, аппарата алгебры; реш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, связанные с нахождением  геометр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араллелограмм, прямоугольник, ромб, квадрат. Трапеция. Угол между прямыми в пространстве; угол между прямой 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ю, угол между плоскостями. Длина  отрезка,  ломаной,  окружности,  периметр многоугольника. площадь  треугольника,  параллелограмма,  трапеции,  круга, се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ьзовать  приобретённые знания  и умения в практической деятельности и повседневной жизни. Анализировать  реальные  числовые  данные,  информацию статистического характера; осуществлять практические расчеты по  формулам;  пользоваться  оценкой  и  прикидкой  п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сче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математических  методов  для  решения содержательных  задач  из  различных  областей  науки  и практики.  Интерпретация  результата,  учёт  реальных ограничений. Вероятности собы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. Моделировать  реальные  ситуации  на  языке  теории вероятностей и статистики, вычислять в простейших случаях вероятности собы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 событ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использовать  приобретё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и умения в практической деятельности и повседневной жизни. Описывать  с  помощью  функций  различные  реа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и  между  величинами  и интерпретировать  их графики; извлекать информацию, представленную в таблицах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иаграммах, графиках. Определять  значение  функции  по  значению  аргумента  п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способах задания функции; описывать по графи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и свойства функции, находить по графику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 и  наименьшее  значения;  строить  граф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фун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и графическое представление данных. График функции. Примеры функциональных зависимостей в реальных процессах и я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. Моделировать реальные ситуации на языке алгебры, составлять уравнения  и  неравенства  по  условию  задачи;  исследовать построенные модели с использованием аппарата алгеб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арифметические опер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действия  с  геометрическими  фигурами. Решать простейшие стереометрические задачи на нахождение геометрических  величин (длин,  углов,  площадей,  объёмов);  использовать  при  решении  стереометрических 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ческие факты и мет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верхности конуса, цилиндра, сферы. Объём  куба,  прямоугольного  параллелепипеда,  пирамиды, призмы, цилиндра, конуса, ша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действия с функциями. Исследовать в простейших случаях функции на монотонность, находить наибольшее и наименьшее значения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область определения функции. Множество значений функции. График функции. Примеры функциональных зависимостей 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х процессах и явлениях.  Понятие  о  производной  функции,  геометрический  смысл производно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действия  с  геометрическими фигурами. Решать  планиметрические  задачи  на  нахо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х величин (длин, углов, площад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араллелограмм, прямоугольник, ромб, квадрат. Трапеция. Окружность и круг. Угол между прямыми в пространстве. Угол между прямой и плоскостью, угол между плоскостями. Длина  отрезка,  ломаной,  окружности,  периме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. Площадь  треугольника,  параллелограмма,  трапеции,  круг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выполнять  действия  с  геометрическими  фигурами. Решать простейшие стереометрические задачи на нахождение геометрических  величин (длин,  углов,  площадей,  объёмов);  использовать  при  решении  стереометрических  зада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метрические факты и мето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а,  её  основания,  боковые  рёбра,  высота,  боковая поверхность; прямая призма; правильная призма. Параллелепипед; куб; симметрии в кубе, в параллелепипеде. Пирамида,  её  основание,  боковые  рёбра,  высота,  боковая поверхность; треугольная пирамида; правильная пирамида. Цилиндр.  Основание,  высота,  боковая  поверхность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ющая, развертка. Конус.  Основание,  высота,  боковая  поверхность, образующая, развер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и сфера, их сече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уравнения и неравенства. Решать  рациональные,  показательные  и  логарифмические неравенства, их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ациональные уравнения. Иррациональные уравнения. Тригонометрические уравнения. Системы  линейных  неравенст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. Проводить  доказательные  рассуждения  при  решении  задач, оценивать  логическую  правильность  рассуждений, распознавать логически некорректные рассужд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арифметические опер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вычисления и преобразования. Выполнять  арифметические  действия,  сочетая  устные  и письменные  приемы;  находить  значения  корня  натур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, степени с рациональным показателем, логариф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арифметические операции. Преобразования  выражений,  включающих  опе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я в степен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исследовать простейшие математические модели. Моделировать реальные ситуации на языке алгебры, составлять уравнения  и  неравенства  по  условию  задачи;  исследова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ные модели с использованием аппарата алгеб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 выражений,  включающих  арифметические операции. Преобразования  выражений,  включающих  опе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я в степень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«4» -  получили 2 учащихся, оценку «3» -1 учащи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оказатели успешности  (100% ) обучающие продемонстрированы при решени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2 задания (умение  выполнять вычисления и преобразования (действия со степенями)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дания (преобразование выражений, действия с формулами)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задания(табличное и графическое представление данных)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задания (анализ графиков и диаграмм (скорость изменения величин)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задания (анализ утверждений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звали затруднения у учащих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дания (дроби,  рациональные числа, преобразование  выражений.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7 задания (решение уравнений.);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13 задания  (стереометрическая задач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то  свидетельствует о сформированности у участников экзамена базовых математических компетенций, необходимых для повседневной  жизни. Эти задания включали в себя следующее предметное содержание: действия с целыми, рациональными числами; нахождения процентов от числа; табличное и графическое представление данных – чтение диаграмм и применение математических методов для решения содержательных задач из практики, чтение графика функ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писок задач с высоким показателем успешности не попали задания с предметным содержанием курсов алгебры и начал математического анализа старшей школы, задания  на смекалку  и курса  геометрии (планиметрия)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% обучающихся  не справились  или  не приступили к 17 заданию на  умение  решать рациональные,  показательные  и  логарифмические неравенства, их систем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%  обучающихся  допустили  ошибки или  не  приступили  к   выполнению  20  задания: задачи  на  смекалку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0  % обучающихся  допустили  ошибки при   выполнении 15  задания на умение   выполнять  действия  с  геометрическими фигурами, решение  планиметрических  задачи  на  нахождение  геометрических величин (длин, углов, площадей)  и  19 задания  на умение  выполнять вычисления и преобразования с числам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вершенствованию процесса преподавания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более успешной подготовки к ЕГЭ учителям математики необходимо уделить внимание закреплению вычислительных навыков: сложению, вычитанию, умножению и делению многозначных чисел и десятичных дробей в столбик. Особенно важным становится умение переводить обыкновенные дроби в десятичные и верно записывать в отводимом для ответа мест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едующей методической задачей, встающей перед учителем при подготовке к ЕГЭ по математике, является обучение учащихся внимательному и осмысленному прочтению текстов задач, в том числе и геометрических, а также выбору оптимальной стратегии их решения. Однако не следует чрезмерно перегружать учащихся контрольными работами. В случае плохих результатов необходимо тщательно проанализировать все ошибк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 профильный уровень)</w:t>
      </w:r>
    </w:p>
    <w:p>
      <w:pPr>
        <w:pStyle w:val="Normal"/>
        <w:spacing w:lineRule="auto" w:line="240" w:before="0" w:after="0"/>
        <w:ind w:hanging="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Экзаменационная работа состоит из двух частей, которые различаются по содержанию, сложности и числу зада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часть 1 содержит 8 заданий (задания 1–8) с кратким ответом в виде целого числа или конечной десятичной дроб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часть 2 содержит 4 задания (задания 9–12) с кратким ответом в виде целого числа или конечной десятичной дроби и 7 заданий (задания 13–19) с развернутым ответом (полная запись решения с обоснованием выполненных действий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По уровню сложности задания распределяются следующим образом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задания 1–8 имеют базовый уровень; задания 9–17 – повышенный уровень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  <w:t>задания 18 и 19 относятся к высокому уровню слож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Задания части 1 направлены на проверку освоения базовых умений и практических навыков применения математических знаний в повседневных ситуация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Посредством заданий части 2 осуществляется проверка освоения математики на профильном уровне, необходимом для применения математики в профессиональной деятельности и на творческом уровне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3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794"/>
        <w:gridCol w:w="3806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Процент максимального первичного балла з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даний данной части от максимального первичного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за всю работу, равного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Тип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Часть 1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2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 кратким ответ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Часть 2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24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75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С кратким и развернут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твет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Итого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32 </w:t>
            </w: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КИМ по содержанию, видам умений и способам действ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части 1 проверяют следующий учебный материа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атематика, 5–6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гебра, 7–9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лгебра и начала анализа, 10–11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ория вероятностей и статистика, 7–9 кл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еометрия, 7–11 кл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части 2 проверяют следующий учебный материал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лгебра и начала анализа, 10–11 класс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Геометрия, 7–11 класс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аблице  приведено распределение заданий экзаменационной работы по содержательным разделам курса математи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368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максимального пер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чного балла за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й данного раздела с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жания от максим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ого балла за всю р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ту, равного 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гебр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н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математическ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ики, статистик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и вероят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экзаменационной работы дает возможность проверить комплекс умений по предмет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использовать приобретенные знания и умения в практической деятельности и повседневной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вычисления и преобра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уравнения и неравен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действия с функци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полнять действия с геометрическими фигурами, координатами и вект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троить и исследовать математические мо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 приведено распределение заданий экзаменационной работы по видам проверяемых умений и способам действ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1003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44"/>
        <w:gridCol w:w="1984"/>
        <w:gridCol w:w="4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ум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ичный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нт максимального первичного баллаза выполнение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ого вида от максимального первичного балла за всю работ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ного 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спользовать приобретенные 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актической деятельности и повседневной жиз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вычисления и преобраз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уравнения и неравен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йствия с функция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йствия с геометрическими фигу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и, координатами и вектора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и исследовать математические моде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заданий КИМ по уровню сло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одержит 8 заданий базового уровня (задания 1–8). Часть 2 содержит 9 заданий повышенного уровня (задания 9–17) и 2 задания высокого уровня сложности (задания 18, 1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 приведено распределение заданий экзаменационной работы по уровням слож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NewRomanPS-ItalicMT;Times New Roman" w:hAnsi="TimesNewRomanPS-ItalicMT;Times New Roman" w:eastAsia="Times New Roman" w:cs="TimesNewRomanPS-ItalicMT;Times New Roman"/>
          <w:i/>
          <w:i/>
          <w:iCs/>
          <w:sz w:val="19"/>
          <w:szCs w:val="19"/>
          <w:lang w:eastAsia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ru-RU"/>
        </w:rPr>
        <w:t xml:space="preserve">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7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Уровень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Число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Максима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перви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Процент максимального первичного балла за задания данного уровня 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от максимального первичного балла за всю работу, равного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Базов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Times New Roman" w:cs="TimesNewRomanPS-BoldMT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Повышенны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Высок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25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результатов выполнения заданий по блокам курс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"/>
        <w:gridCol w:w="697"/>
        <w:gridCol w:w="792"/>
        <w:gridCol w:w="695"/>
        <w:gridCol w:w="709"/>
        <w:gridCol w:w="684"/>
        <w:gridCol w:w="697"/>
        <w:gridCol w:w="703"/>
        <w:gridCol w:w="805"/>
        <w:gridCol w:w="772"/>
        <w:gridCol w:w="699"/>
        <w:gridCol w:w="6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й   повышенного уровня сложности и высокого уровня сложно</w:t>
      </w:r>
      <w:r>
        <w:rPr/>
        <w:t xml:space="preserve">сти </w:t>
      </w:r>
    </w:p>
    <w:tbl>
      <w:tblPr>
        <w:tblW w:w="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92"/>
        <w:gridCol w:w="852"/>
        <w:gridCol w:w="892"/>
        <w:gridCol w:w="852"/>
        <w:gridCol w:w="892"/>
        <w:gridCol w:w="852"/>
        <w:gridCol w:w="892"/>
        <w:gridCol w:w="852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бал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,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необходимо уделить особое внимание решению задач  части 2 . Процент выполнения второй части  очень низк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енная характеристика подготовки выпускников по математи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ускники МБОУ СШ  № 2 г. Лукоянова овладели минимумом  содержания  математического образования, предусмотренным государственным стандартом. В этом году процент выполнения заданий остается примерно на том же уровне по сравнению с прошлым годом.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або сформированы умения учащихся выполнять развернутые ответы и решения части 2.  </w:t>
      </w:r>
    </w:p>
    <w:p>
      <w:pPr>
        <w:pStyle w:val="Normal"/>
        <w:spacing w:before="0" w:after="0"/>
        <w:ind w:lef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е затруднения вызывают задания геометрической интерпретации, со знаком модуля и задания с параметрами. Традиционно данные задания являются сложными для осмысления, систематизации и освоения алгоритмов решени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вершенствованию процесса преподавания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Преподавателям классов с базовой нагрузкой по математике в школе основной упор  при подготовке к ЕГЭ сделать на отработке умений и навыков решения заданий первой части,  обратив особое внимание на 5-12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ям классов с профильной нагрузкой по математике обратить внимание на задания базового и повышенного уровня сложности (5-12 и 13-17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Учитывая традиционно низкие результаты по тригонометрическим заданиям (связано это, с одной стороны, с необходимостью знаний многих формул, а, с другой стороны, с абстрактностью самой темы) учителям 8 и 9 классов  школы следует дополнительно выделить по нескольку часов тригонометрии в рамках курса геометрии (планиметрия) и алгеб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Учителям 9-11 классов обратить особое внимание на знание учащимися формул при решении заданий Е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2:34:00Z</dcterms:created>
  <dc:creator>Григорий</dc:creator>
  <dc:description/>
  <cp:keywords/>
  <dc:language>en-US</dc:language>
  <cp:lastModifiedBy>школа</cp:lastModifiedBy>
  <cp:lastPrinted>2017-10-03T11:30:00Z</cp:lastPrinted>
  <dcterms:modified xsi:type="dcterms:W3CDTF">2019-07-19T16:40:00Z</dcterms:modified>
  <cp:revision>7</cp:revision>
  <dc:subject/>
  <dc:title/>
</cp:coreProperties>
</file>