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9204" w:firstLine="708"/>
        <w:jc w:val="right"/>
        <w:rPr/>
      </w:pPr>
      <w:r>
        <w:rPr/>
        <w:t>к приказу отдела образования</w:t>
      </w:r>
    </w:p>
    <w:p>
      <w:pPr>
        <w:pStyle w:val="Normal"/>
        <w:ind w:left="9204" w:firstLine="708"/>
        <w:jc w:val="right"/>
        <w:rPr/>
      </w:pPr>
      <w:r>
        <w:rPr/>
        <w:t xml:space="preserve">администрации Лукояновского </w:t>
      </w:r>
    </w:p>
    <w:p>
      <w:pPr>
        <w:pStyle w:val="Normal"/>
        <w:ind w:left="9204" w:firstLine="708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9204" w:firstLine="708"/>
        <w:jc w:val="right"/>
        <w:rPr/>
      </w:pPr>
      <w:r>
        <w:rPr/>
        <w:t>от  24.12.2019 № 428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введению Федерального государственного стандарта среднего общего образования в общеобразовательных учреждениях Лукоя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2520"/>
        <w:gridCol w:w="3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Уставы ОУ, локальные акты, разработка локальных актов в соответствии с требованиями ФГ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кина Л.М.</w:t>
            </w:r>
          </w:p>
          <w:p>
            <w:pPr>
              <w:pStyle w:val="Normal"/>
              <w:rPr/>
            </w:pPr>
            <w:r>
              <w:rPr/>
              <w:t>Южалин Н.Е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приказа о введении ФГОС среднего общего образования в ОУ Лукоян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кина Л.М.</w:t>
            </w:r>
          </w:p>
          <w:p>
            <w:pPr>
              <w:pStyle w:val="Normal"/>
              <w:rPr/>
            </w:pPr>
            <w:r>
              <w:rPr/>
              <w:t>Степан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введения ФГОС СОО в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 2020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сновной образовательной программы среднего общего образования образовательного учреждения с участием обучающихся, их родителей, педагогических работников и обще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внеурочной деятельности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С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СОО должностных инструкций работнико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Финансово-эконом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ых условий реализации основной образовательной программы среднего общего образования в соответствии с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 г.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(внесение изменений в них), регламентирующих установление заработной платы работников ОУ, в том числе стимулирующих надбавок и доплат, порядка и размеров премирования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 сентября 2020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 сентября 2020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Организационное обеспеч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У по вопросам введения ФГОС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кина Л.М.</w:t>
            </w:r>
          </w:p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организации внеурочной деятель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сновной образовательной программы среднего общего образования в соответствии с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 2020 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экспертиза готовности образовательных учреждений Лукояновского района к введению ФГОС среднего обще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кина Л.М.</w:t>
            </w:r>
          </w:p>
          <w:p>
            <w:pPr>
              <w:pStyle w:val="Normal"/>
              <w:rPr/>
            </w:pPr>
            <w:r>
              <w:rPr/>
              <w:t>Степан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истемы мониторинга образовательных потребностей обучающихся и родителей по использованию часов части, формируемой участниками образовательных отношений, и внеур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разработки документов планирования образовательного процесса – учебных планов , основных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обеспечения введения и реализация ФГОС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ов по вопросам, связанным с введением ФГОС СОО. Анализ выявленных проблем и учет их при организации методического сопров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тировка) плана-графика повышения квалификации педагогических и руководящих работников общеобразовательных учреждений в связи с введением ФГОС С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2021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 педагогических и руководящих работников по введению ФГОС С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 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МО учителей-предметников:</w:t>
            </w:r>
          </w:p>
          <w:p>
            <w:pPr>
              <w:pStyle w:val="Normal"/>
              <w:jc w:val="both"/>
              <w:rPr/>
            </w:pPr>
            <w:r>
              <w:rPr/>
              <w:t>- Ориентация среднего общего образования на системно-деятельностный подход в обучении в условиях перехода на ФГОС СОО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ая диагностика в образовательном процессе при переходе на ФГОС С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семинаров для учителей-предметников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новых педагогических методик, технологий в преподавании предмета в соответствии с ФГОС</w:t>
            </w:r>
          </w:p>
          <w:p>
            <w:pPr>
              <w:pStyle w:val="Normal"/>
              <w:jc w:val="both"/>
              <w:rPr/>
            </w:pPr>
            <w:r>
              <w:rPr/>
              <w:t>- «ФГОС: методическая компетентность педагога»</w:t>
            </w:r>
          </w:p>
          <w:p>
            <w:pPr>
              <w:pStyle w:val="Normal"/>
              <w:jc w:val="both"/>
              <w:rPr/>
            </w:pPr>
            <w:r>
              <w:rPr/>
              <w:t>- Практика формирования универсальных учеб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- Системно-деятельностный подход в препода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едагогов-психологов «Актуальные задачи развития обучающихся при переходе на уровень среднего общ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яткин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их групп учителей-предметников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рофессиональной компетентности как средство повышения эффективности образования в условиях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й урок и ФГОС С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– апрель 20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нновационных площадок по вопросам введения ФГОС С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едагогов по вопросам введения ФГОС С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етодисты ИДК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Информацион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недрения ФГОС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по проблемам введения ФГОС среднего общего образования на сайте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разъяснительной работы среди родителей обучающихся по проблемам введения ФГОС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образовательных учреждений о ходе и результатах подготовки к введению ФГОС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Материально-техн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ого мониторинга уровня соответствия ресурсной базы образовательных учреждений требованиям ФГОС к минимальной оснащенности учебного процесса и оборудованию уч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кина Л.В.</w:t>
            </w:r>
          </w:p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школьных библиотек печатными и электронными образовательными ресурсами по всем учеб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разовательными учреждениями федеральных и региональных требований к минимальной оснащенности учебного процесса и оборудования уч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-2022г.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 на соответствие требованиям федеральных государственных образовательных станда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20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  <w:p>
            <w:pPr>
              <w:pStyle w:val="Normal"/>
              <w:rPr/>
            </w:pPr>
            <w:r>
              <w:rPr/>
              <w:t>Матвейкина Л.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информационно-образовательной среды требования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20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в ОУ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1:00Z</dcterms:created>
  <dc:creator>FuckYouBill</dc:creator>
  <dc:description/>
  <cp:keywords/>
  <dc:language>en-US</dc:language>
  <cp:lastModifiedBy>User Windows</cp:lastModifiedBy>
  <dcterms:modified xsi:type="dcterms:W3CDTF">2020-01-05T09:11:00Z</dcterms:modified>
  <cp:revision>49</cp:revision>
  <dc:subject/>
  <dc:title>УТВЕРЖДЕН</dc:title>
</cp:coreProperties>
</file>