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правка о курсовой подготовке и (или переподготовка) руководящих и  педагогических работниках МБОУ СШ № 2 г. Лукоян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5"/>
        <w:gridCol w:w="1321"/>
        <w:gridCol w:w="3826"/>
        <w:gridCol w:w="3543"/>
        <w:gridCol w:w="3237"/>
      </w:tblGrid>
      <w:tr>
        <w:trPr>
          <w:trHeight w:val="18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.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 И 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Занимаемая должность </w:t>
            </w:r>
          </w:p>
        </w:tc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овая подготовка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</w:tr>
      <w:tr>
        <w:trPr>
          <w:trHeight w:val="1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О « Санкт-Петербургский центр дополнительного профессионального образования « Государственное и муниципальное управление: профессиональная подготовка руководителя общеобразовательного учреждения», 350 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правление закупками для обеспечения государственных, муниципальных и корпоративных нужд», АНО ДПО «Академия новой экономики», 2017 г. (120 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Использование современных телекоммуникационных технологий для обучения школьников в условиях реализации ФГОС (на материале дисциплин физико-математической направленности: математика, физика, информатика и ИКТ)", ОО «Западно-Сибирский межрегиональный образовательный центр», 2017г. (108 ч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фессиональные стандарты с в образовательных учреждениях нижегородской области: практика применения, интеграция в трудовые отношения, разработка внутренних документов», ООО «Гуманитарные проекты – 21 век», 2019г.(72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БУ ДПО «Мордовский республиканский институт образования» «Коррекционно-педагогическая работа в условиях инклюзивного образования», июнь 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6" w:hanging="0"/>
              <w:rPr/>
            </w:pPr>
            <w:r>
              <w:rPr/>
              <w:t xml:space="preserve">Славова 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/>
            </w:pPr>
            <w:r>
              <w:rPr/>
              <w:t xml:space="preserve">Владимировна 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6" w:hanging="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а по учебной работ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рдовский республика « Профессиональная компетентность специалистов в сфере образования в области педагогических измерений, анализа», НИРО, 2017г.(18 ч)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НИРО, «Современные подходы в преподавании математики в условиях реализации ФГОС», 2018 (72 ч.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ГБУ ДПО нский институт образования» «Коррекционно-педагогическая работа в условиях инклюзивного образования», июнь 2019 г.</w:t>
            </w:r>
          </w:p>
        </w:tc>
      </w:tr>
      <w:tr>
        <w:trPr>
          <w:trHeight w:val="1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46" w:hanging="0"/>
              <w:rPr>
                <w:spacing w:val="-2"/>
              </w:rPr>
            </w:pPr>
            <w:r>
              <w:rPr>
                <w:spacing w:val="-2"/>
              </w:rPr>
              <w:t xml:space="preserve">Давыдкина </w:t>
            </w:r>
          </w:p>
          <w:p>
            <w:pPr>
              <w:pStyle w:val="Normal"/>
              <w:shd w:fill="FFFFFF" w:val="clear"/>
              <w:spacing w:lineRule="exact" w:line="274"/>
              <w:ind w:right="-46" w:hanging="0"/>
              <w:rPr>
                <w:spacing w:val="-2"/>
              </w:rPr>
            </w:pPr>
            <w:r>
              <w:rPr>
                <w:spacing w:val="-2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exact" w:line="274"/>
              <w:ind w:right="-46" w:hanging="0"/>
              <w:rPr>
                <w:spacing w:val="-2"/>
              </w:rPr>
            </w:pPr>
            <w:r>
              <w:rPr>
                <w:spacing w:val="-2"/>
              </w:rPr>
              <w:t>Юр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46" w:hanging="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директора </w:t>
            </w:r>
            <w:r>
              <w:rPr>
                <w:spacing w:val="-1"/>
              </w:rPr>
              <w:t>по воспитательной  работ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/>
              <w:t>НИРО, «Экономическая теория и методика преподавания экономики в условиях введения новых ФГОС», 2017 (108 ч.)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/>
              <w:t>«Проектирование моделей государственно-общественного управления в новых условиях», ГБОУ ДПО МИРО, 2017г., (42ч);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/>
              <w:t>НИРО, «Организация деятельности службы школьной медиации в ОО», 2017 (36 ч.)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6" w:hanging="0"/>
              <w:rPr>
                <w:spacing w:val="-3"/>
              </w:rPr>
            </w:pPr>
            <w:r>
              <w:rPr>
                <w:spacing w:val="-3"/>
              </w:rPr>
              <w:t>Дадушина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>
                <w:spacing w:val="-3"/>
              </w:rPr>
            </w:pPr>
            <w:r>
              <w:rPr>
                <w:spacing w:val="-3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/>
            </w:pPr>
            <w:r>
              <w:rPr>
                <w:spacing w:val="-3"/>
              </w:rPr>
              <w:t xml:space="preserve">Александровна 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Теория и методика преподавания в начальной школе в условиях реализации ФГОС», НИРО, ноябрь, 2017 (108 ч.) (обучаются в НИР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46" w:firstLine="5"/>
              <w:rPr>
                <w:spacing w:val="-3"/>
              </w:rPr>
            </w:pPr>
            <w:r>
              <w:rPr>
                <w:spacing w:val="-3"/>
              </w:rPr>
              <w:t xml:space="preserve">Шушунова </w:t>
            </w:r>
          </w:p>
          <w:p>
            <w:pPr>
              <w:pStyle w:val="Normal"/>
              <w:shd w:fill="FFFFFF" w:val="clear"/>
              <w:spacing w:lineRule="exact" w:line="274"/>
              <w:ind w:right="-46" w:firstLine="5"/>
              <w:rPr>
                <w:spacing w:val="-3"/>
              </w:rPr>
            </w:pPr>
            <w:r>
              <w:rPr>
                <w:spacing w:val="-3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74"/>
              <w:ind w:right="-46" w:firstLine="5"/>
              <w:rPr/>
            </w:pPr>
            <w:r>
              <w:rPr>
                <w:spacing w:val="-3"/>
              </w:rPr>
              <w:t>Александ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Теория и методика преподавания в начальной школе в условиях реализации ФГОС», НИРО, октябрь 2018 (108 ч.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46" w:hanging="0"/>
              <w:rPr/>
            </w:pPr>
            <w:r>
              <w:rPr/>
              <w:t xml:space="preserve">Коптева </w:t>
            </w:r>
          </w:p>
          <w:p>
            <w:pPr>
              <w:pStyle w:val="Normal"/>
              <w:shd w:fill="FFFFFF" w:val="clear"/>
              <w:spacing w:lineRule="exact" w:line="274"/>
              <w:ind w:right="-46" w:hanging="0"/>
              <w:rPr/>
            </w:pPr>
            <w:r>
              <w:rPr/>
              <w:t xml:space="preserve">Марина </w:t>
            </w:r>
          </w:p>
          <w:p>
            <w:pPr>
              <w:pStyle w:val="Normal"/>
              <w:shd w:fill="FFFFFF" w:val="clear"/>
              <w:spacing w:lineRule="exact" w:line="274"/>
              <w:ind w:right="-46" w:hanging="0"/>
              <w:rPr/>
            </w:pPr>
            <w:r>
              <w:rPr/>
              <w:t>Станиславовна</w:t>
            </w:r>
          </w:p>
          <w:p>
            <w:pPr>
              <w:pStyle w:val="Normal"/>
              <w:shd w:fill="FFFFFF" w:val="clear"/>
              <w:spacing w:lineRule="exact" w:line="274"/>
              <w:ind w:right="-46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ременные подходы к обучению и воспитанию младших школьников в условиях реализации ФГОС», НИРО, 2017 г.(108 ч.);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Разработка специальной индивидуальной программы развития (СИПР) для детей с умственной отсталостью в умеренной, тяжелой, глубокой степени, множественными нарушениями развития», НИРО, 2019 г. (72 ч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6" w:leader="none"/>
              </w:tabs>
              <w:spacing w:lineRule="exact" w:line="274"/>
              <w:ind w:right="-46" w:hanging="0"/>
              <w:rPr/>
            </w:pPr>
            <w:r>
              <w:rPr/>
              <w:t>Лебед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6" w:leader="none"/>
              </w:tabs>
              <w:spacing w:lineRule="exact" w:line="274"/>
              <w:ind w:right="-46" w:hanging="0"/>
              <w:rPr/>
            </w:pPr>
            <w:r>
              <w:rPr/>
              <w:t xml:space="preserve"> </w:t>
            </w:r>
            <w:r>
              <w:rPr/>
              <w:t>Светл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6" w:leader="none"/>
              </w:tabs>
              <w:spacing w:lineRule="exact" w:line="274"/>
              <w:ind w:right="-46" w:hanging="0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одходы к обучению и воспитанию младших школьников в условиях реализации ФГОС», НИРО, октябрь 2018 г. (108 ч.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46" w:firstLine="14"/>
              <w:rPr>
                <w:spacing w:val="-4"/>
              </w:rPr>
            </w:pPr>
            <w:r>
              <w:rPr>
                <w:spacing w:val="-4"/>
              </w:rPr>
              <w:t xml:space="preserve">Никонова </w:t>
            </w:r>
          </w:p>
          <w:p>
            <w:pPr>
              <w:pStyle w:val="Normal"/>
              <w:shd w:fill="FFFFFF" w:val="clear"/>
              <w:spacing w:lineRule="exact" w:line="274"/>
              <w:ind w:right="-46" w:firstLine="14"/>
              <w:rPr>
                <w:spacing w:val="-4"/>
              </w:rPr>
            </w:pPr>
            <w:r>
              <w:rPr>
                <w:spacing w:val="-4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74"/>
              <w:ind w:right="-46" w:firstLine="14"/>
              <w:rPr/>
            </w:pPr>
            <w:r>
              <w:rPr>
                <w:spacing w:val="-4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74"/>
              <w:ind w:right="-46" w:firstLine="14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и методика преподавания в начальной школе в условиях реализации ФГОС», НИРО, октябрь 2018 (108 ч.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,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РО, «Организация деятельности службы школьной медиации в ОО», 2017 (36 ч.); </w:t>
            </w:r>
          </w:p>
          <w:p>
            <w:pPr>
              <w:pStyle w:val="Normal"/>
              <w:rPr/>
            </w:pPr>
            <w:r>
              <w:rPr/>
              <w:t>«Современные подходы к обучению и воспитанию младших школьников в условиях реализации ФГОС», НИРО, 2017 г.(10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азработка специальной индивидуальной программы развития (СИПР) для детей с умственной отсталостью в умеренной, тяжелой, глубокой степени, множественными нарушениями развития», НИРО, 2019 г. (72 ч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6" w:firstLine="5"/>
              <w:rPr/>
            </w:pPr>
            <w:r>
              <w:rPr/>
              <w:t xml:space="preserve">Тюрина </w:t>
            </w:r>
          </w:p>
          <w:p>
            <w:pPr>
              <w:pStyle w:val="Normal"/>
              <w:shd w:fill="FFFFFF" w:val="clear"/>
              <w:spacing w:lineRule="exact" w:line="278"/>
              <w:ind w:right="-46" w:firstLine="5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78"/>
              <w:ind w:right="-46" w:firstLine="5"/>
              <w:rPr/>
            </w:pPr>
            <w:r>
              <w:rPr/>
              <w:t xml:space="preserve">Александровна  </w:t>
            </w:r>
          </w:p>
          <w:p>
            <w:pPr>
              <w:pStyle w:val="Normal"/>
              <w:shd w:fill="FFFFFF" w:val="clear"/>
              <w:ind w:right="-46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начальных классов,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и реализация адаптированной основной образовательной программы для лиц с ОВЗ»  , ФГБОНВО «Мордовский государственный педагогический институт, 2017г., (72 ч)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еподавания учителя начальных классов в соответствии с  ФГОС НОО», АНОДОП «Межрегиональный институт развития образования», 2019 г. (108ч.)</w:t>
            </w:r>
          </w:p>
          <w:p>
            <w:pPr>
              <w:pStyle w:val="Normal"/>
              <w:rPr/>
            </w:pPr>
            <w:r>
              <w:rPr/>
              <w:t>ВНО Ц «Современные образовательные технологии», «Обучение детей с ОВЗ в условиях введения ФГОС», март, 2019г., (72ч)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46" w:firstLine="14"/>
              <w:rPr>
                <w:spacing w:val="-4"/>
              </w:rPr>
            </w:pPr>
            <w:r>
              <w:rPr>
                <w:spacing w:val="-4"/>
              </w:rPr>
              <w:t>Назимова</w:t>
            </w:r>
          </w:p>
          <w:p>
            <w:pPr>
              <w:pStyle w:val="Normal"/>
              <w:shd w:fill="FFFFFF" w:val="clear"/>
              <w:spacing w:lineRule="exact" w:line="274"/>
              <w:ind w:right="-46" w:firstLine="14"/>
              <w:rPr>
                <w:spacing w:val="-4"/>
              </w:rPr>
            </w:pPr>
            <w:r>
              <w:rPr>
                <w:spacing w:val="-4"/>
              </w:rPr>
              <w:t xml:space="preserve">Алёна </w:t>
            </w:r>
          </w:p>
          <w:p>
            <w:pPr>
              <w:pStyle w:val="Normal"/>
              <w:shd w:fill="FFFFFF" w:val="clear"/>
              <w:spacing w:lineRule="exact" w:line="274"/>
              <w:ind w:right="-46" w:firstLine="14"/>
              <w:rPr>
                <w:spacing w:val="-4"/>
              </w:rPr>
            </w:pPr>
            <w:r>
              <w:rPr>
                <w:spacing w:val="-4"/>
              </w:rPr>
              <w:t>Геннад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питатель,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>«Проектирование и реализация адаптированной основной образовательной программы для лиц с ОВЗ», ФГБОНВО «Мордовский государственный педагогический институт, 2017г., (72 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6" w:hanging="0"/>
              <w:rPr>
                <w:spacing w:val="-2"/>
              </w:rPr>
            </w:pPr>
            <w:r>
              <w:rPr>
                <w:spacing w:val="-2"/>
              </w:rPr>
              <w:t xml:space="preserve">Гуд 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>
                <w:spacing w:val="-2"/>
              </w:rPr>
            </w:pPr>
            <w:r>
              <w:rPr>
                <w:spacing w:val="-2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/>
            </w:pPr>
            <w:r>
              <w:rPr>
                <w:spacing w:val="-2"/>
              </w:rPr>
              <w:t>Борисовна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-46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питатель,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О ВО «Европейсткий университет «Бизнес Тругольник», «Учитель музыки. Преподавание предмета музыка в условиях реализации ФГОС», 2018г., (72 ч) (72 ч.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46" w:firstLine="10"/>
              <w:rPr/>
            </w:pPr>
            <w:r>
              <w:rPr/>
              <w:t>Костина</w:t>
            </w:r>
          </w:p>
          <w:p>
            <w:pPr>
              <w:pStyle w:val="Normal"/>
              <w:shd w:fill="FFFFFF" w:val="clear"/>
              <w:spacing w:lineRule="exact" w:line="274"/>
              <w:ind w:right="-46" w:firstLine="1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74"/>
              <w:ind w:right="-46" w:firstLine="10"/>
              <w:rPr/>
            </w:pPr>
            <w:r>
              <w:rPr/>
              <w:t>Васильевна</w:t>
            </w:r>
          </w:p>
          <w:p>
            <w:pPr>
              <w:pStyle w:val="Normal"/>
              <w:shd w:fill="FFFFFF" w:val="clear"/>
              <w:spacing w:lineRule="exact" w:line="274"/>
              <w:ind w:right="-46" w:firstLine="10"/>
              <w:rPr/>
            </w:pPr>
            <w:r>
              <w:rPr/>
              <w:t xml:space="preserve">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ГБОУ ВО «Московский государственный педагогический институт» им. М.Е.Евсевьева, «Проектирование и реализация адаптированной основной образовательной программы для лиц с ОВЗ», апрель 2017г., (72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Оренбургская бизнес-школа «Методика преподавания физической культуры в условиях реализации ФГОС нового поколения». Январь 2019 (72 часа)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6" w:firstLine="5"/>
              <w:rPr>
                <w:spacing w:val="-4"/>
              </w:rPr>
            </w:pPr>
            <w:r>
              <w:rPr>
                <w:spacing w:val="-4"/>
              </w:rPr>
              <w:t xml:space="preserve">Иванцова </w:t>
            </w:r>
          </w:p>
          <w:p>
            <w:pPr>
              <w:pStyle w:val="Normal"/>
              <w:shd w:fill="FFFFFF" w:val="clear"/>
              <w:spacing w:lineRule="exact" w:line="278"/>
              <w:ind w:right="-46" w:firstLine="5"/>
              <w:rPr>
                <w:spacing w:val="-4"/>
              </w:rPr>
            </w:pPr>
            <w:r>
              <w:rPr>
                <w:spacing w:val="-4"/>
              </w:rPr>
              <w:t xml:space="preserve">Людмила </w:t>
            </w:r>
          </w:p>
          <w:p>
            <w:pPr>
              <w:pStyle w:val="Normal"/>
              <w:shd w:fill="FFFFFF" w:val="clear"/>
              <w:spacing w:lineRule="exact" w:line="278"/>
              <w:ind w:right="-46" w:firstLine="5"/>
              <w:rPr/>
            </w:pPr>
            <w:r>
              <w:rPr>
                <w:spacing w:val="-4"/>
              </w:rPr>
              <w:t>Алексеевна</w:t>
            </w:r>
          </w:p>
          <w:p>
            <w:pPr>
              <w:pStyle w:val="Normal"/>
              <w:shd w:fill="FFFFFF" w:val="clear"/>
              <w:spacing w:lineRule="exact" w:line="278"/>
              <w:ind w:right="-46" w:firstLine="5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иностранн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«Профессиональные компетенции учителя  иностранного языка в условиях реализации ФГОС», НИРО, май 2017 г. (144 ч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6" w:hanging="0"/>
              <w:rPr>
                <w:spacing w:val="-4"/>
              </w:rPr>
            </w:pPr>
            <w:r>
              <w:rPr>
                <w:spacing w:val="-4"/>
              </w:rPr>
              <w:t xml:space="preserve">Замелина 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>
                <w:spacing w:val="-4"/>
              </w:rPr>
            </w:pPr>
            <w:r>
              <w:rPr>
                <w:spacing w:val="-4"/>
              </w:rPr>
              <w:t xml:space="preserve">Антонина 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/>
            </w:pPr>
            <w:r>
              <w:rPr>
                <w:spacing w:val="-4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иностранн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РО «Профессиональные компетенции учителя иностранного языка в условиях введения ФГОС», НИРО, 2018 г. (144 ч.)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ГБУ ДПО «Мордовский республиканский институт образования» «Коррекционно-педагогическая работа в условиях инклюзивного образования», июнь 2019 г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6" w:hanging="0"/>
              <w:rPr/>
            </w:pPr>
            <w:r>
              <w:rPr/>
              <w:t>Шубнякова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/>
            </w:pPr>
            <w:r>
              <w:rPr/>
              <w:t>Александ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итель русского языка и литератур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еподавания русского языка и инновационные подходы к организации учебного процесса в условиях реализации ФГОС», Московская академия профессиональных компетенций, август 2019 г. (72 ч.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6" w:hanging="0"/>
              <w:rPr/>
            </w:pPr>
            <w:r>
              <w:rPr/>
              <w:t>Васильев</w:t>
            </w:r>
          </w:p>
          <w:p>
            <w:pPr>
              <w:pStyle w:val="Normal"/>
              <w:shd w:fill="FFFFFF" w:val="clear"/>
              <w:ind w:right="-46" w:hanging="0"/>
              <w:rPr/>
            </w:pPr>
            <w:r>
              <w:rPr/>
              <w:t xml:space="preserve">Роман </w:t>
            </w:r>
          </w:p>
          <w:p>
            <w:pPr>
              <w:pStyle w:val="Normal"/>
              <w:shd w:fill="FFFFFF" w:val="clear"/>
              <w:ind w:right="-46" w:hanging="0"/>
              <w:rPr/>
            </w:pPr>
            <w:r>
              <w:rPr/>
              <w:t>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,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-108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РО, «Теория и методика преподавания русского языка и литературы в условиях реализации ФГОС», 2018 (108 ч.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Мордовский республиканский институт образования» «Коррекционно-педагогическая работа в условиях инклюзивного образования», июнь 2019 г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6" w:hanging="0"/>
              <w:rPr/>
            </w:pPr>
            <w:r>
              <w:rPr/>
              <w:t>Фиткова</w:t>
            </w:r>
          </w:p>
          <w:p>
            <w:pPr>
              <w:pStyle w:val="Normal"/>
              <w:shd w:fill="FFFFFF" w:val="clear"/>
              <w:ind w:right="-46" w:hanging="0"/>
              <w:rPr/>
            </w:pPr>
            <w:r>
              <w:rPr/>
              <w:t xml:space="preserve"> </w:t>
            </w:r>
            <w:r>
              <w:rPr/>
              <w:t xml:space="preserve">Ольга </w:t>
            </w:r>
          </w:p>
          <w:p>
            <w:pPr>
              <w:pStyle w:val="Normal"/>
              <w:shd w:fill="FFFFFF" w:val="clear"/>
              <w:ind w:right="-46" w:hanging="0"/>
              <w:rPr/>
            </w:pPr>
            <w:r>
              <w:rPr/>
              <w:t>Анатол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математики,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НО « Санкт-Петербургский центр дополнительного профессионального образования «Психолого-педагогическая и учебно-методическая деятельность учителя-предметной подготовки в условиях реализации ФГОС (учитель информатики)», 350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РО «Теория и методика преподавания математики в условиях введения ФГОС», 2018 г, 108 ча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ОДПО «Сибирский институт непрерывного дополнительного образования» «Организация работы с детьми с ОВЗ в условиях реализации ФГОС»,2018 год, 144 час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О ДПО «Межрегиональный институт развития образования «Современные методы преподавания физики и оценка эффективности обучения в условиях реализации ФГОС ООО И ФГОС СОО», 2019 г. (36 часо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но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л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Московский государственный педагогический институт» им. М.Е.Евсевьева, «Проектирование и реализация адаптированной основной образовательной программы для лиц с ОВЗ», апрель 2017г., (72ч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одходы в  преподавании русского языка и литературы в условиях реализации ФГОС», НИРО, 2018 г. (108 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Московская академия профессиональных компетенций», «Методика преподавания МХК и инновационные подходы к организации учебного процесса в условиях реализации ФГОС», август 2019г. ,72 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6" w:firstLine="5"/>
              <w:rPr>
                <w:spacing w:val="-4"/>
              </w:rPr>
            </w:pPr>
            <w:r>
              <w:rPr>
                <w:spacing w:val="-4"/>
              </w:rPr>
              <w:t xml:space="preserve">Замелина </w:t>
            </w:r>
          </w:p>
          <w:p>
            <w:pPr>
              <w:pStyle w:val="Normal"/>
              <w:shd w:fill="FFFFFF" w:val="clear"/>
              <w:spacing w:lineRule="exact" w:line="278"/>
              <w:ind w:right="-46" w:firstLine="5"/>
              <w:rPr>
                <w:spacing w:val="-4"/>
              </w:rPr>
            </w:pPr>
            <w:r>
              <w:rPr>
                <w:spacing w:val="-4"/>
              </w:rPr>
              <w:t xml:space="preserve">Алевтина </w:t>
            </w:r>
          </w:p>
          <w:p>
            <w:pPr>
              <w:pStyle w:val="Normal"/>
              <w:shd w:fill="FFFFFF" w:val="clear"/>
              <w:spacing w:lineRule="exact" w:line="278"/>
              <w:ind w:right="-46" w:firstLine="5"/>
              <w:rPr>
                <w:spacing w:val="-4"/>
              </w:rPr>
            </w:pPr>
            <w:r>
              <w:rPr>
                <w:spacing w:val="-4"/>
              </w:rPr>
              <w:t xml:space="preserve">Васильев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«Методика преподавания математики и инновационные подходы к организации учебного процесса в условиях реализации ФГОС», АНО ДПО Московская академия профессиональных компетенций, август 2019 г. (72 ч.),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-46" w:hanging="0"/>
              <w:rPr/>
            </w:pPr>
            <w:r>
              <w:rPr/>
              <w:t>Стесиков</w:t>
            </w:r>
          </w:p>
          <w:p>
            <w:pPr>
              <w:pStyle w:val="Normal"/>
              <w:shd w:fill="FFFFFF" w:val="clear"/>
              <w:spacing w:lineRule="exact" w:line="278"/>
              <w:ind w:left="5" w:right="-46" w:hanging="0"/>
              <w:rPr/>
            </w:pPr>
            <w:r>
              <w:rPr/>
              <w:t xml:space="preserve"> </w:t>
            </w:r>
            <w:r>
              <w:rPr/>
              <w:t xml:space="preserve">Евгений </w:t>
            </w:r>
          </w:p>
          <w:p>
            <w:pPr>
              <w:pStyle w:val="Normal"/>
              <w:shd w:fill="FFFFFF" w:val="clear"/>
              <w:spacing w:lineRule="exact" w:line="278"/>
              <w:ind w:left="5" w:right="-46" w:hanging="0"/>
              <w:rPr/>
            </w:pPr>
            <w:r>
              <w:rPr/>
              <w:t>Геннад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информатики и ИКТ и математ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обенности подготовки к сдаче ЕГЭ по информатике и ИКТ в условиях реализации ФГОС СОО», ноябрь 2018 г. (108 ч.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еподавания математики и инновационные подходы к организации учебного процесса в условиях реализации ФГОС», Московская академия профессиональных компетенций, август 2019 г. (72 ч.)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-46" w:hanging="0"/>
              <w:rPr>
                <w:spacing w:val="-3"/>
              </w:rPr>
            </w:pPr>
            <w:r>
              <w:rPr>
                <w:spacing w:val="-3"/>
              </w:rPr>
              <w:t xml:space="preserve">Одинокова </w:t>
            </w:r>
          </w:p>
          <w:p>
            <w:pPr>
              <w:pStyle w:val="Normal"/>
              <w:shd w:fill="FFFFFF" w:val="clear"/>
              <w:spacing w:lineRule="exact" w:line="278"/>
              <w:ind w:left="5" w:right="-46" w:hanging="0"/>
              <w:rPr>
                <w:spacing w:val="-3"/>
              </w:rPr>
            </w:pPr>
            <w:r>
              <w:rPr>
                <w:spacing w:val="-3"/>
              </w:rPr>
              <w:t xml:space="preserve">Галина </w:t>
            </w:r>
          </w:p>
          <w:p>
            <w:pPr>
              <w:pStyle w:val="Normal"/>
              <w:shd w:fill="FFFFFF" w:val="clear"/>
              <w:spacing w:lineRule="exact" w:line="278"/>
              <w:ind w:left="5" w:right="-46" w:hanging="0"/>
              <w:rPr/>
            </w:pPr>
            <w:r>
              <w:rPr>
                <w:spacing w:val="-3"/>
              </w:rPr>
              <w:t xml:space="preserve">Владимировна  </w:t>
            </w:r>
          </w:p>
          <w:p>
            <w:pPr>
              <w:pStyle w:val="Normal"/>
              <w:shd w:fill="FFFFFF" w:val="clear"/>
              <w:spacing w:lineRule="exact" w:line="278"/>
              <w:ind w:left="5" w:right="-4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-46" w:hanging="0"/>
              <w:rPr/>
            </w:pPr>
            <w:r>
              <w:rPr/>
              <w:t xml:space="preserve">Социальный педагог и учитель математики </w:t>
            </w:r>
          </w:p>
          <w:p>
            <w:pPr>
              <w:pStyle w:val="Normal"/>
              <w:shd w:fill="FFFFFF" w:val="clear"/>
              <w:spacing w:lineRule="exact" w:line="278"/>
              <w:ind w:left="5" w:right="-46" w:hanging="0"/>
              <w:rPr/>
            </w:pPr>
            <w:r>
              <w:rPr/>
              <w:t>01.09.19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, «Организация деятельности службы школьной медиации в ОО», 2017 (36 ч.)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, «Организация социально-педагогической поддержки детства в образовательной среде», апрель, 2019г., (108ч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6" w:hanging="0"/>
              <w:rPr/>
            </w:pPr>
            <w:r>
              <w:rPr/>
              <w:t xml:space="preserve">Моисеев 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/>
            </w:pPr>
            <w:r>
              <w:rPr/>
              <w:t xml:space="preserve">Олег 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/>
            </w:pPr>
            <w:r>
              <w:rPr/>
              <w:t xml:space="preserve">Александрович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физи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и методика преподавания астрономии в контексте требований ФГОС» НИРО, ноябрь, 2017г., (36ч)</w:t>
            </w:r>
          </w:p>
          <w:p>
            <w:pPr>
              <w:pStyle w:val="Normal"/>
              <w:rPr/>
            </w:pPr>
            <w:r>
              <w:rPr/>
              <w:t>«Современные подходы в преподавании естественных дисциплин (в условиях введения ФГОС)», НИРО,  ноябрь 2016 г., (108 ч);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«Теория и методика преподавания предметов естественно-научного цикла в условиях реализации ФГОС», НИРО, 2019г., (144 ч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6" w:hanging="0"/>
              <w:rPr>
                <w:spacing w:val="-3"/>
              </w:rPr>
            </w:pPr>
            <w:r>
              <w:rPr>
                <w:spacing w:val="-3"/>
              </w:rPr>
              <w:t xml:space="preserve">Жижинова 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/>
            </w:pPr>
            <w:r>
              <w:rPr>
                <w:spacing w:val="-3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>
                <w:spacing w:val="-3"/>
              </w:rPr>
            </w:pPr>
            <w:r>
              <w:rPr>
                <w:spacing w:val="-3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истор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БУ ДПО «Мордовский республиканский институт образования» «Коррекционно-педагогическая работа в условиях инклюзивного образования», июнь 2019 г.</w:t>
            </w:r>
          </w:p>
          <w:p>
            <w:pPr>
              <w:pStyle w:val="Normal"/>
              <w:rPr/>
            </w:pPr>
            <w:r>
              <w:rPr/>
              <w:t>ГБУ ДПО «Мордовский республиканский институт образования» «Содержание обучения и модернизации технологий на основе реализации метапредметного подхода в образовании в соответствии с ФГОС ООО по истории и обществознанию», 2019, (36ч)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6" w:hanging="0"/>
              <w:rPr/>
            </w:pPr>
            <w:r>
              <w:rPr/>
              <w:t xml:space="preserve">Седова </w:t>
            </w:r>
          </w:p>
          <w:p>
            <w:pPr>
              <w:pStyle w:val="Normal"/>
              <w:shd w:fill="FFFFFF" w:val="clear"/>
              <w:ind w:right="-46" w:hanging="0"/>
              <w:rPr/>
            </w:pPr>
            <w:r>
              <w:rPr/>
              <w:t xml:space="preserve">Ирина </w:t>
            </w:r>
          </w:p>
          <w:p>
            <w:pPr>
              <w:pStyle w:val="Normal"/>
              <w:shd w:fill="FFFFFF" w:val="clear"/>
              <w:ind w:right="-46" w:hanging="0"/>
              <w:rPr/>
            </w:pPr>
            <w:r>
              <w:rPr/>
              <w:t>Николаевна</w:t>
            </w:r>
          </w:p>
          <w:p>
            <w:pPr>
              <w:pStyle w:val="Normal"/>
              <w:shd w:fill="FFFFFF" w:val="clear"/>
              <w:ind w:right="-46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биологии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Теория и методика преподавания дисциплин естественно - научного цикла в условиях реализации ФГОС)», НИРО, ноябрь 2017 (108 ч.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ГБУ ДПО «Мордовский республиканский институт образования» «Коррекционно-педагогическая работа в условиях инклюзивного образования», июнь 2019 г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6" w:hanging="0"/>
              <w:rPr/>
            </w:pPr>
            <w:r>
              <w:rPr/>
              <w:t>Богомазова Наталья Александ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жат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еподавания дисциплин естественно - научного цикла и инновационные подходы к организации учебного процесса в условиях реализации ФГОС», Московская академия профессиональных компетенций, август 2019 г. (72 ч.),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ГБУ ДПО «Мордовский республиканский институт образования» «Коррекционно-педагогическая работа в условиях инклюзивного образования», июнь 2019 г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-46" w:hanging="0"/>
              <w:rPr>
                <w:spacing w:val="-2"/>
              </w:rPr>
            </w:pPr>
            <w:r>
              <w:rPr>
                <w:spacing w:val="-2"/>
              </w:rPr>
              <w:t xml:space="preserve">Дядякина </w:t>
            </w:r>
          </w:p>
          <w:p>
            <w:pPr>
              <w:pStyle w:val="Normal"/>
              <w:shd w:fill="FFFFFF" w:val="clear"/>
              <w:spacing w:lineRule="exact" w:line="281"/>
              <w:ind w:right="-46" w:hanging="0"/>
              <w:rPr>
                <w:spacing w:val="-2"/>
              </w:rPr>
            </w:pPr>
            <w:r>
              <w:rPr>
                <w:spacing w:val="-2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81"/>
              <w:ind w:right="-46" w:hanging="0"/>
              <w:rPr>
                <w:spacing w:val="-2"/>
              </w:rPr>
            </w:pPr>
            <w:r>
              <w:rPr>
                <w:spacing w:val="-2"/>
              </w:rPr>
              <w:t xml:space="preserve">Владимиров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химии и би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ория и методика преподавания дисциплин естественнонаучного цикла в условиях введения ФГОС», НИРО, ноябрь 2017 г. (108 ч.)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ГБУ ДПО «Мордовский республиканский институт образования» «Коррекционно-педагогическая работа в условиях инклюзивного образования», июнь 2019 г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46" w:firstLine="14"/>
              <w:rPr/>
            </w:pPr>
            <w:r>
              <w:rPr/>
              <w:t xml:space="preserve">Сычев </w:t>
            </w:r>
          </w:p>
          <w:p>
            <w:pPr>
              <w:pStyle w:val="Normal"/>
              <w:shd w:fill="FFFFFF" w:val="clear"/>
              <w:spacing w:lineRule="exact" w:line="283"/>
              <w:ind w:right="-46" w:firstLine="14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shd w:fill="FFFFFF" w:val="clear"/>
              <w:spacing w:lineRule="exact" w:line="283"/>
              <w:ind w:right="-46" w:firstLine="14"/>
              <w:rPr/>
            </w:pPr>
            <w:r>
              <w:rPr/>
              <w:t xml:space="preserve">Александрович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трудового обу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РО, «Современные подходы к организации непрерывного технологического образования школьников в контексте требований ФГОС», май 2018 (108 ч.)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Мордовский республиканский институт образования» «Коррекционно-педагогическая работа в условиях инклюзивного образования», июнь 2019 г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ООО «Западно-Сибирский межрегиональный образовательный центр» «теория ми методика преподавания ОБЖ в условиях реализации ФГОС», июнь 2019г., (108 ч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6" w:firstLine="5"/>
              <w:rPr/>
            </w:pPr>
            <w:r>
              <w:rPr/>
              <w:t xml:space="preserve">Сенина </w:t>
            </w:r>
          </w:p>
          <w:p>
            <w:pPr>
              <w:pStyle w:val="Normal"/>
              <w:shd w:fill="FFFFFF" w:val="clear"/>
              <w:spacing w:lineRule="exact" w:line="278"/>
              <w:ind w:right="-46" w:firstLine="5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78"/>
              <w:ind w:right="-46" w:firstLine="5"/>
              <w:rPr/>
            </w:pPr>
            <w:r>
              <w:rPr/>
              <w:t xml:space="preserve">Александровна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-логопе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содержание работы логопеда-дефектолога в условиях реализации ФГОС», АНО «Санкт-Петербургский центр дополнительного профессионального образования», февраль 2017 г. (72 ч.)</w:t>
            </w:r>
          </w:p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ысшая школа делового администрирования» «Современные технологии инклюзивного образования обучающихся с ОВЗ в условиях реализации ФГОС», февраль, 2019г., (72ч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6" w:hanging="0"/>
              <w:rPr/>
            </w:pPr>
            <w:r>
              <w:rPr/>
              <w:t>Еськина</w:t>
            </w:r>
          </w:p>
          <w:p>
            <w:pPr>
              <w:pStyle w:val="Normal"/>
              <w:shd w:fill="FFFFFF" w:val="clear"/>
              <w:ind w:right="-46" w:hanging="0"/>
              <w:rPr/>
            </w:pPr>
            <w:r>
              <w:rPr/>
              <w:t>Светлана</w:t>
            </w:r>
          </w:p>
          <w:p>
            <w:pPr>
              <w:pStyle w:val="Normal"/>
              <w:shd w:fill="FFFFFF" w:val="clear"/>
              <w:ind w:right="-46" w:hanging="0"/>
              <w:rPr/>
            </w:pPr>
            <w:r>
              <w:rPr/>
              <w:t>Иван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ая методика преподавания биологии в основной и средней школе и актуальные педагогические технологии в условиях реализации ФГОС», АНО ДПО «Московская академия профессиональных компетенций, декабрь 2017 г. (72 ч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тика в образовании и воспитании в условиях ФГОС (по уровням образования и предметным областям) по предметной области «Изобразительное искусство»» АНО ДПО «Московская академия профессиональных компетенций, август 2018 г. (108 ч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БУ ДПО «Мордовский республиканский институт образования» «Коррекционно-педагогическая работа в условиях инклюзивного образования», июнь 2019 г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курса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переподготовка АНО «Санкт-Петербургский центр дополнительного образования» по программе «Преподаватель-организатор основ безопасности жизнедеятельности: технологии проектирования и реализации учебного процесса в основной и средней школе с учетом требований ФГОС», апрель 2017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Мордовский республиканский институт образования» «Коррекционно-педагогическая работа в условиях инклюзивного образования», июнь 2019 г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и методика преподавания математики в условиях реализации ФГОС», НИРО, ноябрь 2016 г. (108 ч.)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Санкт-Петербургский центр ДПО»,переподготовка по специальности «учитель музыки», август 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одходы в преподавании математики в условиях реализации ФГОС» НИРО, март, 2019г.(72ч)</w:t>
            </w:r>
          </w:p>
          <w:p>
            <w:pPr>
              <w:pStyle w:val="Normal"/>
              <w:rPr/>
            </w:pPr>
            <w:r>
              <w:rPr/>
              <w:t>«Методика преподавания технологии и инновационные подходы к организации учебного процесса в условиях реализации ФГОС», АНО ДПО Московская академия профессиональных компетенций, август 2019 г. (72 ч.)</w:t>
            </w:r>
          </w:p>
          <w:p>
            <w:pPr>
              <w:pStyle w:val="Normal"/>
              <w:rPr/>
            </w:pPr>
            <w:r>
              <w:rPr/>
              <w:t>ГБУ ДПО «Мордовский республиканский институт образования» «Коррекционно-педагогическая работа в условиях инклюзивного образования», июнь 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6" w:hanging="0"/>
              <w:rPr/>
            </w:pPr>
            <w:r>
              <w:rPr/>
              <w:t>Юртов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/>
            </w:pPr>
            <w:r>
              <w:rPr/>
              <w:t>Артем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/>
            </w:pPr>
            <w:r>
              <w:rPr/>
              <w:t>Юрьевич</w:t>
            </w:r>
          </w:p>
          <w:p>
            <w:pPr>
              <w:pStyle w:val="Normal"/>
              <w:shd w:fill="FFFFFF" w:val="clear"/>
              <w:spacing w:lineRule="exact" w:line="278"/>
              <w:ind w:right="-46" w:hanging="0"/>
              <w:rPr>
                <w:i/>
                <w:i/>
              </w:rPr>
            </w:pPr>
            <w:r>
              <w:rPr>
                <w:i/>
              </w:rPr>
              <w:t>совмест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физической культуры,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ФГБОУ ВО «Московский государственный педагогический институт» им. М.Е.Евсевьева, «Проектирование и реализация адаптированной основной образовательной программы для лиц с ОВЗ», апрель 2017г., (72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Оренбургская бизнес-школа «Методика преподавания физической культуры в условиях реализации ФГОС нового поколения». февраль 2019 (72 часа)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итаева Ирина Васил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.язы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ереподготовки в АНО ДО «Сибирский институт непрерывного дополнительного образования» «Педагогическое образование: английский язык в ОО в условиях реализации ФГОС для среднего общего образования», август, 2017г.;</w:t>
            </w:r>
          </w:p>
          <w:p>
            <w:pPr>
              <w:pStyle w:val="Normal"/>
              <w:rPr/>
            </w:pPr>
            <w:r>
              <w:rPr/>
              <w:t>диплом переподготовки в АНО ДО «Сибирский институт непрерывного дополнительного образования» Теория и практика обучения английскому языку в начальной школе», 2015г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еподавания английского языка и инновационные подходы к организации учебного процесса в условиях реализации ФГОС», Московская академия профессиональных компетенций, август 2019 г. (72 ч.),</w:t>
            </w:r>
          </w:p>
          <w:p>
            <w:pPr>
              <w:pStyle w:val="Normal"/>
              <w:rPr>
                <w:bCs/>
              </w:rPr>
            </w:pPr>
            <w:r>
              <w:rPr/>
              <w:t>АНО ДПО «ОЦ Каменный город» «Преподавание второго иностранного языка в условиях реализации ФГОС ООО», август, 2019 г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щ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Евгеньев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,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Теория и методика преподавания русского языка и литературы в условиях ФГОС»,  НИРО, апрель 2018 г. (108 ч.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и обществознания,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 Санкт-Петербургский центр дополнительного образования» «Психолого-педагогическая и учебно-методическая деятельность учителя предметной подготовки в условиях реализации ФГОС основного и среднего общего образования»с присвоением квалификации «Учитель истории», август 2017 г.</w:t>
            </w:r>
          </w:p>
          <w:p>
            <w:pPr>
              <w:pStyle w:val="Normal"/>
              <w:rPr/>
            </w:pPr>
            <w:r>
              <w:rPr/>
              <w:t>АНО « СПБ ЦДПО» «Педагогическая деятельность по проектированию и реализации образовательного процесса в образовательных организациях основного общего и  среднего общего образования», (с присвоением квалификации «Учитель обществознания, октябрь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 в обществознании», РАНХиГС, ноябрь 2018г., (24 ч);</w:t>
            </w:r>
          </w:p>
          <w:p>
            <w:pPr>
              <w:pStyle w:val="Normal"/>
              <w:rPr/>
            </w:pPr>
            <w:r>
              <w:rPr/>
              <w:t>ГБУ ДПО «Мордовский республиканский институт образования» «Коррекционно-педагогическая работа в условиях инклюзивного образования», июнь 2019 г.</w:t>
            </w:r>
          </w:p>
          <w:p>
            <w:pPr>
              <w:pStyle w:val="Normal"/>
              <w:rPr>
                <w:bCs/>
              </w:rPr>
            </w:pPr>
            <w:r>
              <w:rPr/>
              <w:t>ГБУ ДПО «Мордовский республиканский институт образования» «Коррекционно-педагогическая работа в условиях инклюзивного образования», июнь 2019 г., (72ч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рь Галина Юр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,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иректор                                                 О.К. Камаева</w:t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*</dc:creator>
  <dc:description/>
  <dc:language>en-US</dc:language>
  <cp:lastModifiedBy>Секретарь</cp:lastModifiedBy>
  <cp:lastPrinted>2018-09-13T13:53:00Z</cp:lastPrinted>
  <dcterms:modified xsi:type="dcterms:W3CDTF">2019-10-16T13:48:00Z</dcterms:modified>
  <cp:revision>3</cp:revision>
  <dc:subject/>
  <dc:title>Сведения о педагогических работниках  МОУ СОШ № 2 г</dc:title>
</cp:coreProperties>
</file>