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0522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 Пояснительная записк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иод выбора профессии хронологически совпадает с подростковым и юношеским возрастом. Характерные для этого периода жизни становление нового уровня развития самосознания, выработка собственного мировоззрения, определение позиции в жизни активизируют процессы личностного самоопределения, проектирования себя в профессии. Наряду с этим, для данного возраста свойственно практически полное отсутствие опыта профессиональной деятельности в какой бы то ни было области. Поэтому подросток должен делать выбор только на основании изучения своей личности, осознания своих интересов и получения исчерпывающей информации об особенностях и требованиях той или иной профе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психологическом плане самоопределившаяся личность — это субъект, осознавший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что он есть (интеллект, личностные и физические свойства)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что он хочет (цели, жизненные планы, склонности)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что он может (возможности и способности)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что от него хочет общество, и что он ждет от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ывая возрастные особенности старших подростков, их потребность в личностном и профессиональном самоопределении, в самореализации, разработан курс «Будущая профессия: мой выбо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ая характеристика курса «Мой выбор»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5" w:leader="none"/>
        </w:tabs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курсу «Мой выбор» для учащихся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составлена в соответствии со стандартами второго поколения, примерной программой Резапкиной Г. В.  «Психология и выбор профессии: программа предпрофильной подготовки», пособия Бондарева В. П., Кропивянской С. О. «Успешный выбор профессии. 8-11 классы», пособия Пряжникова Н. С. «Профориентация в школе и колледже: игры, упражнения, опросники: 8-11 классы, ПТУ и колледж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-  формирование психологической готовности подростка к профессиональной карье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ь психологическую культуру учащихся шко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адекватное представление учащихся о своем профессиональном потенциале на основе самодиагностики и знания мира професс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знакомить со спецификой современного рынка труда, правилами выбора и способами получения профе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формировать практические психологические ум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личностную рефлексию ребенка: умение осознавать свои чувства, причины поведения, последствия поступков, строить жизненные пла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ь умение сделать выбор, готовность нести за него ответственность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потребность в самоизменении и личностном рос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личностное самоопределение: наличие внутренней позиции взрослого человека, которая проявляется в осознании себя как члена общества и в понимании необходимости самому принимать решения относительно своего будущег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. Личностные, метапредметные и предметные результаты освоения курса «Мой выбор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занятий по данному курсу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й интерес к предмету «Психолог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бъективных психологических закон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важных для подросткового возраста психологических пон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етодов и приемов познания себ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психологических законов в жизни человек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нность и уникальность себя, окружающих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ефлексией как средством самопозна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являются освоенные способы деятельности, применимые при решении проблем в реальных жизненных ситуациях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зитивного образа Я: абсолютное принятие человеком самого себя при достаточно полном знании самого себя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сделать выбор и готовности нести за него ответственность на основе внутренней позиции взрослого человек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разнообразными явлениями жизни и оценивать их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своих чувствах и желаниях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м методам и приемам саморефлексии и адекватного выражения своего эмоционального состояни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на себя ответственность за свои поступ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курса «Будущая профессия: мой выбор»  являются:</w:t>
      </w:r>
    </w:p>
    <w:p>
      <w:pPr>
        <w:pStyle w:val="Normal"/>
        <w:autoSpaceDE w:val="false"/>
        <w:spacing w:lineRule="auto" w:line="240" w:before="0" w:after="0"/>
        <w:ind w:left="-2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итивной Я-концепции и устойчивой самооценки;</w:t>
      </w:r>
    </w:p>
    <w:p>
      <w:pPr>
        <w:pStyle w:val="Normal"/>
        <w:autoSpaceDE w:val="false"/>
        <w:spacing w:lineRule="auto" w:line="240" w:before="0" w:after="0"/>
        <w:ind w:left="-2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 самопознания и саморазвития;</w:t>
      </w:r>
    </w:p>
    <w:p>
      <w:pPr>
        <w:pStyle w:val="Normal"/>
        <w:autoSpaceDE w:val="false"/>
        <w:spacing w:lineRule="auto" w:line="240" w:before="0" w:after="0"/>
        <w:ind w:left="-2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и своего места в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никальность и безусловную ценность собственного Я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сихологические средства для формирования собственной личност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навыки самопознания для решения актуальных и перспективных задач своей жизни.</w:t>
      </w:r>
    </w:p>
    <w:p>
      <w:pPr>
        <w:pStyle w:val="Normal"/>
        <w:spacing w:lineRule="auto" w:line="254" w:before="0" w:after="82"/>
        <w:ind w:left="1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82"/>
        <w:ind w:left="1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ценив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аттестация:</w:t>
      </w:r>
    </w:p>
    <w:p>
      <w:pPr>
        <w:pStyle w:val="Style17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; </w:t>
      </w:r>
    </w:p>
    <w:p>
      <w:pPr>
        <w:pStyle w:val="Style17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ое задание; </w:t>
      </w:r>
    </w:p>
    <w:p>
      <w:pPr>
        <w:pStyle w:val="Style17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;</w:t>
      </w:r>
    </w:p>
    <w:p>
      <w:pPr>
        <w:pStyle w:val="Style17"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ая работа: компьютерная презентац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:</w:t>
      </w:r>
    </w:p>
    <w:p>
      <w:pPr>
        <w:pStyle w:val="Style17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мини-проекты;</w:t>
      </w:r>
    </w:p>
    <w:p>
      <w:pPr>
        <w:pStyle w:val="Style17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;</w:t>
      </w:r>
    </w:p>
    <w:p>
      <w:pPr>
        <w:pStyle w:val="Style17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Система оценива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истема оценивания курса внеурочной деятельности «Мой выбор» основана на критериальном подходе и предполагает вовлечение учащихся в процесс оценивания, включая самооценку и взаимооценку. В основе критериев лежат универсальные учебные действия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i/>
          <w:color w:val="000000"/>
        </w:rPr>
        <w:t>Критерии оценивани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нимает уникальность и безусловную ценность собственного Я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амостоятельно разбирается в своих чувствах и желаниях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ладеет различными методами и приемами саморефлексии и адекватного выражения своего эмоциональное состояние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нимает на себя ответственность за свои поступки.</w:t>
      </w:r>
    </w:p>
    <w:p>
      <w:pPr>
        <w:pStyle w:val="Style15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lineRule="atLeast" w:line="302" w:before="0" w:after="0"/>
        <w:rPr/>
      </w:pPr>
      <w:r>
        <w:rPr>
          <w:color w:val="000000"/>
        </w:rPr>
        <w:t>Предлагаемое распределение критериев является ориентировочным и может быть изменено учителем в зависимости от сложности того или иного задания. Доклад может носить характер простого изложения одного источника, а может быть основан на нескольких источниках и собственном опыте. Масштаб проекта зависит от поставленной задачи. При групповом проекте или ролевой игре баллы дополняются оценкой группы личного участия в работе каждого участни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Результаты оценивания вносятся педагогом в Карту реализации рабочей программы курса внеурочной деятельности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оспитательные результаты внеурочной деятельност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ервый уровен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результатов </w:t>
      </w:r>
      <w:r>
        <w:rPr>
          <w:rFonts w:cs="Times New Roman" w:ascii="Times New Roman" w:hAnsi="Times New Roman"/>
          <w:sz w:val="24"/>
          <w:szCs w:val="24"/>
        </w:rPr>
        <w:t>(основная функция – формирование; познавательная) – школьник знает и понимает учебный материа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торой уровен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результатов </w:t>
      </w:r>
      <w:r>
        <w:rPr>
          <w:rFonts w:cs="Times New Roman" w:ascii="Times New Roman" w:hAnsi="Times New Roman"/>
          <w:sz w:val="24"/>
          <w:szCs w:val="24"/>
        </w:rPr>
        <w:t>(основная функция – формирование личностного отношения) – позитивное отношение к учебному материа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ретий уровен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результатов </w:t>
      </w:r>
      <w:r>
        <w:rPr>
          <w:rFonts w:cs="Times New Roman" w:ascii="Times New Roman" w:hAnsi="Times New Roman"/>
          <w:sz w:val="24"/>
          <w:szCs w:val="24"/>
        </w:rPr>
        <w:t>(основная функция – деятельностная) – школьник самостоятельно действует в данном направлени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Место курса «Мой выбор»  в учебном план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программе Резапкиной Г. В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сихология и выбор профессии: программа предпрофильной подготовки» </w:t>
      </w:r>
      <w:r>
        <w:rPr>
          <w:rFonts w:cs="Times New Roman" w:ascii="Times New Roman" w:hAnsi="Times New Roman"/>
          <w:sz w:val="24"/>
          <w:szCs w:val="24"/>
        </w:rPr>
        <w:t>– 33 ча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рабочей программе  - 34 часа  в год (1 час в неделю). Увеличение количества часов произошло за счет введение «Вводного заня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. Описание ценностных ориентиров содержания курса «Мой выб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ологическим основанием </w:t>
      </w:r>
      <w:r>
        <w:rPr>
          <w:rFonts w:cs="Times New Roman" w:ascii="Times New Roman" w:hAnsi="Times New Roman"/>
          <w:sz w:val="24"/>
          <w:szCs w:val="24"/>
        </w:rPr>
        <w:t>данной программы служат современные научные исследования в области психологии, в которых отражается идея осознания человеком ценности, уникальности себя, окружающих, единство со всей полнотой мира.  Приоритетным в программе, как и в программе начальной школы, является развитие личности ребенка, в частности его самосознания и рефлексивных способностей в тех пределах, которые определяются его возрастными возмож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методические принципы: 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на занятиях разнообразны и направлены на полноценное усвоение школьниками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</w:rPr>
        <w:t>Принцип научности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нципом научного изложения является не простое сообщение знаний. Оно должно показать непосредственную зависимость знаний от науки, должно показать ее динамику,  исследование в действии»{Л. С. Выготский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Принцип внутрипредметных связе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я и обобщая уже знакомые учащимся по предыдущим годам обучения вопросы на новом, более сложном материале, приводить их в определенную систему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</w:t>
      </w:r>
      <w:r>
        <w:rPr>
          <w:rFonts w:cs="Times New Roman" w:ascii="Times New Roman" w:hAnsi="Times New Roman"/>
          <w:i/>
          <w:sz w:val="24"/>
          <w:szCs w:val="24"/>
        </w:rPr>
        <w:t>нцип межпредметной координа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принцип реализуется в установлении контактов учителя психологии с учителями других школьных дисциплин: литературы, биологии, физиологии, истории и др. - для координации научных знаний по той или иной психологической проблеме, затрагиваемой другими дисциплинами (например, при изучении высшей нервной деятельности, психических процессов, специальных способностей, чувств и межличностных отношений и пр.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i/>
          <w:sz w:val="24"/>
          <w:szCs w:val="24"/>
        </w:rPr>
        <w:t>Связь теории с практико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ринцип реализуется через применение знаний в решении задач, в практических работах, через приобретение личного опыта в самостоятельном поиске и нахождении истин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i/>
          <w:sz w:val="24"/>
          <w:szCs w:val="24"/>
        </w:rPr>
        <w:t>Принцип развития и саморазвития личности ученика</w:t>
      </w:r>
      <w:r>
        <w:rPr>
          <w:rFonts w:cs="Times New Roman" w:ascii="Times New Roman" w:hAnsi="Times New Roman"/>
          <w:sz w:val="24"/>
          <w:szCs w:val="24"/>
        </w:rPr>
        <w:t xml:space="preserve"> на основе его индивидуальных особенностей как субъекта познания, предметной деятельности и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i/>
          <w:sz w:val="24"/>
          <w:szCs w:val="24"/>
        </w:rPr>
        <w:t>Принцип самостоятельности и ак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роявляется в самостоятельности учащихся в добывании знаний, когда ученик сам делает выводы и обобщения, овладевает новыми способами учебной деятельности. О понимании учебного материала можно говорить лишь тогда, когда ученики могут свободно и сознательно пользоваться зна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i/>
          <w:sz w:val="24"/>
          <w:szCs w:val="24"/>
        </w:rPr>
        <w:t>Принцип доступ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 обучения предполагает соответствие содержания, характера и объема изучаемого материала уровню подготовки учащихся. Доступность обучения не означает его легкости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54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цип активного субъект-субъектного взаимодействия ребенка и взрослого (сотрудничество)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54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ощрение любознательности</w:t>
      </w:r>
      <w:r>
        <w:rPr>
          <w:rFonts w:cs="Times New Roman" w:ascii="Times New Roman" w:hAnsi="Times New Roman"/>
          <w:sz w:val="24"/>
          <w:szCs w:val="24"/>
        </w:rPr>
        <w:t>. Важно на уроке поощрять учащихся задавать вопросы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54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цип толерантности.</w:t>
      </w:r>
      <w:r>
        <w:rPr>
          <w:rFonts w:cs="Times New Roman" w:ascii="Times New Roman" w:hAnsi="Times New Roman"/>
          <w:sz w:val="24"/>
          <w:szCs w:val="24"/>
        </w:rPr>
        <w:t xml:space="preserve">   Принятие любого ребенка, проявление доброжелательноти и терпения в работе с ним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54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цип обеспечения права учащегося на невмешательство в его внутренний мир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й этический принцип преподавания данного предмет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используются разнообразные и взаимодополняющие метод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объяснение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ические и психогимнастические упражнения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самоанализ и рефлексию, самооценку и взаимооценку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иллюстраций и наглядных пособий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вные и релаксационные техники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пециально подобранных текстов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Тематическое планирование курса</w:t>
      </w:r>
    </w:p>
    <w:tbl>
      <w:tblPr>
        <w:tblW w:w="1003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0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70E02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170E02"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00"/>
              <w:ind w:left="0" w:firstLine="284"/>
              <w:contextualSpacing/>
              <w:outlineLvl w:val="2"/>
              <w:rPr>
                <w:rFonts w:ascii="Times New Roman" w:hAnsi="Times New Roman" w:cs="Times New Roman"/>
                <w:bCs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>Развитие познавательных интере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00"/>
              <w:ind w:left="0" w:firstLine="284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>Что я знаю о своих возмож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>Осознание своих качеств и повышение самооцен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00"/>
              <w:ind w:left="0" w:firstLine="284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мире профессий</w:t>
            </w: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outlineLvl w:val="2"/>
              <w:rPr>
                <w:rFonts w:ascii="Times New Roman" w:hAnsi="Times New Roman" w:cs="Times New Roman"/>
                <w:bCs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>Знакомство с миром професс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00"/>
              <w:ind w:left="0" w:firstLine="284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>Способности и профессиональная приго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>Осознание своих качеств для осознанного и ответственного выбора профе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00"/>
              <w:ind w:left="0" w:firstLine="284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>Планирование профессиональной карь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outlineLvl w:val="2"/>
              <w:rPr>
                <w:rFonts w:ascii="Times New Roman" w:hAnsi="Times New Roman" w:cs="Times New Roman"/>
                <w:bCs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построение жизненных планов во временной перспектив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. Учебно-методический комплекс и материально- техническое обеспечение образовательного процесс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8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учебные пособ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4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  <w:tab w:val="left" w:pos="9355" w:leader="none"/>
              </w:tabs>
              <w:autoSpaceDE w:val="false"/>
              <w:spacing w:lineRule="auto" w:line="240" w:before="0" w:after="0"/>
              <w:ind w:right="-1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апкина Г. В.  «Психология и выбор профессии: программа предпрофильной подготовки». – М.: Генезис, 201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  <w:tab w:val="left" w:pos="9355" w:leader="none"/>
              </w:tabs>
              <w:autoSpaceDE w:val="false"/>
              <w:spacing w:lineRule="auto" w:line="240" w:before="0" w:after="0"/>
              <w:ind w:right="-1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арев В. П., Кропивянская С. О. «Успешный выбор профессии. 8-11 классы». М.: ВАКО, 201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  <w:tab w:val="left" w:pos="9355" w:leader="none"/>
              </w:tabs>
              <w:autoSpaceDE w:val="false"/>
              <w:spacing w:lineRule="auto" w:line="240" w:before="0" w:after="0"/>
              <w:ind w:right="-1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жников Н. С. «Профориентация в школе и колледже: игры, упражнения, опросники: 8-11 классы, ПТУ и колледж». – М.: ВАКО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  <w:tab w:val="left" w:pos="9355" w:leader="none"/>
              </w:tabs>
              <w:autoSpaceDE w:val="false"/>
              <w:spacing w:lineRule="auto" w:line="240" w:before="0" w:after="0"/>
              <w:ind w:right="-1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апкина Г. В.  «Психология и выбор профессии: программа предпрофильной подготовки». – М.: Генезис, 201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  <w:tab w:val="left" w:pos="9355" w:leader="none"/>
              </w:tabs>
              <w:autoSpaceDE w:val="false"/>
              <w:spacing w:lineRule="auto" w:line="240" w:before="0" w:after="0"/>
              <w:ind w:right="-1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апкина Г. В. «Психология и выбор профессии: программа предпрофильной подготовки. Рабочая тетрадь учащегося». – М.: Генезис, 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  <w:tab w:val="left" w:pos="9355" w:leader="none"/>
              </w:tabs>
              <w:autoSpaceDE w:val="false"/>
              <w:spacing w:lineRule="auto" w:line="240" w:before="0" w:after="0"/>
              <w:ind w:right="-1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арев В. П., Кропивянская С. О. «Успешный выбор профессии. 8-11 классы». М.: ВАКО, 2015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жников Н. С. «Профориентация в школе и колледже: игры, упражнения, опросники: 8-11 классы, ПТУ и колледж». – М.: ВАКО, 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  <w:tab w:val="left" w:pos="9355" w:leader="none"/>
              </w:tabs>
              <w:autoSpaceDE w:val="false"/>
              <w:spacing w:lineRule="auto" w:line="240" w:before="0" w:after="0"/>
              <w:ind w:right="-1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апкина Г. В.  «Психология и выбор профессии: программа предпрофильной подготовки». – М.: Генезис, 201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  <w:tab w:val="left" w:pos="9355" w:leader="none"/>
              </w:tabs>
              <w:autoSpaceDE w:val="false"/>
              <w:spacing w:lineRule="auto" w:line="240" w:before="0" w:after="0"/>
              <w:ind w:right="-1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апкина Г. В. «Психология и выбор профессии: программа предпрофильной подготовки. Рабочая тетрадь учащегося». – М.: Генезис, 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  <w:tab w:val="left" w:pos="9355" w:leader="none"/>
              </w:tabs>
              <w:autoSpaceDE w:val="false"/>
              <w:spacing w:lineRule="auto" w:line="240" w:before="0" w:after="0"/>
              <w:ind w:right="-1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арев В. П., Кропивянская С. О. «Успешный выбор профессии. 8-11 классы». М.: ВАКО, 2015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жников Н. С. «Профориентация в школе и колледже: игры, упражнения, опросники: 8-11 классы, ПТУ и колледж». – М.: ВАКО, 2008</w:t>
            </w:r>
          </w:p>
        </w:tc>
      </w:tr>
    </w:tbl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ixolog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ashpsixolo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kabi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атериал.</w:t>
      </w:r>
    </w:p>
    <w:p>
      <w:pPr>
        <w:sectPr>
          <w:footerReference w:type="default" r:id="rId6"/>
          <w:type w:val="nextPage"/>
          <w:pgSz w:w="11906" w:h="16838"/>
          <w:pgMar w:left="1276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по теме заняти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Календарно тематическое планирование к рабочей программе курса внеурочной деятельности «Мой выбор»</w:t>
      </w:r>
    </w:p>
    <w:p>
      <w:pPr>
        <w:pStyle w:val="Normal"/>
        <w:ind w:firstLine="851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м. Приложение 1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357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57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sz w:val="32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auto" w:line="240" w:before="0" w:after="0"/>
      <w:ind w:left="14" w:right="40" w:firstLine="706"/>
      <w:jc w:val="both"/>
    </w:pPr>
    <w:rPr>
      <w:rFonts w:ascii="Times New Roman" w:hAnsi="Times New Roman" w:cs="Times New Roman"/>
      <w:sz w:val="26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sixolog.by/" TargetMode="External"/><Relationship Id="rId4" Type="http://schemas.openxmlformats.org/officeDocument/2006/relationships/hyperlink" Target="http://www.vashpsixolog.ru/" TargetMode="External"/><Relationship Id="rId5" Type="http://schemas.openxmlformats.org/officeDocument/2006/relationships/hyperlink" Target="http://metodkabi.ne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8:00Z</dcterms:created>
  <dc:creator>WIN7XP</dc:creator>
  <dc:description/>
  <cp:keywords/>
  <dc:language>en-US</dc:language>
  <cp:lastModifiedBy>CRoWN</cp:lastModifiedBy>
  <cp:lastPrinted>2015-09-17T09:02:00Z</cp:lastPrinted>
  <dcterms:modified xsi:type="dcterms:W3CDTF">2019-10-21T12:30:00Z</dcterms:modified>
  <cp:revision>64</cp:revision>
  <dc:subject/>
  <dc:title>Муниципальное бюджетное общеобразовательное учреждение</dc:title>
</cp:coreProperties>
</file>