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ям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органов, осуществляющих управление в сфере образования муниципальных 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онов, городских округов Нижегородской област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30 мар 2012 № 316-01-52-935_1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пределении списка учебников и обеспеченности учебниками образовательных учрежден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/>
        <w:t xml:space="preserve">Министерство образования Нижегородской области информирует о том,  что в ходе осуществления государственного контроля (надзора) в области образования общеобразовательных учреждений были выявлены факты ненадлежащего исполнения подпункта 23 пункта 2 статьи 32 Закона Российской Федерации от 10 июля 1992 года № 3266-1 "Об образовании" (далее – Закон об образовании), согласно которому к компетенции общеобразовательного учреждения  относится определение списка учебников в соответствии с утвержденными </w:t>
      </w:r>
      <w:hyperlink r:id="rId2">
        <w:r>
          <w:rPr>
            <w:rStyle w:val="InternetLink"/>
          </w:rPr>
          <w:t>федеральными перечнями</w:t>
        </w:r>
      </w:hyperlink>
      <w:r>
        <w:rPr/>
        <w:t xml:space="preserve">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. </w:t>
      </w:r>
      <w:bookmarkStart w:id="0" w:name="sub_5504"/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/>
        <w:t xml:space="preserve">В целях осознанного выбора учебника, который позволит учесть все особенности образовательной программы, процедура выбора учебников должна проводиться коллегиально (на заседаниях педагогического совета,  методических объединений учителей-предметников или др.) на принципах системного, планового подхода с учетом перспективы и преемственности реализации образовательных программ, что позволит образовательному учреждению формировать библиотечный фонд учебников долгосрочного пользования (согласно письму Минобрнауки России от 08.12.2011 № МД-1634/03 "Об использовании учебников в образовательном процессе")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/>
        <w:t>При определении списка учебников на следующий учебный год рекомендуем руководствоваться  письмом министерства образования и науки Российской Федерации от 28 февраля 2012 № МД-172/03 "О федеральных перечнях учебников" (копия прилагается).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/>
        <w:ind w:left="0" w:hanging="0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списка учебников в соответствии с подпунктом 23 пункта 2 статьи 32 Закона об образовании является компетенцией образовательного учреждения. 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невыполнение функций, отнесенных к его компетенции,  образовательное учреждение несет ответственность, предусмотренную законодательством (пункт 3 статьи 32 Закона об образовании). 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Нижегородской области просит довести данную информацию до сведения руководителей образовательных учреждений и, в целях соблюдения принципа общедоступности и бесплатности общего образования,  обеспечить ведомственный контроль за деятельностью  работников образовательных учреждений, в непосредственные обязанности которых входит принятие мер по комплектованию образовательного учреждения учебной литературой согласно должностной инструкции  и  приказу министерства здравоохранения  и социального развития РФ от 26.08.2010 № 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Приложение: на 2 л. в 1 экз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</w:rPr>
      </w:pPr>
      <w:r>
        <w:rPr>
          <w:b/>
        </w:rPr>
        <w:t>Заместитель министра                                                                       Е.Л.Родион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Л.Прилукова    421 20 06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sz w:val="36"/>
          <w:szCs w:val="36"/>
        </w:rPr>
        <w:t>Письмо Министерства образования и науки Российской Федерации от 28.02.2012 № МД-172/03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«О федеральных перечнях учебников»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Приказом Минобрнауки России от 27 декабря 2011 г. № 2885 (зарегистрирован Минюстом России 21 февраля 2012 г., регистрационный № 23290) утверждены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2/2013 учебный год (далее − федеральные перечни учебников)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В дополнение к Письму от 8 декабря 2011 г. № МД-1634/03 Минобрнауки России сообщает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Порядок формирования федеральных перечней учебников (сроки формирования, структура) регулируется Административным регламентом (утвержден Приказом Минобрнауки России от 11 января 2007 г. № 5)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Информация по каждому учебнику* сформирована в федеральных перечнях учебников в соответствии с Административным регламентом (название учебника, автор(ы), предмет, класс, издательство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*На основании межгосударственного стандарта ГОСТ 7.60-2003 (дата введения 2004-07-01) учебник может быть в печатной или электронной форм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9 Административного регламента учебники включаются в федеральные перечни учебников на основе экспертизы, проведенной в период действия государственного образовательного стандарта. Так, руководствуясь экспертными заключениями РАО по результатам педагогической экспертизы, в федеральные перечни учебников включены учебники для 1 − 9 классов, содержание которых соответствует требованиям Федерального государственного образовательного стандарта соответствующей ступени общего образования, и учебники для 3 − 11 классов, содержание которых соответствует федеральному компоненту государственного образовательного стандарта общего образования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Все учебники, получившие в установленном порядке положительные экспертные заключения по результатам научной и педагогической экспертиз, включены в федеральные перечни учебников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К новому учебному году федеральные перечни дополнены учебниками, прошедшими экспертизу в текущем календарном году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Процедуры исключения учебника из федеральных перечней учебников действующими нормативными документами не предусмотрено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Количество учебников в перечнях по каждому предмету для каждого класса позволяет школе осознанно выбрать именно тот учебник (линию учебников), который позволяет учитывать особенности образовательной программы, реализуемой данной школой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Наряду с учебниками в образовательном процессе могут использоваться иные учебные издания, являющиеся учебными пособиями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Министерство также информирует об утверждении Перечня организаций, осуществляющих издание учебных пособий, которые допускаются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утвержденного Приказом Минобрнауки России от 14 декабря 2009 г. № 729 (зарегистрирован Минюстом России 15 января 2010 г., регистрационный № 15987), с изменениями, внесенными приказами Минобрнауки России: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от 13 января 2011 г. № 2 (зарегистрирован Минюстом России 8 февраля 2011 г., регистрационный № 19739)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от 16 января 2012 г. № 16 (зарегистрирован Минюстом России 17 февраля 2012 г., регистрационный № 23251). Образовательные учреждения определяют списки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 (пп. 23 п. 2 ст. 32 Закона Российской Федерации «Об образовании»)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Федеральные перечни учебников и перечень организаций, осуществляющих издание учебных пособий, которые допускаются к использованию в образовательном процессе, размещены на официальном сайте Минобрнауки России www.mon.gov.ru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Министерство рекомендует органам исполнительной власти субъектов Российской Федерации, осуществляющим управление в сфере образования, довести данные приказы до сведения образовательных учреждений и обеспечить контроль за соблюдением образовательными учреждениями законодательства Российской Федерации при использовании учебников и учебных пособий в образовательном процессе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Прошу руководствоваться Положением об экспертизе учебников (утвержденным Приказом Минобрнауки России от 23 апреля 2010 г. № 428) и Порядком отбора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в образовательных учреждениях (утвержден Приказом Минобрнауки России от 18 марта 2009 г. № 88, зарегистрирован Минюстом России 16 апреля 2009 г., регистрационный № 13772) также и при определении учебников и учебных пособий, используемых в образовательном процессе, в части национально-регионального компонента государственного образовательного стандарта общего образования.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br/>
        <w:br/>
        <w:t>М. В. Дулинов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7282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22:00Z</dcterms:created>
  <dc:creator>Пользователь</dc:creator>
  <dc:description/>
  <dc:language>en-US</dc:language>
  <cp:lastModifiedBy>ШКОЛА</cp:lastModifiedBy>
  <dcterms:modified xsi:type="dcterms:W3CDTF">2015-10-17T08:22:00Z</dcterms:modified>
  <cp:revision>2</cp:revision>
  <dc:subject/>
  <dc:title>Руководителям органов, осуществляющих управление в сфере образования муниципальных районов и городских округов Нижегородской области</dc:title>
</cp:coreProperties>
</file>