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62940</wp:posOffset>
            </wp:positionV>
            <wp:extent cx="7258050" cy="10264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6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сбор необходимой документации: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заявление родителе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рабатывается приказ о функционировании группы продлённого дня в текущем учебном году с указанием контингента учащихся и педагогических работников, работающих с группой, определением учебных и игровых помещени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2. Наполняемость группы продлённого дня устанавливается в количестве не более 25 учащихся  – Приказ Министерства образования и науки РФ от 30 августа 2013 года №1015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наличии необходимых условий и финансовых средств возможно комплектовать группы с меньшей наполняемостью, определённой Уставом общеобразовательного учрежд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3. Педагогический работник - воспитатель группы разрабатывает режим занятий учащихся (воспитанников) с учётом расписания учебных занятий общеобразовательного учреждения, планы работы групп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жиме работы группы продлённого дня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жим работы группы продлённого дня, сочетает обучение и отдых. График работы воспитателя прилагаетс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2. Воспитанники группы продлённого дня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общеобразовательного учреждения, участвовать в конкурсах, смотрах, олимпиадах и других массовых мероприятиях для уча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о письменной просьбе родителей воспитатель группы продлённого дня может отпускать воспитанника для посещения учебных занятий в учреждении дополнительного образования  (по договорённости с родителями - заявление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самоподготовке воспитанники могут использовать возможности читального зала школьной библиоте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ая и справочная литература воспитанников может храниться в определённом месте для использования при самоподготовк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ремя самоподготовки педагогическими работниками могут быть организованы консультации по учебным предмета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 Организация быт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1. В группе продлённого дня сочетается двигательная активность воспитанников на воздухе (прогулка, подвижные и спортивные игры), участие, во внеучебных мероприятиях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2. Продолжительность прогулки для учащихся составляет не менее двух ча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Самоподготовку начинать с 15 часов (Приложение 6 к СанПиН 2.4.2.2821 – 10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амоподготовки определяется классом обуч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о 2-3 классах – до 1,5 час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4-ом классе – до 2 час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общеобразовательном учреждении организуется двухразовое горячее питание для воспитанников группы продлённого дня (завтрак и обед), а при длительном пребывании в общеобразовательном учреждении – полдник по установленным нормам, в основном за счёт финансовых средств родителе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5. Для работы группы продлённого дня с учётом расписания учебных занятий в общеобразовательном учреждении могут быть использованы учебные кабинеты, мастерские, физкультурный и актовый залы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учебного или досугового занятия с воспитанник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Медицинское обслуживание воспитанников группы продлённого дня обеспечивается медицинскими работниками в соответствии с инструкцией о работе медицинского персонала образовательных учрежд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Личные  гигиенические предметы должны приобретаться родителями воспитанников группы продлённого дня и храниться в определённом мест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 Права и обязанности участников образовательного процесс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.1. Права и обязанности работников общеобразовательного учреждения с группой продлённого дня и воспитанников определяются Уставом, правилами внутреннего распорядка, правилами поведения учащихся и настоящим положение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.2. Руководитель общеобразовательного учреждения (его заместитель) несёт административную ответственность за создание необходимых условий для работы группы продлённого дня и организацию в ней образовательного процесса, обеспечивает охрану жизни и здоровья воспитанников, организует горячее питание и отдых учащихся, принимает работников учреждений дополнительного образования детей для работы в группе продлённого дня, утверждает режим работы группы, организует методическую работу воспитателей, осуществляет контроль за состоянием работы в группе продлённого дн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спитатель отвечает за состояние и организацию образовательной работы, систематически ведет установленную документацию группы продлённого дня, отвечает за посещаемость группы воспитанник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спитанники участвуют в самоуправлении группы продлённого дня, организуют дежурство в группе, поддерживают сознательную дисциплин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спитатель несёт ответственность за жизнь и здоровье учащихся группы продлённого дня в течение всего пребывания в групп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  Управление группой продлённого дн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1. Зачисление учащихся в группу продлённого дня и отчисление осуществляются приказом общеобразовательного учреждения по письменному заявлению родителей (законных представителей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группе продлённого дня ведение журнала обязатель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еятельность группы регламентируется утверждённым режимом дня и планом работы воспитателя. Предельно допустимая педагогическая нагрузка в группе продлённого дня – не более 30 часов в недел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аждый организованный выход детей группы продлённого дня за пределы территории общеобразовательного учреждения должен быть разрешён приказом с установлением ответственного за сохранность жизни и здоровья воспитанников. Маршруты прогулок, экскурсий за пределы территории должны быть утверждены руководител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нтроль за состоянием образовательной деятельности в группе продлённого дня осуществляет руководитель общеобразовательного учреждения или его заместител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  Перечень необходимых документов для работы в этом направлен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ложение о группе продлённого дн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лжностная инструкция воспитателя группы продлённого дн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Журнал ГП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лан воспитательной работы воспитателя ГПД с группой на учебный го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Заявление родителей на приём детей в ГП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азрешение родителей посещать УДО (согласно расписанию ОДО) – (может указываться в заявлени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Разрешение родителей самостоятельно добираться до дома и передачи третьим лицам на сопровождение детей  (может указываться в заявлени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32:00Z</dcterms:created>
  <dc:creator>школа</dc:creator>
  <dc:description/>
  <dc:language>en-US</dc:language>
  <cp:lastModifiedBy>User</cp:lastModifiedBy>
  <cp:lastPrinted>2015-12-16T09:28:00Z</cp:lastPrinted>
  <dcterms:modified xsi:type="dcterms:W3CDTF">2016-02-09T05:32:00Z</dcterms:modified>
  <cp:revision>2</cp:revision>
  <dc:subject/>
  <dc:title/>
</cp:coreProperties>
</file>