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60045</wp:posOffset>
            </wp:positionV>
            <wp:extent cx="7366635" cy="10418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На заключительном этапе происходит анализ выполнения годового плана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ки состояния 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 нашего ОУ по духовно-нравственному развитию, воспитанию и социализации</w:t>
      </w:r>
      <w:r>
        <w:rPr/>
        <w:t xml:space="preserve">, профессиональной ориентации учащихся, здоровьесберегающей деятельности и формированию экологической культуры учащихся являются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4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u w:val="single"/>
                <w:lang w:eastAsia="ru-RU"/>
              </w:rPr>
              <w:t>1-4 классы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ражданско-патриотическое воспитание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равственное и духовное воспитани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оспитание положительного отношения к труду и творчеству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теллектуальное воспитани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доровьесберегающее воспитани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циокультурное и медиакультурное воспитани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ультуротворческое и эстетическое воспитани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авовое воспитание и культура безопасности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оспитание семейных ценностей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коммуникативной культуры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ологическое воспитание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9 класс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; формирование готовности и способности вести диалог с другими людьми и достигать в нем взаимопонимания (идентификация себя как полноправного субъекта общения, готовности к конструированию образа партнера по диалогу, образа допустимых способов диалога, процесса диалога как конвенционирования интересов, процедур, формирование готовности и способности вести переговоры, противостоять негативным воздействиям социальной сред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ношение к России как Отечеству (приобщение уча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учащихся в процессы </w:t>
      </w:r>
      <w:r>
        <w:rPr>
          <w:rFonts w:cs="Times New Roman" w:ascii="Times New Roman" w:hAnsi="Times New Roman"/>
          <w:i/>
          <w:sz w:val="24"/>
          <w:szCs w:val="24"/>
        </w:rPr>
        <w:t>общественной само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(приобщение учащихся к общественной деятельности, участие в детско-юношеских организациях и движениях, школьных и внешкольных объединениях, в ученическом самоуправлении, участие учащихся в благоустройстве школы, класса, города; социальная самоидентификация учащихся в процессе участия в личностно значимой и общественно приемлемой деятельности; приобретение опыта конструктивного социального поведения, приобретение знаний о нормах и правилах поведения в обществе, социальных ролях человека; формирование у уча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партнерских отношений с родителя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ов и ценностей учащегося в сфере </w:t>
      </w:r>
      <w:r>
        <w:rPr>
          <w:rFonts w:cs="Times New Roman" w:ascii="Times New Roman" w:hAnsi="Times New Roman"/>
          <w:i/>
          <w:sz w:val="24"/>
          <w:szCs w:val="24"/>
        </w:rPr>
        <w:t>трудовых отношений и выбора будущей проф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ых отношений учащегося в сф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познания, самоопределения, самореализации, самосовершенствования </w:t>
      </w:r>
      <w:r>
        <w:rPr>
          <w:rFonts w:cs="Times New Roman" w:ascii="Times New Roman" w:hAnsi="Times New Roman"/>
          <w:sz w:val="24"/>
          <w:szCs w:val="24"/>
        </w:rPr>
        <w:t>(развитие мотивации и способности к духовно-нравственному самосовершенствованию; формирование позитивной самооценки, самоуважения, конструктивных способов самореал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ношение к природе (формирование готовности уча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осознание уча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ых отношений учащегося в </w:t>
      </w:r>
      <w:r>
        <w:rPr>
          <w:rFonts w:cs="Times New Roman" w:ascii="Times New Roman" w:hAnsi="Times New Roman"/>
          <w:i/>
          <w:sz w:val="24"/>
          <w:szCs w:val="24"/>
        </w:rPr>
        <w:t>сфере искусства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основ художественной культуры уча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способности к эмоционально-ценностному освоению мира, самовыражению и ориентации в художественном и нравственном пространстве культуры; воспитание уважения к истории культуры своего Отечества, выраженной, в том числе, в понимании красоты человека; развитие потребности в общении с художественными произведениями, формирование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</w:t>
      </w:r>
    </w:p>
    <w:p>
      <w:pPr>
        <w:pStyle w:val="ListParagraph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по направленностям, указанным в воспитательной  компонент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базовых диагностик используются следующ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экспресс-диагностики эмпатии И.М. Юсупова (уровень духовной   культуры в сфере нравственной активности школьников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удовлетворённости учащихся школьной жизнью (разработана доцентом А.А. Андреевым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ка изучения удовлетворённости родителей работой образовательного учреждения (Е.Н.Степанов)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личностного роста школьника (авторы: П.В.Степанов, Д.В.Григорьев, И.В.Кулешова)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ения уровня развития ученическ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М.И.Рожков)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ля изучения социализированности личности (разработана профессором М.И.Рожковым)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творческой активности  учащихся  «Чувство новизны» М.И. Рожков, Ю.С. Тюнников, Б.С. Алишев, Л.А. Волович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е диагностики  используются по мере создания педагогической ситуации, взаимодействия и влияния различных социальных, педагогических и психологических факторов могут быть использованы классными руководителями специалистами школы, воспитателями ГПД, педагогами дополнительного образования и другими членами педагогического коллектива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Для проведения диагностики или анкеты любого характера с родителей учащихся или лиц их замещающих берётся письменное согласие в начале учебного года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и объекты исследования эффективности реализации образовательным учреждением программы воспитания и социализации учащихся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center" w:pos="3177" w:leader="none"/>
        </w:tabs>
        <w:autoSpaceDE w:val="false"/>
        <w:spacing w:lineRule="atLeast" w:line="235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среда, общая психологическая атмосфера и нравственный уклад жизни в образовательном учреждени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мониторинга эффективности реализации образовательным учреждением программы воспитания и социализации учащихся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системности 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зучение планируемых результатов развития учащихся в качестве составных(системных) элементов общего процесса воспитания и социализации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личностно-социально-деятельностного подхода 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: социальной среды, воспитания, деятельности личности, её внутренней активности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объективности </w:t>
      </w:r>
      <w:r>
        <w:rPr>
          <w:rFonts w:cs="Times New Roman" w:ascii="Times New Roman" w:hAnsi="Times New Roman"/>
          <w:sz w:val="24"/>
          <w:szCs w:val="24"/>
        </w:rPr>
        <w:t>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детерминизма (причинной обусловленности) </w:t>
      </w:r>
      <w:r>
        <w:rPr>
          <w:rFonts w:cs="Times New Roman" w:ascii="Times New Roman" w:hAnsi="Times New Roman"/>
          <w:sz w:val="24"/>
          <w:szCs w:val="24"/>
        </w:rPr>
        <w:t>указывает на влияние различных социальных, педагогических и психологических факторов на воспитание и социализацию учащихся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признания безусловного уважения прав 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тказ от прямых негативных оценок  и личностных характеристик учащихся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 психолого-педагогического исследования следует выделить три этап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этап (диагностический срез)</w:t>
      </w:r>
      <w:r>
        <w:rPr>
          <w:rFonts w:cs="Times New Roman" w:ascii="Times New Roman" w:hAnsi="Times New Roman"/>
          <w:sz w:val="24"/>
          <w:szCs w:val="24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учащихс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ющий этап  </w:t>
      </w:r>
      <w:r>
        <w:rPr>
          <w:rFonts w:cs="Times New Roman" w:ascii="Times New Roman" w:hAnsi="Times New Roman"/>
          <w:sz w:val="24"/>
          <w:szCs w:val="24"/>
        </w:rPr>
        <w:t>предполагает  реализацию образовательным учреждением основных направлений программы воспитания и социализации учащихс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онный этап </w:t>
      </w:r>
      <w:r>
        <w:rPr>
          <w:rFonts w:cs="Times New Roman" w:ascii="Times New Roman" w:hAnsi="Times New Roman"/>
          <w:sz w:val="24"/>
          <w:szCs w:val="24"/>
        </w:rPr>
        <w:t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учащихся. Заключительный этап предполагает исследование динамики воспитания и социализации учащихся.</w:t>
      </w:r>
    </w:p>
    <w:p>
      <w:pPr>
        <w:pStyle w:val="ListParagraph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ind w:left="6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реализации учебным учреждением воспитательной  и  развивающей программы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личностной, социальной, экологической трудовой (профессиональной) и здоровьесберегающей культуры учащихся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детско-родительских отношений и степень включенности родителей (законных представителей)  в образовательный и воспитательный процесс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зучения динамики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 воспитания и социализации учащихся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ительная динамика </w:t>
      </w:r>
      <w:r>
        <w:rPr>
          <w:rFonts w:cs="Times New Roman" w:ascii="Times New Roman" w:hAnsi="Times New Roman"/>
          <w:sz w:val="24"/>
          <w:szCs w:val="24"/>
        </w:rPr>
        <w:t>(тенденция повышения уровня нравственного развития учащихся) увеличение значений выделенных показателей воспитания и социализации учащихся на интерпретационном этапе по сравнению    с результатами  контрольного этапа исследования (диагностический)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ертность положительной динамики </w:t>
      </w:r>
      <w:r>
        <w:rPr>
          <w:rFonts w:cs="Times New Roman" w:ascii="Times New Roman" w:hAnsi="Times New Roman"/>
          <w:sz w:val="24"/>
          <w:szCs w:val="24"/>
        </w:rPr>
        <w:t>подразумевает отсутствие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 контрольного этапа исследования (диагностический)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ойчивость (стабильность) исследуемых показателей.</w:t>
      </w:r>
      <w:r>
        <w:rPr>
          <w:rFonts w:cs="Times New Roman" w:ascii="Times New Roman" w:hAnsi="Times New Roman"/>
          <w:sz w:val="24"/>
          <w:szCs w:val="24"/>
        </w:rPr>
        <w:t xml:space="preserve">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. 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ые ценности:</w:t>
      </w:r>
      <w:r>
        <w:rPr>
          <w:rFonts w:cs="Times New Roman" w:ascii="Times New Roman" w:hAnsi="Times New Roman"/>
          <w:sz w:val="24"/>
          <w:szCs w:val="24"/>
        </w:rPr>
        <w:t>(изкниги «Внеурочная деятельность.Теория и практика. 1-11 классы»  составитель А.В. Енин.-М.: ВАКО, 2016)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патриотическое воспитание, Родина, народ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воспитание, закон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искусство (художественно-эстетическая деятельность, духовный мир человека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созидание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семейное воспитание, ЗОЖ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, общество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знания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 (духовность, толерантность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экологическое воспитание, туристско-краеведческая деятельность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31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личность и коллектив, социум).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делы мониторинга  входят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й коллектив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родителей</w:t>
      </w:r>
    </w:p>
    <w:p>
      <w:pPr>
        <w:pStyle w:val="Normal"/>
        <w:widowControl w:val="false"/>
        <w:tabs>
          <w:tab w:val="clear" w:pos="708"/>
          <w:tab w:val="center" w:pos="3177" w:leader="none"/>
        </w:tabs>
        <w:autoSpaceDE w:val="false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мониторинга обрабатываются и анализируются, по итогам составляется папка общешкольного внутреннего монитор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еннего общешкольного мониторинга эффективности воспитательной работы в МБОУ СШ № 2 г. Лукоянова на 2015-2016учебный г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Таблица мониторинга учащихся по ФГОС НО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Таблица мониторинга учащихся по ФГОС ОО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3. Таблица мониторинга учащихся 10-11 класс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Таблица мониторинга педагогов школы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е результатов изучения деятельности ОУ классными руководителями, специалистами школы составляется характеристика классных коллективов, микро групп или  отдельных учащихся (в зависимости от сложившейся педагогической ситуации), а так же в соответствии с вышеперечисленными направлениями работы, включая три основных компонента: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достижений и положительных качеств учащегося (класса);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задач и направлений развития, в том числе и индивидуального;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психолого-педагогических рекомендаций, призванных обеспечить гармоничное  развитие учащегося и успешную реализацию задач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енные и зафиксированные результаты могут быть включены в портфолио достижений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9:00Z</dcterms:created>
  <dc:creator>CoMpAq</dc:creator>
  <dc:description/>
  <cp:keywords/>
  <dc:language>en-US</dc:language>
  <cp:lastModifiedBy>Света</cp:lastModifiedBy>
  <cp:lastPrinted>2015-11-11T08:39:00Z</cp:lastPrinted>
  <dcterms:modified xsi:type="dcterms:W3CDTF">2015-11-27T07:09:00Z</dcterms:modified>
  <cp:revision>2</cp:revision>
  <dc:subject/>
  <dc:title> </dc:title>
</cp:coreProperties>
</file>