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4865</wp:posOffset>
            </wp:positionH>
            <wp:positionV relativeFrom="paragraph">
              <wp:posOffset>-914400</wp:posOffset>
            </wp:positionV>
            <wp:extent cx="743458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главление:</w:t>
      </w:r>
    </w:p>
    <w:p>
      <w:pPr>
        <w:pStyle w:val="Normal"/>
        <w:shd w:fill="FFFFFF" w:val="clear"/>
        <w:spacing w:before="264" w:after="0"/>
        <w:ind w:left="1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яснительная записка…………………………………………………..   3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цептуальная часть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снования для написания программы……………………………….  6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Цели и задачи…………………………………………………………. 7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одержание программы……………………………………………… 7</w:t>
      </w:r>
    </w:p>
    <w:p>
      <w:pPr>
        <w:pStyle w:val="Normal"/>
        <w:shd w:fill="FFFFFF" w:val="clear"/>
        <w:spacing w:before="264" w:after="0"/>
        <w:ind w:left="1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часть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Механизм реализации программы…………………………………11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Этапы реализации программы……………………………………..11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Условия реализации программы…………………………………..12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жидаемые результаты…………………………………………….13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чебно-тематическое планирование образовательного </w:t>
      </w:r>
    </w:p>
    <w:p>
      <w:pPr>
        <w:pStyle w:val="Normal"/>
        <w:shd w:fill="FFFFFF" w:val="clear"/>
        <w:spacing w:before="264" w:after="0"/>
        <w:ind w:left="1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авления «Знаю, умею, хочу!» (обучение актива)……………14          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Содержание образовательного 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ения «Знаю, умею, хочу!» ………………………………..15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лан реализации программы………………………………………19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ная часть………………………………………………………29</w:t>
      </w:r>
    </w:p>
    <w:p>
      <w:pPr>
        <w:pStyle w:val="Normal"/>
        <w:shd w:fill="FFFFFF" w:val="clear"/>
        <w:spacing w:before="264" w:after="0"/>
        <w:ind w:left="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Литература……………………………………………………………….30</w:t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ы когда-нибудь поймём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что помочь людям быть личностями –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это значит более важно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чем помочь им стать математикам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или знатоками французского язык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ли чего бы то ни было ещё.</w:t>
      </w:r>
    </w:p>
    <w:p>
      <w:pPr>
        <w:pStyle w:val="Normal"/>
        <w:shd w:fill="FFFFFF" w:val="clear"/>
        <w:spacing w:before="264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К. Роджерс</w:t>
      </w:r>
    </w:p>
    <w:p>
      <w:pPr>
        <w:pStyle w:val="Normal"/>
        <w:shd w:fill="FFFFFF" w:val="clear"/>
        <w:spacing w:before="26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4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shd w:fill="FFFFFF" w:val="clear"/>
        <w:spacing w:before="264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 как  воспитание  молодежи  процесс  многоплановый,  школа  сегодня    не  в  состоянии  решить  все  проблемы,  особенно  с  девиантным  поведением,  поэтому  велика  роль  детского и молодё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ростки сегодня заявляют о себе неподдельным интересом к событиям в стране и мире, активно включаются в политические события, участвуют в </w:t>
      </w:r>
      <w:r>
        <w:rPr>
          <w:spacing w:val="-1"/>
          <w:sz w:val="28"/>
          <w:szCs w:val="28"/>
        </w:rPr>
        <w:t xml:space="preserve">митингах и акциях, борются за охрану окружающей среды, возрождение </w:t>
      </w:r>
      <w:r>
        <w:rPr>
          <w:sz w:val="28"/>
          <w:szCs w:val="28"/>
        </w:rPr>
        <w:t>культуры, достигают новых вершин в спорте.</w:t>
      </w:r>
    </w:p>
    <w:p>
      <w:pPr>
        <w:pStyle w:val="Normal"/>
        <w:shd w:fill="FFFFFF" w:val="clear"/>
        <w:spacing w:lineRule="exact" w:line="322"/>
        <w:ind w:firstLine="677"/>
        <w:rPr>
          <w:sz w:val="28"/>
          <w:szCs w:val="28"/>
        </w:rPr>
      </w:pPr>
      <w:r>
        <w:rPr>
          <w:sz w:val="28"/>
          <w:szCs w:val="28"/>
        </w:rPr>
        <w:t>Общество заинтересовано в том, чтобы целенаправленно влиять на подрастающее поколение с целью передачи ему богатств социального опыта, с целью стабильности своего существования. Функции воспитания реализуют семья, школа, общественные     организации.</w:t>
      </w:r>
    </w:p>
    <w:p>
      <w:pPr>
        <w:pStyle w:val="Normal"/>
        <w:shd w:fill="FFFFFF" w:val="clear"/>
        <w:spacing w:lineRule="exact" w:line="322"/>
        <w:ind w:left="125" w:right="24" w:firstLine="686"/>
        <w:jc w:val="both"/>
        <w:rPr/>
      </w:pPr>
      <w:r>
        <w:rPr>
          <w:spacing w:val="-2"/>
          <w:sz w:val="28"/>
          <w:szCs w:val="28"/>
        </w:rPr>
        <w:t xml:space="preserve">Детские и молодёжные общественные объединения расширяют зону формирования, общей культуры, </w:t>
      </w:r>
      <w:r>
        <w:rPr>
          <w:sz w:val="28"/>
          <w:szCs w:val="28"/>
        </w:rPr>
        <w:t>способствуют становлению внутреннего мира детей, формированию новых ценностных ориентаций, стимулируют социальное развитие ребёнка.</w:t>
      </w:r>
    </w:p>
    <w:p>
      <w:pPr>
        <w:pStyle w:val="Normal"/>
        <w:shd w:fill="FFFFFF" w:val="clear"/>
        <w:spacing w:lineRule="exact" w:line="322"/>
        <w:ind w:left="130" w:right="29" w:firstLine="682"/>
        <w:jc w:val="both"/>
        <w:rPr/>
      </w:pPr>
      <w:r>
        <w:rPr>
          <w:spacing w:val="-2"/>
          <w:sz w:val="28"/>
          <w:szCs w:val="28"/>
        </w:rPr>
        <w:t xml:space="preserve">Проблема воспитания молодого поколения в России приобрела особую </w:t>
      </w:r>
      <w:r>
        <w:rPr>
          <w:sz w:val="28"/>
          <w:szCs w:val="28"/>
        </w:rPr>
        <w:t>актуальность в последние годы по причине трансформации многих социальных институтов и фактического отсутствия органов детского и молодёжного самоуправления в учреждениях образования.</w:t>
      </w:r>
    </w:p>
    <w:p>
      <w:pPr>
        <w:pStyle w:val="Normal"/>
        <w:shd w:fill="FFFFFF" w:val="clear"/>
        <w:spacing w:lineRule="exact" w:line="317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требность создания программы обусловлена следующими проблемам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19" w:after="0"/>
        <w:ind w:left="749" w:right="14" w:hanging="37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ость подростков во внеурочное время, не умение правильно</w:t>
        <w:br/>
        <w:t>организов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322" w:before="10" w:after="0"/>
        <w:ind w:left="734" w:right="19" w:hanging="355"/>
        <w:jc w:val="both"/>
        <w:rPr/>
      </w:pPr>
      <w:r>
        <w:rPr>
          <w:sz w:val="28"/>
          <w:szCs w:val="28"/>
        </w:rPr>
        <w:t>стремление молодёжи к самосовершенствованию, саморазвитию, удовлетворению потребностей в различных сферах деятельности, но отсутствие информации о возможности реализовать свой творческий потенци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322" w:before="10" w:after="0"/>
        <w:ind w:left="734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к сохранению и укреплению своего здоровья, воспитание культуры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pacing w:lineRule="exact" w:line="322" w:before="19" w:after="0"/>
        <w:ind w:left="734" w:right="10" w:hanging="355"/>
        <w:jc w:val="both"/>
        <w:rPr/>
      </w:pPr>
      <w:r>
        <w:rPr>
          <w:sz w:val="28"/>
          <w:szCs w:val="28"/>
        </w:rPr>
        <w:t>формирование лидерского потенциала и дальнейший личностный рост   членов молодёжного общественного объединения.</w:t>
      </w:r>
    </w:p>
    <w:p>
      <w:pPr>
        <w:pStyle w:val="Normal"/>
        <w:shd w:fill="FFFFFF" w:val="clear"/>
        <w:spacing w:lineRule="exact" w:line="322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ыявленных проблем подтверждается данными проведенного среди членов молодёжного общественного объединения «РИТМ» </w:t>
      </w:r>
      <w:r>
        <w:rPr/>
        <w:t xml:space="preserve">  </w:t>
      </w:r>
      <w:r>
        <w:rPr>
          <w:sz w:val="28"/>
          <w:szCs w:val="28"/>
        </w:rPr>
        <w:t>анонимного  анкетирования  по  отслеживанию  привязанности  учащихся  к  дурным  привычкам. Результаты  хоть  и  не  вызывает  опасения,  так  как  они      с каждым  годом  становится  лучше,  но  дают  повод  насторожиться  и  активно   вести  борьбу.  Вот  некоторые  результаты:  8,9 % учащихся  имеют  приятелей,  которые  хоть  бы  раз  использовали  наркотики.  По  сравнению  с  прошлыми двумя годами  эта  цифра чуть меньше     (9,1%, 11%),  зато намного выше,  чем  в  прежние  года (2,2%).1,93%(один учащийся. 2006-07 уч.г.-1,8%)  сами  пробовали  (таблетки  и  «косяки»)  это  явно  меньше,  чем  в  прошлые  годы (30%, 15% соответственно).  Радует  - никто  из  пробовавших  не  продолжают  употреблять,  три  года  назад  таковые  имелись-2-е  девочки  возраста  15 лет.  Радует  и  тот  факт,  что  увеличивается  год  от  года  количество  учащихся,  которые  предпочитают  проводить  свободное  время  в  кругу  семьи – 33,4% (32,1% , 13%, 22%  соответственно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опрос, как подростки  используют свободное время, респонденты ответили следующим образом: 32%о - слушают музыку, 40% - смотрят телевизор или просиживают за компьютером, 37% - просто гуляют на улице в окружении сверстников или сидят дома, 20% - читают книги, 21% -занимаются спортом. Полученные результаты свидетельствуют о том, что молодёжь пассивно проводят свободное время, не умеет им правильно распорядиться. При этом 63% опрошенных хотели бы заниматься полезной, интересной деятельностью, что подтверждает готовность молодёжи включиться в реализацию данной программы.</w:t>
      </w:r>
    </w:p>
    <w:p>
      <w:pPr>
        <w:pStyle w:val="Normal"/>
        <w:shd w:fill="FFFFFF" w:val="clear"/>
        <w:spacing w:lineRule="exact" w:line="322"/>
        <w:ind w:left="134" w:right="19" w:firstLine="68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оследние годы среди подростков возросло число правонарушений, не является исключением и наша школа.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к  например,  в 2012-13 учебном году в ПДН ОМВД был поставлен на учёт только один ученик, которого к концу учебного года сняли с учёта за отсутствие правонарушений, то в 2013-14 учебном году поставлено на учёт в ПДН ОМВД аж три человека и все за кражу чужого имущества. В 2014-15 учебном году также было совершено 3 преступления: старшеклассники совершили кражу.</w:t>
      </w:r>
    </w:p>
    <w:p>
      <w:pPr>
        <w:pStyle w:val="Normal"/>
        <w:shd w:fill="FFFFFF" w:val="clear"/>
        <w:spacing w:lineRule="exact" w:line="322"/>
        <w:ind w:left="134" w:right="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динамика правонарушений и преступлений учащихся школы.</w:t>
      </w:r>
    </w:p>
    <w:p>
      <w:pPr>
        <w:pStyle w:val="Normal"/>
        <w:shd w:fill="FFFFFF" w:val="clear"/>
        <w:spacing w:lineRule="exact" w:line="322"/>
        <w:ind w:left="134" w:right="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181475" cy="18281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последние годы в стране наблюдается тенденция к росту числа детей   и молодёжи с функциональными отклонениями в состоянии здоровья.</w:t>
      </w:r>
    </w:p>
    <w:p>
      <w:pPr>
        <w:pStyle w:val="Normal"/>
        <w:shd w:fill="FFFFFF" w:val="clear"/>
        <w:spacing w:lineRule="exact" w:line="322"/>
        <w:ind w:left="139" w:firstLine="672"/>
        <w:jc w:val="both"/>
        <w:rPr/>
      </w:pPr>
      <w:r>
        <w:rPr>
          <w:sz w:val="28"/>
          <w:szCs w:val="28"/>
        </w:rPr>
        <w:t xml:space="preserve">Большую тревогу вызывает состояние здоровья подрастающего </w:t>
      </w:r>
      <w:r>
        <w:rPr>
          <w:spacing w:val="-1"/>
          <w:sz w:val="28"/>
          <w:szCs w:val="28"/>
        </w:rPr>
        <w:t xml:space="preserve">поколения. В числе учащихся нашей школы - 105 из 319 человек имеют </w:t>
      </w:r>
      <w:r>
        <w:rPr>
          <w:sz w:val="28"/>
          <w:szCs w:val="28"/>
        </w:rPr>
        <w:t>нарушенную осанку, 36 человек с пониженной остротой зрения, у 26 человек - сколиоз и т. д. Научные данные свидетельствуют о том, что снижение вдвое и более двигательной активности после поступления в школу вызывает резкое ухудшение здоровья, снижение работоспособности и быструю утомляемость ребят.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2295525" cy="18669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Всего 40% учащихся регулярно занимаются спортом, 51% время от време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% не занимаются спортом вообще.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286000" cy="18764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9% учащихся имеются вредные привычки  (курение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А  вот  результаты  исследования  ценностных  ориентаций  школьников (мет. Рокича).  В  качестве  трех  приоритетных  ценностей  наибольшее  предпочтение  старшеклассников  школы   пол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Здоровье» - 60 %;  «Счастливая  семейная  жизнь» - 46%;   «Материально  обеспеченная  жизнь» - 40%.  В  качестве  3-х  отвергнутых:  «Творчество» - 34%,  «Удовольствие» - 28,5 %,  «Равенство» -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уждая  при   подготовке  этот  вопрос,  многие  преподаватели  высказали,  что  не  обязательно  дети  так  думают,  они  знают,  образно  говоря  «что  такое  хорошо  и  что  такое  плохо».  Даже  если  и  так,  это  «плюс»  нашей  деятельности,  следовательно,  воспитательное  влияние  оседает  в  сознании  учащихся  и  это  также  результат,  несмотря  на  отрицательное  влияние  СМИ,  в  некотором  роде неблагополучной  семейной  атмосферы.</w:t>
      </w:r>
    </w:p>
    <w:p>
      <w:pPr>
        <w:pStyle w:val="Normal"/>
        <w:shd w:fill="FFFFFF" w:val="clear"/>
        <w:spacing w:lineRule="exact" w:line="322"/>
        <w:ind w:left="158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Все эти явления не могут не беспокоить - ведь они индикаторы неблагополучия детства, а значит, болезни всего общества.</w:t>
      </w:r>
    </w:p>
    <w:p>
      <w:pPr>
        <w:pStyle w:val="Normal"/>
        <w:shd w:fill="FFFFFF" w:val="clear"/>
        <w:spacing w:lineRule="exact" w:line="322"/>
        <w:ind w:left="154" w:firstLine="677"/>
        <w:jc w:val="both"/>
        <w:rPr/>
      </w:pPr>
      <w:r>
        <w:rPr>
          <w:sz w:val="28"/>
          <w:szCs w:val="28"/>
        </w:rPr>
        <w:t>На наш взгляд, помочь подросткам и молодёжи найти себя в нашем не простом быстро меняющемся мире, закалить волю и характер, стать сильнее и благороднее поможет наше объединение и программа «РИТМ».</w:t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 КОНЦЕПТУАЛЬНАЯ ЧАСТЬ</w:t>
      </w:r>
    </w:p>
    <w:p>
      <w:pPr>
        <w:pStyle w:val="Normal"/>
        <w:shd w:fill="FFFFFF" w:val="clear"/>
        <w:spacing w:lineRule="exact" w:line="322" w:before="149" w:after="0"/>
        <w:ind w:left="5"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Программы опираются на гуманизацию процесса воспитания, которое должно быть обращено к человеку как высшей ценности и цели воспитательного процес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1. Основания  для  написания  программы  деятельности молодёж- ного общественного объединения «РИТМ» (</w:t>
      </w:r>
      <w:r>
        <w:rPr>
          <w:sz w:val="28"/>
          <w:szCs w:val="28"/>
        </w:rPr>
        <w:t>нормативно-правовая  база)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ституция  РФ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венция  о  правах  ребенка    (принята  ООН  в  1989г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  «Об  образовании в РФ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;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lang w:bidi="ru-RU"/>
        </w:rPr>
      </w:pPr>
      <w:bookmarkStart w:id="0" w:name="bookmark0"/>
      <w:r>
        <w:rPr>
          <w:b w:val="false"/>
          <w:color w:val="000000"/>
          <w:lang w:bidi="ru-RU"/>
        </w:rPr>
        <w:t>Программа развития воспитательной компоненты в общеобразовательных учреждениях</w:t>
      </w:r>
      <w:bookmarkEnd w:id="0"/>
      <w:r>
        <w:rPr>
          <w:b w:val="false"/>
          <w:color w:val="000000"/>
          <w:lang w:bidi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иповое  положение  об  общеобразовательном   учреждении,  утвержденное  постановлением  Правительства  РФ  от  2001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29.10.2015 г. № 536 </w:t>
      </w:r>
      <w:r>
        <w:rPr>
          <w:bCs/>
          <w:sz w:val="28"/>
          <w:szCs w:val="28"/>
        </w:rPr>
        <w:t>"О создании Общероссийской общественно-государственной детско-юношеской организации "Российское движение школьников"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ограмма воспитания и социализации учащихся до 2021 го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а научно - практического центра ЦС СПО (ФДО) «От культуры и спорта - к здоровому образу жизни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ы  социума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чащихся;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одителей;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осударств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основе данной программы лежит Программа воспитания и социализации учащихся,  а  также  наработанный  опыт  в  области  воспитания  педагогов  школы,</w:t>
      </w:r>
      <w:r>
        <w:rPr/>
        <w:t xml:space="preserve"> </w:t>
      </w:r>
      <w:r>
        <w:rPr>
          <w:sz w:val="28"/>
          <w:szCs w:val="28"/>
        </w:rPr>
        <w:t>которая  ставит  в  центр  воспитания    личность  ребенка  и  направлена  на  создание  благоприятных  условий  его 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ее реализации положены базовые национальные ценности российского общества: </w:t>
      </w:r>
      <w:r>
        <w:rPr>
          <w:bCs/>
          <w:sz w:val="28"/>
          <w:szCs w:val="28"/>
        </w:rPr>
        <w:t>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перечисленные в</w:t>
      </w:r>
      <w:r>
        <w:rPr>
          <w:i/>
          <w:color w:val="002060"/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ом государственном образовательном стандарте основного общего образования; а также базовые национальные ценности российского общества в формулировке личностных результатов освоения основной образовательной программы основного общего образования, которые определяет Федеральный государственный образовательный стандарт основного общего образования: </w:t>
      </w:r>
    </w:p>
    <w:p>
      <w:pPr>
        <w:pStyle w:val="Style17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Dash041e005f0431005f044b005f0447005f043d005f044b005f0439005f005fchar1char1"/>
          <w:sz w:val="28"/>
          <w:szCs w:val="28"/>
        </w:rPr>
        <w:t xml:space="preserve">усвоение гуманистических, демократических и традиционных ценностей многонационального российского общества… </w:t>
      </w:r>
    </w:p>
    <w:p>
      <w:pPr>
        <w:pStyle w:val="Style17"/>
        <w:numPr>
          <w:ilvl w:val="0"/>
          <w:numId w:val="3"/>
        </w:numPr>
        <w:ind w:left="851" w:hanging="284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17"/>
        <w:numPr>
          <w:ilvl w:val="0"/>
          <w:numId w:val="3"/>
        </w:numPr>
        <w:ind w:left="851" w:hanging="284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готовности и способности вести диалог с другими людьми и достигать в нем взаимопонимания».</w:t>
      </w:r>
    </w:p>
    <w:p>
      <w:pPr>
        <w:pStyle w:val="Normal"/>
        <w:widowControl/>
        <w:autoSpaceDE w:val="true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ограмма «От культуры и спорта - к здоровому образу жизни» предлагает практические рекомендации по усилению связи спорта и искусства, гармоничное сочетание их в жизни человека.</w:t>
      </w:r>
    </w:p>
    <w:p>
      <w:pPr>
        <w:pStyle w:val="Normal"/>
        <w:shd w:fill="FFFFFF" w:val="clear"/>
        <w:spacing w:before="151" w:after="0"/>
        <w:rPr/>
      </w:pPr>
      <w:r>
        <w:rPr>
          <w:b/>
          <w:bCs/>
          <w:spacing w:val="-1"/>
          <w:sz w:val="28"/>
          <w:szCs w:val="28"/>
        </w:rPr>
        <w:t xml:space="preserve">             </w:t>
      </w:r>
      <w:r>
        <w:rPr>
          <w:b/>
          <w:bCs/>
          <w:spacing w:val="-1"/>
          <w:sz w:val="28"/>
          <w:szCs w:val="28"/>
        </w:rPr>
        <w:t>2.2.  Цели и задачи программы</w:t>
      </w:r>
    </w:p>
    <w:p>
      <w:pPr>
        <w:pStyle w:val="Normal"/>
        <w:shd w:fill="FFFFFF" w:val="clear"/>
        <w:spacing w:lineRule="exact" w:line="317" w:before="158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Развитие личности каждого, осознание своего «Я», желание самосовершенствоваться на основе взаимоуважения и требовательности, ответственности, тесного творческого сотрудничества подростков и взрослых.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742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Развить самостоятельность учащихся, подготовить к самореализации в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1109" w:hanging="3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вить организаторские навыки, приобщить пусть к малому, но упра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1109" w:hanging="3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ить широкий выбор форм внеуроч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1109" w:hanging="3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ить возможность реализовать свои способности, тала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1109" w:hanging="3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плотить учеников 9-11 классов, способствовать созданию единого школьного коллекти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программы</w:t>
      </w:r>
    </w:p>
    <w:p>
      <w:pPr>
        <w:pStyle w:val="Normal"/>
        <w:shd w:fill="FFFFFF" w:val="clear"/>
        <w:spacing w:lineRule="exact" w:line="317"/>
        <w:ind w:left="5" w:right="5" w:firstLine="715"/>
        <w:jc w:val="both"/>
        <w:rPr/>
      </w:pPr>
      <w:r>
        <w:rPr>
          <w:sz w:val="28"/>
          <w:szCs w:val="28"/>
        </w:rPr>
        <w:t>Молодёжное общественное объединение занимает свою определенную нишу в воспитательном пространстве образовательного учреждения и города в целом, имеет отлаженные партнерские связи как с внешним, так и внутренним социумом. Взаимодействие молодёжного общественного объединения с администрацией школы строится на основе договора, где прописываются полномочия каждой из сторон. Находясь в образовательном пространстве в стенах школы, молодёжное объединение взаимодействует со всеми учащимися, педагогическим коллективом и родительской общественностью через следующие формы работы: совместные заседания с ученическим советом по планированию и анализу текущей деятельности, подготовка и реализация совместных социальных проектов, акций и мероприятий, организация работы с младшими школьниками, совместные дружеские спортивные встречи и соревнования, проведение социологических опросов, совместное участие в заседаниях педагогического совета и Совета школы, совета профилактики правонарушений, круглых столов по обсуждению проблем жизнедеятельности школьного коллектива. Поэтому, выполняя социальный заказ общества, реализация данной программы обусловлена следующими факто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317"/>
        <w:ind w:left="720" w:right="10" w:hanging="360"/>
        <w:jc w:val="both"/>
        <w:rPr/>
      </w:pPr>
      <w:r>
        <w:rPr>
          <w:sz w:val="28"/>
          <w:szCs w:val="28"/>
        </w:rPr>
        <w:t>дальнейшая социализация подростков с учетом их интересов и потребностей, освоение ими социальн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  <w:tab w:val="left" w:pos="3682" w:leader="none"/>
          <w:tab w:val="left" w:pos="5410" w:leader="none"/>
          <w:tab w:val="left" w:pos="7262" w:leader="none"/>
        </w:tabs>
        <w:spacing w:lineRule="exact" w:line="317" w:before="5" w:after="0"/>
        <w:ind w:left="720" w:right="14" w:hanging="360"/>
        <w:jc w:val="both"/>
        <w:rPr/>
      </w:pPr>
      <w:r>
        <w:rPr>
          <w:sz w:val="28"/>
          <w:szCs w:val="28"/>
        </w:rPr>
        <w:t>расширение контактов с педагогическим коллективом, родителям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олодёж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ъединениями, обществен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317" w:before="5" w:after="0"/>
        <w:ind w:left="720" w:right="5" w:hanging="360"/>
        <w:jc w:val="both"/>
        <w:rPr/>
      </w:pPr>
      <w:r>
        <w:rPr>
          <w:sz w:val="28"/>
          <w:szCs w:val="28"/>
        </w:rPr>
        <w:t>обеспечение прав подростков, ориентированных на самореализацию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азвитие лидерского потенциала каждого члена объединения.</w:t>
        <w:br/>
        <w:t>Программа «РИТМ» имеет социально-педагогическую направленность,  является      комплексной    и    предполагает   работу   по   четырем</w:t>
        <w:br/>
        <w:t>основным направле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left="730" w:hanging="346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(обучение актива) </w:t>
      </w:r>
      <w:r>
        <w:rPr>
          <w:i/>
          <w:iCs/>
          <w:sz w:val="28"/>
          <w:szCs w:val="28"/>
        </w:rPr>
        <w:t xml:space="preserve">«Знаю, умею, хочу!»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left="730" w:hanging="346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му </w:t>
      </w:r>
      <w:r>
        <w:rPr>
          <w:i/>
          <w:iCs/>
          <w:sz w:val="28"/>
          <w:szCs w:val="28"/>
        </w:rPr>
        <w:t>« Здоровым будешь – всё добудешь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322" w:before="1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досуговому </w:t>
      </w:r>
      <w:r>
        <w:rPr>
          <w:i/>
          <w:iCs/>
          <w:sz w:val="28"/>
          <w:szCs w:val="28"/>
        </w:rPr>
        <w:t>«Твори! Выдумывай! Пробуй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before="38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волонтёрскому </w:t>
      </w:r>
      <w:r>
        <w:rPr>
          <w:i/>
          <w:iCs/>
          <w:sz w:val="28"/>
          <w:szCs w:val="28"/>
        </w:rPr>
        <w:t>«Милосердие»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ь   данной   программы   заключается    и   в   том,   что молодёжное объединение представляет собой разновозрастный коллектив, в котором каждый его член совершенствует свое мастерство согласно структуре личностного роста членов молодёжного общественного объединения. </w:t>
      </w:r>
    </w:p>
    <w:p>
      <w:pPr>
        <w:pStyle w:val="Normal"/>
        <w:shd w:fill="FFFFFF" w:val="clear"/>
        <w:spacing w:lineRule="exact" w:line="317" w:before="5" w:after="0"/>
        <w:ind w:right="120" w:hanging="0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spacing w:lineRule="exact" w:line="317" w:before="5" w:after="0"/>
        <w:ind w:right="12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        </w:t>
      </w:r>
      <w:r>
        <w:rPr>
          <w:b/>
          <w:bCs/>
          <w:sz w:val="28"/>
          <w:szCs w:val="28"/>
        </w:rPr>
        <w:t>1. Образовательное направление «Знаю, умею, хочу!»</w:t>
      </w:r>
    </w:p>
    <w:p>
      <w:pPr>
        <w:pStyle w:val="Normal"/>
        <w:shd w:fill="FFFFFF" w:val="clear"/>
        <w:spacing w:lineRule="exact" w:line="317" w:before="5" w:after="0"/>
        <w:ind w:left="202" w:right="120" w:firstLine="7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актива. В любом детском, молодёжном коллективе есть ли-</w:t>
      </w:r>
    </w:p>
    <w:p>
      <w:pPr>
        <w:pStyle w:val="Normal"/>
        <w:shd w:fill="FFFFFF" w:val="clear"/>
        <w:spacing w:lineRule="exact" w:line="317" w:before="5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ы: формальные, неформальные. Очень важно развить эти способности в </w:t>
      </w:r>
    </w:p>
    <w:p>
      <w:pPr>
        <w:pStyle w:val="Normal"/>
        <w:shd w:fill="FFFFFF" w:val="clear"/>
        <w:spacing w:lineRule="exact" w:line="317" w:before="5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ом направлении ещё в стенах школы, для дальнейшей успешной социализации личности.</w:t>
      </w:r>
    </w:p>
    <w:p>
      <w:pPr>
        <w:pStyle w:val="Normal"/>
        <w:shd w:fill="FFFFFF" w:val="clear"/>
        <w:spacing w:lineRule="exact" w:line="317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направления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формированию активной жизненной позиции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пособствовать развитию лидерских качеств;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рабатывать стремление к дальнейшему личностному росту.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разовательному направлению программы занятия в школе актива проводятся два раза в месяц для всего актива детского общественного объединения. Во время практических занятий члены молодёжного объединения работают по направлениям. Полученные в ходе реализации    программы    знания,    умения    и    навыки    обобщаются    и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углубляются, реализуются на практике. Продолжительность занятия 45 минут.</w:t>
      </w:r>
    </w:p>
    <w:p>
      <w:pPr>
        <w:pStyle w:val="Normal"/>
        <w:shd w:fill="FFFFFF" w:val="clear"/>
        <w:spacing w:lineRule="exact" w:line="317"/>
        <w:ind w:left="7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занятий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♦♦♦ </w:t>
      </w:r>
      <w:r>
        <w:rPr>
          <w:sz w:val="28"/>
          <w:szCs w:val="28"/>
        </w:rPr>
        <w:t>Беседы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♦♦♦ </w:t>
      </w:r>
      <w:r>
        <w:rPr>
          <w:sz w:val="28"/>
          <w:szCs w:val="28"/>
        </w:rPr>
        <w:t>Игры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КТД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Тренинг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Творческие зада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Учебные занят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0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Экскурси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Групповая работ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♦♦♦ </w:t>
      </w:r>
      <w:r>
        <w:rPr>
          <w:sz w:val="28"/>
          <w:szCs w:val="28"/>
        </w:rPr>
        <w:t>Коллективная рабо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rPr/>
      </w:pPr>
      <w:r>
        <w:rPr>
          <w:spacing w:val="-10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 xml:space="preserve">  ♦♦♦ </w:t>
      </w:r>
      <w:r>
        <w:rPr>
          <w:sz w:val="28"/>
          <w:szCs w:val="28"/>
        </w:rPr>
        <w:t>Встреча с интересными людьм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♦♦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администрацией школы</w:t>
      </w:r>
    </w:p>
    <w:p>
      <w:pPr>
        <w:pStyle w:val="Normal"/>
        <w:shd w:fill="FFFFFF" w:val="clear"/>
        <w:spacing w:lineRule="exact" w:line="317" w:before="5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02" w:right="120" w:firstLine="7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02" w:right="120" w:firstLine="734"/>
        <w:jc w:val="both"/>
        <w:rPr>
          <w:b/>
          <w:b/>
        </w:rPr>
      </w:pPr>
      <w:r>
        <w:rPr>
          <w:b/>
          <w:bCs/>
          <w:sz w:val="28"/>
          <w:szCs w:val="28"/>
        </w:rPr>
        <w:t>2. Спортивно-оздоровительное направление «Здоровым будешь –всё добудешь</w:t>
      </w:r>
      <w:r>
        <w:rPr>
          <w:b/>
          <w:sz w:val="28"/>
          <w:szCs w:val="28"/>
        </w:rPr>
        <w:t>!»</w:t>
      </w:r>
    </w:p>
    <w:p>
      <w:pPr>
        <w:pStyle w:val="Normal"/>
        <w:shd w:fill="FFFFFF" w:val="clear"/>
        <w:spacing w:lineRule="exact" w:line="317"/>
        <w:ind w:left="211" w:right="134" w:firstLine="71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е направление входят ребята, объединенные общей целью: быть здоровыми нравственно, физически, духовно. Понятие здоровый образ жизни необходимо закладывать в детстве. Многие их родителей (а с ними и дети) ищут спасения в медикаментах, недооценивая силу воздействия на организм и эффективность таких факторов, как правильное питание, двигательная активность, сводя их к минимуму и заменяя телевизором или компьютером. При этом большинство подростков считает, что ведет здоровый образ жизни, остальные не придают этому большого значения.</w:t>
      </w:r>
    </w:p>
    <w:p>
      <w:pPr>
        <w:pStyle w:val="Normal"/>
        <w:shd w:fill="FFFFFF" w:val="clear"/>
        <w:spacing w:lineRule="exact" w:line="317"/>
        <w:ind w:left="9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56" w:leader="none"/>
        </w:tabs>
        <w:spacing w:lineRule="exact" w:line="326" w:before="10" w:after="0"/>
        <w:ind w:left="1656" w:hanging="365"/>
        <w:rPr/>
      </w:pPr>
      <w:r>
        <w:rPr>
          <w:sz w:val="28"/>
          <w:szCs w:val="28"/>
        </w:rPr>
        <w:t>укреплять здоровье  подростков, создавая условия для формирования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56" w:leader="none"/>
          <w:tab w:val="left" w:pos="4546" w:leader="none"/>
          <w:tab w:val="left" w:pos="7118" w:leader="none"/>
          <w:tab w:val="left" w:pos="9264" w:leader="none"/>
        </w:tabs>
        <w:spacing w:lineRule="exact" w:line="326" w:before="5" w:after="0"/>
        <w:ind w:left="1656" w:hanging="365"/>
        <w:rPr/>
      </w:pPr>
      <w:r>
        <w:rPr>
          <w:spacing w:val="-1"/>
          <w:sz w:val="28"/>
          <w:szCs w:val="28"/>
        </w:rPr>
        <w:t>способ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изическ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звит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самосовершенствованию подрост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56" w:leader="none"/>
        </w:tabs>
        <w:spacing w:lineRule="exact" w:line="326" w:before="10" w:after="0"/>
        <w:ind w:left="1656" w:hanging="365"/>
        <w:rPr>
          <w:sz w:val="28"/>
          <w:szCs w:val="28"/>
        </w:rPr>
      </w:pPr>
      <w:r>
        <w:rPr>
          <w:sz w:val="28"/>
          <w:szCs w:val="28"/>
        </w:rPr>
        <w:t>формировать знания,  умения,  навыки  по здоровому  образу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56" w:leader="none"/>
        </w:tabs>
        <w:spacing w:lineRule="exact" w:line="326" w:before="10" w:after="0"/>
        <w:ind w:left="1656" w:hanging="365"/>
        <w:rPr>
          <w:sz w:val="28"/>
          <w:szCs w:val="28"/>
        </w:rPr>
      </w:pPr>
      <w:r>
        <w:rPr>
          <w:sz w:val="28"/>
          <w:szCs w:val="28"/>
        </w:rPr>
        <w:t>учить организовывать и проводить мероприятия и акции по здоровому образу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56" w:leader="none"/>
        </w:tabs>
        <w:spacing w:lineRule="exact" w:line="326" w:before="5" w:after="0"/>
        <w:ind w:left="1656" w:hanging="365"/>
        <w:rPr>
          <w:sz w:val="28"/>
          <w:szCs w:val="28"/>
        </w:rPr>
      </w:pPr>
      <w:r>
        <w:rPr>
          <w:sz w:val="28"/>
          <w:szCs w:val="28"/>
        </w:rPr>
        <w:t>учить   общаться,   управлять   собой,   подчиняться   правилам, соблюдать нормы поведения.</w:t>
      </w:r>
    </w:p>
    <w:p>
      <w:pPr>
        <w:pStyle w:val="Normal"/>
        <w:shd w:fill="FFFFFF" w:val="clear"/>
        <w:spacing w:lineRule="exact" w:line="326"/>
        <w:ind w:left="950" w:hanging="0"/>
        <w:rPr/>
      </w:pPr>
      <w:r>
        <w:rPr>
          <w:i/>
          <w:iCs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20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pacing w:val="-2"/>
          <w:sz w:val="28"/>
          <w:szCs w:val="28"/>
        </w:rPr>
        <w:t>Соревнования, конкурсы, игровые программы</w:t>
      </w:r>
    </w:p>
    <w:p>
      <w:pPr>
        <w:pStyle w:val="Normal"/>
        <w:shd w:fill="FFFFFF" w:val="clear"/>
        <w:spacing w:lineRule="exact" w:line="326"/>
        <w:ind w:left="20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pacing w:val="-2"/>
          <w:sz w:val="28"/>
          <w:szCs w:val="28"/>
        </w:rPr>
        <w:t>Малые олимпийские игры</w:t>
      </w:r>
    </w:p>
    <w:p>
      <w:pPr>
        <w:pStyle w:val="Normal"/>
        <w:shd w:fill="FFFFFF" w:val="clear"/>
        <w:spacing w:lineRule="exact" w:line="326" w:before="14" w:after="0"/>
        <w:ind w:left="2045" w:hanging="0"/>
        <w:rPr/>
      </w:pPr>
      <w:r>
        <w:rPr>
          <w:spacing w:val="-2"/>
          <w:sz w:val="28"/>
          <w:szCs w:val="28"/>
        </w:rPr>
        <w:t>♦♦♦</w:t>
      </w:r>
      <w:r>
        <w:rPr>
          <w:spacing w:val="-16"/>
          <w:position w:val="1"/>
          <w:sz w:val="40"/>
          <w:szCs w:val="40"/>
        </w:rPr>
        <w:t xml:space="preserve"> </w:t>
      </w:r>
      <w:r>
        <w:rPr>
          <w:spacing w:val="-16"/>
          <w:position w:val="1"/>
          <w:sz w:val="40"/>
          <w:szCs w:val="40"/>
        </w:rPr>
        <w:t>ктд</w:t>
      </w:r>
    </w:p>
    <w:p>
      <w:pPr>
        <w:pStyle w:val="Normal"/>
        <w:shd w:fill="FFFFFF" w:val="clear"/>
        <w:spacing w:lineRule="exact" w:line="322"/>
        <w:ind w:left="2040" w:right="29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pacing w:val="-2"/>
          <w:sz w:val="28"/>
          <w:szCs w:val="28"/>
        </w:rPr>
        <w:t xml:space="preserve">Социальное проектирование </w:t>
      </w:r>
    </w:p>
    <w:p>
      <w:pPr>
        <w:pStyle w:val="Normal"/>
        <w:shd w:fill="FFFFFF" w:val="clear"/>
        <w:spacing w:lineRule="exact" w:line="322"/>
        <w:ind w:left="2040" w:right="2995" w:hanging="0"/>
        <w:rPr/>
      </w:pPr>
      <w:r>
        <w:rPr>
          <w:spacing w:val="-6"/>
          <w:sz w:val="28"/>
          <w:szCs w:val="28"/>
        </w:rPr>
        <w:t xml:space="preserve">♦♦♦ </w:t>
      </w:r>
      <w:r>
        <w:rPr>
          <w:spacing w:val="-6"/>
          <w:sz w:val="28"/>
          <w:szCs w:val="28"/>
        </w:rPr>
        <w:t xml:space="preserve">Акции, выступление агитбригад </w:t>
      </w:r>
      <w:r>
        <w:rPr>
          <w:sz w:val="28"/>
          <w:szCs w:val="28"/>
        </w:rPr>
        <w:t xml:space="preserve">♦♦♦ Беседы, диспуты </w:t>
      </w:r>
    </w:p>
    <w:p>
      <w:pPr>
        <w:pStyle w:val="Normal"/>
        <w:shd w:fill="FFFFFF" w:val="clear"/>
        <w:spacing w:lineRule="exact" w:line="322"/>
        <w:ind w:left="2040" w:right="299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♦♦♦ </w:t>
      </w:r>
      <w:r>
        <w:rPr>
          <w:spacing w:val="-4"/>
          <w:sz w:val="28"/>
          <w:szCs w:val="28"/>
        </w:rPr>
        <w:t>Выставки творческих работ</w:t>
      </w:r>
    </w:p>
    <w:p>
      <w:pPr>
        <w:pStyle w:val="Normal"/>
        <w:shd w:fill="FFFFFF" w:val="clear"/>
        <w:spacing w:lineRule="exact" w:line="322"/>
        <w:ind w:left="2040" w:right="299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Досуговое направление «Твори! Выдумывай! Пробуй!»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sz w:val="28"/>
          <w:szCs w:val="28"/>
        </w:rPr>
        <w:t>В это направление входят ребята, интересующиеся организацией досуга. Стремление к развитию своего творческого потенциала, самореализации, овладению навыками культурного времяпрепровождения через участие в различных досуговых мероприятиях является одним из основных для подростков. Важное место в этой деятельности занимает игра, доступная каждому человеку в любом возрасте. Именно в ней он учится самоконтролю, овладевает навыками общения, удовлетворяет свои потребности и интересы, развивается, самосовершенствуется.</w:t>
      </w:r>
    </w:p>
    <w:p>
      <w:pPr>
        <w:pStyle w:val="Normal"/>
        <w:shd w:fill="FFFFFF" w:val="clear"/>
        <w:spacing w:lineRule="exact" w:line="326" w:before="307" w:after="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spacing w:lineRule="exact" w:line="326" w:before="10" w:after="0"/>
        <w:ind w:left="1445" w:right="5" w:hanging="36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личности, предоставляя свободный выбор разнообразных общественно значимых ролей и поло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spacing w:lineRule="exact" w:line="331" w:before="10" w:after="0"/>
        <w:ind w:left="1445" w:right="10" w:hanging="365"/>
        <w:jc w:val="both"/>
        <w:rPr/>
      </w:pPr>
      <w:r>
        <w:rPr>
          <w:sz w:val="28"/>
          <w:szCs w:val="28"/>
        </w:rPr>
        <w:t>обеспечивать деятельностью, развивающей интересы, возможности, способности каждого подрост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spacing w:lineRule="exact" w:line="331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5" w:leader="none"/>
        </w:tabs>
        <w:spacing w:lineRule="exact" w:line="322" w:before="19" w:after="0"/>
        <w:ind w:left="1445" w:right="5" w:hanging="365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, вооружать необходимыми знаниями, умениями, навыками, учить планировать, организовывать, проводить и оценивать игровую, досуговую творческую деятельность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 w:before="1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i/>
          <w:iCs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exact" w:line="322"/>
        <w:ind w:left="1853" w:hanging="0"/>
        <w:rPr/>
      </w:pPr>
      <w:r>
        <w:rPr>
          <w:spacing w:val="-2"/>
          <w:sz w:val="28"/>
          <w:szCs w:val="28"/>
        </w:rPr>
        <w:t>♦♦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, игровые программы, шоу-программы</w:t>
      </w:r>
    </w:p>
    <w:p>
      <w:pPr>
        <w:pStyle w:val="Normal"/>
        <w:shd w:fill="FFFFFF" w:val="clear"/>
        <w:ind w:left="1848" w:hanging="0"/>
        <w:rPr>
          <w:sz w:val="28"/>
          <w:szCs w:val="28"/>
        </w:rPr>
      </w:pPr>
      <w:r>
        <w:rPr>
          <w:spacing w:val="-2"/>
          <w:sz w:val="28"/>
          <w:szCs w:val="28"/>
        </w:rPr>
        <w:t>♦♦♦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ТД</w:t>
      </w:r>
    </w:p>
    <w:p>
      <w:pPr>
        <w:pStyle w:val="Normal"/>
        <w:shd w:fill="FFFFFF" w:val="clear"/>
        <w:spacing w:lineRule="exact" w:line="331"/>
        <w:ind w:left="1843" w:right="2177" w:hanging="0"/>
        <w:rPr/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Праздники, концерты, вечера  встреч</w:t>
      </w:r>
    </w:p>
    <w:p>
      <w:pPr>
        <w:pStyle w:val="Normal"/>
        <w:shd w:fill="FFFFFF" w:val="clear"/>
        <w:spacing w:lineRule="exact" w:line="331"/>
        <w:ind w:left="1843" w:right="2496" w:hanging="0"/>
        <w:rPr/>
      </w:pPr>
      <w:r>
        <w:rPr>
          <w:b/>
          <w:bCs/>
          <w:sz w:val="28"/>
          <w:szCs w:val="28"/>
        </w:rPr>
        <w:t xml:space="preserve">♦♦♦ </w:t>
      </w:r>
      <w:r>
        <w:rPr>
          <w:sz w:val="28"/>
          <w:szCs w:val="28"/>
        </w:rPr>
        <w:t>Выставки творческих работ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Волонтёрское направление «Милосердие»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z w:val="28"/>
          <w:szCs w:val="28"/>
        </w:rPr>
        <w:t>Волонтёрское движение становится одним из приоритетных направлений в деятельности молодёжных общественных объединений в настоящее время: возрастает потребность молодёжи общаться, заботиться, оказывать конкретную помощь и соучастие в судьбе ровесников, младших ребят и людей, нуждающихся в этом. Такая деятельность обеспечивает преемственность поколений, передачу имеющегося опыта и его использование в работе молодёжного объединения, овладение такими общечеловеческими ценностями, как гуманизм, милосердие, человеколюбие и сострадание, возникновение духовной близости между людьми разного возраста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направления:</w:t>
      </w:r>
    </w:p>
    <w:p>
      <w:pPr>
        <w:pStyle w:val="Normal"/>
        <w:shd w:fill="FFFFFF" w:val="clear"/>
        <w:spacing w:lineRule="exact" w:line="317" w:before="24" w:after="0"/>
        <w:ind w:right="5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развить подростковую инициативу по оказанию</w:t>
        <w:br/>
        <w:t>необходимой помощи нуждающимся людям, желания</w:t>
        <w:br/>
        <w:t>добровольно и бескорыстно заботиться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right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  <w:szCs w:val="28"/>
        </w:rPr>
        <w:t>сосредоточить  деятельность по милосердию не только в стенах школы, но и в микрорайоне, по месту жительства, городу в цел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right="14" w:hanging="14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рганизовать сотрудничество с реабилитационными центрами,  </w:t>
      </w:r>
      <w:r>
        <w:rPr>
          <w:spacing w:val="-1"/>
          <w:sz w:val="28"/>
          <w:szCs w:val="28"/>
        </w:rPr>
        <w:t xml:space="preserve">младшими школьниками, подростками попавшими в трудную жизненную ситуацию, заботу о пожилых людях, живущих в </w:t>
      </w:r>
      <w:r>
        <w:rPr>
          <w:sz w:val="28"/>
          <w:szCs w:val="28"/>
        </w:rPr>
        <w:t xml:space="preserve">микрорайоне школы, проведение практических и конкретных </w:t>
      </w:r>
      <w:r>
        <w:rPr>
          <w:spacing w:val="-1"/>
          <w:sz w:val="28"/>
          <w:szCs w:val="28"/>
        </w:rPr>
        <w:t xml:space="preserve">дел милосердия, оказание действенной помощи всем, кто в ней </w:t>
      </w:r>
      <w:r>
        <w:rPr>
          <w:sz w:val="28"/>
          <w:szCs w:val="28"/>
        </w:rPr>
        <w:t>нуждает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ранняя профессиональная ориентация  подростков на </w:t>
      </w:r>
      <w:r>
        <w:rPr>
          <w:spacing w:val="-1"/>
          <w:sz w:val="28"/>
          <w:szCs w:val="28"/>
        </w:rPr>
        <w:t xml:space="preserve">профессии сферы «человек-человек»: образование, воспитание, </w:t>
      </w:r>
      <w:r>
        <w:rPr>
          <w:sz w:val="28"/>
          <w:szCs w:val="28"/>
        </w:rPr>
        <w:t>медицина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109" w:hanging="0"/>
        <w:rPr>
          <w:sz w:val="28"/>
          <w:szCs w:val="28"/>
        </w:rPr>
      </w:pPr>
      <w:r>
        <w:rPr>
          <w:sz w:val="28"/>
          <w:szCs w:val="28"/>
        </w:rPr>
        <w:t xml:space="preserve">♦♦♦ </w:t>
      </w:r>
      <w:r>
        <w:rPr>
          <w:sz w:val="28"/>
          <w:szCs w:val="28"/>
        </w:rPr>
        <w:t>Акции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♦♦♦ </w:t>
      </w:r>
      <w:r>
        <w:rPr>
          <w:sz w:val="28"/>
          <w:szCs w:val="28"/>
        </w:rPr>
        <w:t>Праздники, конкурсы, игровые программы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/>
      </w:pPr>
      <w:r>
        <w:rPr>
          <w:sz w:val="28"/>
          <w:szCs w:val="28"/>
        </w:rPr>
        <w:t xml:space="preserve">                ♦♦♦ </w:t>
      </w:r>
      <w:r>
        <w:rPr>
          <w:spacing w:val="-1"/>
          <w:sz w:val="28"/>
          <w:szCs w:val="28"/>
        </w:rPr>
        <w:t xml:space="preserve">Встреча с интересными людьми </w:t>
      </w:r>
    </w:p>
    <w:p>
      <w:pPr>
        <w:sectPr>
          <w:headerReference w:type="default" r:id="rId6"/>
          <w:type w:val="nextPage"/>
          <w:pgSz w:w="11906" w:h="16838"/>
          <w:pgMar w:left="1299" w:right="107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♦♦♦ </w:t>
      </w:r>
      <w:r>
        <w:rPr>
          <w:spacing w:val="-4"/>
          <w:sz w:val="28"/>
          <w:szCs w:val="28"/>
        </w:rPr>
        <w:t>Социальное проектировани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ПРАКТИЧЕСКАЯ   ЧАСТЬ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   Механизм реализации программы</w:t>
      </w:r>
    </w:p>
    <w:p>
      <w:pPr>
        <w:pStyle w:val="Normal"/>
        <w:shd w:fill="FFFFFF" w:val="clear"/>
        <w:spacing w:lineRule="exact" w:line="322"/>
        <w:ind w:left="14" w:firstLine="710"/>
        <w:rPr/>
      </w:pPr>
      <w:r>
        <w:rPr>
          <w:sz w:val="28"/>
          <w:szCs w:val="28"/>
        </w:rPr>
        <w:t xml:space="preserve">В реализации программы принимают участие подростки от 14 до 18 лет. Срок реализации программы - три года (с 2015-2016 уч.г. по 2017-2018 уч.г.) </w:t>
      </w:r>
    </w:p>
    <w:p>
      <w:pPr>
        <w:pStyle w:val="Normal"/>
        <w:shd w:fill="FFFFFF" w:val="clear"/>
        <w:spacing w:lineRule="exact" w:line="317" w:before="641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hd w:fill="FFFFFF" w:val="clear"/>
        <w:spacing w:lineRule="exact" w:line="317"/>
        <w:ind w:left="1116" w:hanging="0"/>
        <w:rPr/>
      </w:pPr>
      <w:r>
        <w:rPr>
          <w:sz w:val="28"/>
          <w:szCs w:val="28"/>
        </w:rPr>
        <w:t>В реализации Программы молодёжного объединения «РИТМ» задействов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spacing w:lineRule="exact" w:line="317"/>
        <w:ind w:left="756" w:hanging="0"/>
        <w:rPr>
          <w:spacing w:val="-9"/>
          <w:sz w:val="28"/>
          <w:szCs w:val="28"/>
        </w:rPr>
      </w:pPr>
      <w:r>
        <w:rPr>
          <w:sz w:val="28"/>
          <w:szCs w:val="28"/>
        </w:rPr>
        <w:t>3/Д по В/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left="756" w:hanging="0"/>
        <w:rPr>
          <w:spacing w:val="-29"/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left="75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56" w:hanging="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4.  </w:t>
      </w:r>
      <w:r>
        <w:rPr>
          <w:sz w:val="28"/>
          <w:szCs w:val="28"/>
        </w:rPr>
        <w:t>социальный педагог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сихолог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рганизатор ОБЖ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чителя физической культуры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учителя ИЗО и музык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библиотекарь</w:t>
      </w:r>
    </w:p>
    <w:p>
      <w:pPr>
        <w:pStyle w:val="Normal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 xml:space="preserve">10.   </w:t>
      </w:r>
      <w:r>
        <w:rPr>
          <w:sz w:val="28"/>
          <w:szCs w:val="28"/>
        </w:rPr>
        <w:t>управляющие центры молодёж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1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2.   Этапы реализации программы</w:t>
      </w:r>
    </w:p>
    <w:p>
      <w:pPr>
        <w:pStyle w:val="Normal"/>
        <w:shd w:fill="FFFFFF" w:val="clear"/>
        <w:spacing w:lineRule="exact" w:line="322"/>
        <w:ind w:left="14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можно выделить три последовательных этап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сновн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тоговый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ы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компонентам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детей и коллектива в целом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новых знаний, умений, навыков и развитие коллектив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подростками  необходимых знаний, умений, навыков по игровой, коллективно-творческой, организаторской, 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2. Приобретение знаний по истории молодёжного общественного движения, его символике и атрибутике.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3. Приобретение правовых знаний,  навыков общения, умение изучать себя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новление коллектива, возникновение прочных внутренних связей.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ростки - активные участники проводимых мероприятий и дел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sz w:val="28"/>
                <w:szCs w:val="28"/>
              </w:rPr>
              <w:t>6.Включение подростков разнообразную деятельность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2016-2017 уч.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полученных знаний, умений и навык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остки  не только активные участниками, но и организаторы  мероприятий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ое планирование, организация и анализ своей деятельности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оллектива, укрепление партнерских связей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ст социальной значимости молодёжного общественного объединения в образовательном учреждении и в городе в целом.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т социальной активности самих её членов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2017-2018 уч.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молодёжного общественного объединения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и путей дальнейшего развития деятельности молодёжного общественно-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ъеди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остки организуют занятия школы актива, что способствует преемственности в деятельности молодёжного объединения (от старших к младшим)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 представляет собой единое целое, стремящееся к саморазвитию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3.3.  Условия реализации программы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еализации программы необходимы следующие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5" w:right="10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(комната, актовый и спортивный зал, технические средства обучения, компьютерное оснащ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5" w:right="10" w:firstLine="73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бные пособия (наглядный, дидактический и методический материал, стенд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5" w:right="10" w:firstLine="73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адровое обеспечение: заместитель директора по воспитательной </w:t>
      </w:r>
      <w:r>
        <w:rPr>
          <w:sz w:val="28"/>
          <w:szCs w:val="28"/>
        </w:rPr>
        <w:t>работе, психолог, социальный педагог, библиотекарь, музыкальный, медицинский работник, учитель физической культуры, старшая вожатая, члены молодёжного общественного объединения «РИТМ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742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данной Программы молодёжного объединения создан орган самоуправления объединения – Совет Министров «РИТМ»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</w:rPr>
        <w:t xml:space="preserve">Совет Министров «РИТМ» - исполнительный орган. Он </w:t>
      </w:r>
      <w:r>
        <w:rPr>
          <w:spacing w:val="-1"/>
          <w:sz w:val="28"/>
          <w:szCs w:val="28"/>
        </w:rPr>
        <w:t xml:space="preserve">определяет цель и задачи самоуправления молодёжного общественного объединения, координирует </w:t>
      </w:r>
      <w:r>
        <w:rPr>
          <w:sz w:val="28"/>
          <w:szCs w:val="28"/>
        </w:rPr>
        <w:t>работу управляющих центров - министерств, анализируют деятельность городов  «РИТМ». В Совет Министров входят 5 министерств: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министерство культуры (отвечает за организацию творческих дел)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нистерство физкультуры и спорта (организует проведение</w:t>
        <w:br/>
        <w:t>спортивных мероприятий, отвечает за инвентарь)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нистерство образования (осуществляет помощь педагогам в воспитании у каждого школьника познавательных интересов и запросов);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инистерство внутренних дел (отвечает за порядок в школе и на её территории, организует дежурство по школе и дежурство во время вечерних мероприятий);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министерство печати и новостей    (отвечает    за    оформление    различных мероприятий, за выпуск праздничных газет; за выпуск школьной газеты «Школьный вестник»)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ёжное общественное объединение «РИТМ» сотрудничает с городским советом старшеклассников «Ровесник»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  Ожидаемые результаты</w:t>
      </w:r>
    </w:p>
    <w:p>
      <w:pPr>
        <w:pStyle w:val="Style18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Style18"/>
        <w:rPr/>
      </w:pPr>
      <w:r>
        <w:rPr>
          <w:spacing w:val="-19"/>
          <w:sz w:val="28"/>
          <w:szCs w:val="28"/>
        </w:rPr>
        <w:t xml:space="preserve">              </w:t>
      </w: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 xml:space="preserve"> социализация личности, формирование у нее активной жизненной позиции, развитие лидерского потенциала;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формирование культуры здорового образа жизни               подрастающего поколения;</w:t>
      </w:r>
    </w:p>
    <w:p>
      <w:pPr>
        <w:pStyle w:val="Style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формирование нравственных качеств личности: патриотизм, коллективизм, ответственность, забота о младших и пожилых;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ысокий уровень занятости в объединениях дополни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ния и особенно спортивных;</w:t>
      </w:r>
    </w:p>
    <w:p>
      <w:pPr>
        <w:pStyle w:val="Style1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5)</w:t>
      </w:r>
      <w:r>
        <w:rPr>
          <w:sz w:val="28"/>
          <w:szCs w:val="28"/>
        </w:rPr>
        <w:t xml:space="preserve"> высокий охват </w:t>
      </w:r>
      <w:r>
        <w:rPr>
          <w:spacing w:val="-2"/>
          <w:sz w:val="28"/>
          <w:szCs w:val="28"/>
        </w:rPr>
        <w:t>участия в районных, областных, всероссийских соревнованиях и конкурсах;</w:t>
      </w:r>
    </w:p>
    <w:p>
      <w:pPr>
        <w:pStyle w:val="Style18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 xml:space="preserve"> развитие самоуправления в молодёжном объединении.</w:t>
      </w:r>
    </w:p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>О результатах см. папку «Мониторинг»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 Учебно-тематическое планирование образовательного направления «Знаю, умею, хочу» - обучение актива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835"/>
        <w:gridCol w:w="1814"/>
        <w:gridCol w:w="1210"/>
        <w:gridCol w:w="1306"/>
        <w:gridCol w:w="869"/>
      </w:tblGrid>
      <w:tr>
        <w:trPr>
          <w:trHeight w:val="384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ы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занятий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 «Будем знакомы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молодёжного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движе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имволика. Символика молодёжных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5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Правовые основы деятельности молодёжного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объедине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хник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2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х мероприятий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-тематический план второго года обучения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835"/>
        <w:gridCol w:w="1814"/>
        <w:gridCol w:w="1210"/>
        <w:gridCol w:w="1306"/>
        <w:gridCol w:w="864"/>
      </w:tblGrid>
      <w:tr>
        <w:trPr>
          <w:trHeight w:val="39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ы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занятий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О-ФДО и ФДО «Юная Россия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рганизации 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ТД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рганизации 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иг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 себя 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х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ести за собой?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: игровой зачет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1" w:hRule="exact"/>
        </w:trPr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rPr/>
      </w:pPr>
      <w:r>
        <w:rPr/>
      </w:r>
    </w:p>
    <w:p>
      <w:pPr>
        <w:pStyle w:val="Normal"/>
        <w:shd w:fill="FFFFFF" w:val="clear"/>
        <w:spacing w:before="715" w:after="0"/>
        <w:rPr>
          <w:b/>
          <w:b/>
        </w:rPr>
      </w:pPr>
      <w:r>
        <w:rPr/>
        <w:t xml:space="preserve">                      </w:t>
      </w:r>
      <w:r>
        <w:rPr>
          <w:b/>
          <w:sz w:val="28"/>
          <w:szCs w:val="28"/>
        </w:rPr>
        <w:t>Учебно-тематический план третьего года обучения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840"/>
        <w:gridCol w:w="1819"/>
        <w:gridCol w:w="1210"/>
        <w:gridCol w:w="1306"/>
        <w:gridCol w:w="869"/>
      </w:tblGrid>
      <w:tr>
        <w:trPr>
          <w:trHeight w:val="389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" w:right="24" w:firstLine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5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</w:t>
            </w:r>
            <w:r>
              <w:rPr>
                <w:b/>
                <w:bCs/>
                <w:sz w:val="26"/>
                <w:szCs w:val="26"/>
              </w:rPr>
              <w:t>занятий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20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left="154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4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322"/>
              <w:ind w:left="154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роектирова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и их роль в деятельно-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 общественных объединени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ести за собой?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коллекти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конструктивног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: игров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643"/>
              <w:ind w:left="730" w:right="7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left="422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322"/>
              <w:ind w:left="422"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left="470" w:righ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317"/>
              <w:ind w:left="470" w:righ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70" w:righ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ind w:left="250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317"/>
              <w:ind w:left="250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50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638"/>
              <w:ind w:left="250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</w:t>
            </w:r>
          </w:p>
        </w:tc>
      </w:tr>
      <w:tr>
        <w:trPr>
          <w:trHeight w:val="346" w:hRule="exact"/>
        </w:trPr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3.6.   Содержание образовательного направления «Знаю, умею, хоч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держание изучаемого курса первого года обучения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4728"/>
        <w:gridCol w:w="10"/>
      </w:tblGrid>
      <w:tr>
        <w:trPr>
          <w:trHeight w:val="350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вводное занятие «Будем знакомы»</w:t>
            </w:r>
          </w:p>
        </w:tc>
      </w:tr>
      <w:tr>
        <w:trPr>
          <w:trHeight w:val="326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939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авилами поведения, техникой безопасности, задачами курса, перспективами деятельности по программе. Знакомство с м/о «РИТМ»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 игры н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и знакомство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маршировать,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язывать галстук. Разучивани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 «РИТМ»</w:t>
            </w:r>
          </w:p>
        </w:tc>
      </w:tr>
      <w:tr>
        <w:trPr>
          <w:trHeight w:val="331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Из истории молодёжного общественного движения</w:t>
            </w:r>
          </w:p>
        </w:tc>
      </w:tr>
      <w:tr>
        <w:trPr>
          <w:trHeight w:val="326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354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оюзная комсомольская организация имени В.И. Ленина. СДОО «Крылатая юность». СПО Нижегородской области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. Общая викторина по изученному.</w:t>
            </w:r>
          </w:p>
        </w:tc>
      </w:tr>
      <w:tr>
        <w:trPr>
          <w:trHeight w:val="331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Государственная символика. Символика молодёжных организаций</w:t>
            </w:r>
          </w:p>
        </w:tc>
      </w:tr>
      <w:tr>
        <w:trPr>
          <w:trHeight w:val="326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939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«символы», «атрибуты». Государственная символика. Символы России (герб, гимн, флаг). Символика молодёжных организаций. Геральдика. Значение цветов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94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и пение гимна.</w:t>
            </w:r>
          </w:p>
          <w:p>
            <w:pPr>
              <w:pStyle w:val="Normal"/>
              <w:shd w:fill="FFFFFF" w:val="clear"/>
              <w:spacing w:lineRule="exact" w:line="317"/>
              <w:ind w:left="10" w:right="49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по направлениям «Символика нашего объединения».</w:t>
            </w:r>
          </w:p>
        </w:tc>
      </w:tr>
      <w:tr>
        <w:trPr>
          <w:trHeight w:val="350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Правовые основы деятельности молодёжного объединения</w:t>
            </w:r>
          </w:p>
        </w:tc>
      </w:tr>
      <w:tr>
        <w:trPr>
          <w:trHeight w:val="326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2441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нция ООН о правах ребенка. </w:t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 Президента РФ от 29.10.2015 г. № 536 </w:t>
            </w:r>
            <w:r>
              <w:rPr>
                <w:bCs/>
                <w:sz w:val="26"/>
                <w:szCs w:val="26"/>
              </w:rPr>
              <w:t>"О создании Общероссийск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-государственной детско-юношеской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"Российское движение школьников" Положение МОО «РИТМ»</w:t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/>
            </w:pPr>
            <w:r>
              <w:rPr>
                <w:bCs/>
                <w:sz w:val="28"/>
                <w:szCs w:val="28"/>
              </w:rPr>
              <w:t>общественно-государственной детско-юношеской организации "Российское движение школьников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ложение молодёжного общественного объединения «РИТМ»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4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, анализ предложенных ситуаций. Деловая игра «Моя Конвенция»</w:t>
            </w:r>
          </w:p>
        </w:tc>
      </w:tr>
      <w:tr>
        <w:trPr>
          <w:trHeight w:val="33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Игротехника</w:t>
            </w:r>
          </w:p>
        </w:tc>
      </w:tr>
      <w:tr>
        <w:trPr>
          <w:trHeight w:val="331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834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9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 разучивание игр (Массовые, подвижные, интеллектуальные, спокойные игры), составление игротеки.</w:t>
            </w:r>
          </w:p>
        </w:tc>
      </w:tr>
      <w:tr>
        <w:trPr>
          <w:trHeight w:val="33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Организация и подготовка массовых мероприятий</w:t>
            </w:r>
          </w:p>
        </w:tc>
      </w:tr>
      <w:tr>
        <w:trPr>
          <w:trHeight w:val="336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008" w:hRule="exac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целях, задачах, условиях проведения и особенностей организации массовых мероприятий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6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 деловая игра «Фирма» (организация и подготовка массовых мероприят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одержание изучаемого курса второго года обучения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4733"/>
      </w:tblGrid>
      <w:tr>
        <w:trPr>
          <w:trHeight w:val="264" w:hRule="exact"/>
        </w:trPr>
        <w:tc>
          <w:tcPr>
            <w:tcW w:w="972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1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Программы СПО-ФДО и ФДО «Юная Россия»</w:t>
            </w:r>
          </w:p>
        </w:tc>
      </w:tr>
      <w:tr>
        <w:trPr>
          <w:trHeight w:val="331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39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«От культуры и спорта к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, викторина по</w:t>
            </w:r>
          </w:p>
        </w:tc>
      </w:tr>
      <w:tr>
        <w:trPr>
          <w:trHeight w:val="322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здоровому образу жизни», «Лидер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е</w:t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ному</w:t>
            </w:r>
          </w:p>
        </w:tc>
      </w:tr>
      <w:tr>
        <w:trPr>
          <w:trHeight w:val="322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Методика организации и проведения КТД</w:t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389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КТД? Понятие, структура,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, организаторское</w:t>
            </w:r>
          </w:p>
        </w:tc>
      </w:tr>
      <w:tr>
        <w:trPr>
          <w:trHeight w:val="317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. Шесть стадий проведения</w:t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.</w:t>
            </w:r>
          </w:p>
        </w:tc>
      </w:tr>
      <w:tr>
        <w:trPr>
          <w:trHeight w:val="302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-творческого дела (по</w:t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</w:t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Иванову)</w:t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ТД.</w:t>
            </w:r>
          </w:p>
        </w:tc>
      </w:tr>
      <w:tr>
        <w:trPr>
          <w:trHeight w:val="33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Методика организации и проведения игр</w:t>
            </w:r>
          </w:p>
        </w:tc>
      </w:tr>
      <w:tr>
        <w:trPr>
          <w:trHeight w:val="33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                                                       Практика</w:t>
            </w:r>
          </w:p>
        </w:tc>
      </w:tr>
      <w:tr>
        <w:trPr>
          <w:trHeight w:val="389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: понятие, сущность, структура,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и проведение игр (игры</w:t>
            </w:r>
          </w:p>
        </w:tc>
      </w:tr>
      <w:tr>
        <w:trPr>
          <w:trHeight w:val="322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, виды. Игровые и</w:t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стности, игры-аттракционы,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е программы.</w:t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е игры, игры-шутки),</w:t>
            </w:r>
          </w:p>
        </w:tc>
      </w:tr>
      <w:tr>
        <w:trPr>
          <w:trHeight w:val="317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гротеки.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</w:t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гровых и конкурсных</w:t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 в оздоровительном лагере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</w:t>
            </w:r>
          </w:p>
        </w:tc>
      </w:tr>
      <w:tr>
        <w:trPr>
          <w:trHeight w:val="278" w:hRule="exac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</w:tr>
      <w:tr>
        <w:trPr>
          <w:trHeight w:val="34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Познание себя и окружающих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59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 Я,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6"/>
                <w:szCs w:val="26"/>
              </w:rPr>
              <w:t xml:space="preserve">Я </w:t>
            </w:r>
            <w:r>
              <w:rPr>
                <w:b/>
                <w:bCs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другие - «Забота, милосердие 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а»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гляд в будущее: «Я здоровь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егу — сам себе я помогу»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5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тренинги на взаимодействие, по толерантности. Творческие практические задания.</w:t>
            </w:r>
          </w:p>
        </w:tc>
      </w:tr>
      <w:tr>
        <w:trPr>
          <w:trHeight w:val="336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Как весты за собой?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1603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7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ер, качества лидера. Самоуправление в молодёжном объединении: понятие, сущность принципы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, тренинг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 делов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ащита проекта «До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».</w:t>
            </w:r>
          </w:p>
        </w:tc>
      </w:tr>
      <w:tr>
        <w:trPr>
          <w:trHeight w:val="341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игрово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Содержание изучаемого курса третье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4738"/>
      </w:tblGrid>
      <w:tr>
        <w:trPr>
          <w:trHeight w:val="350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Социальное проектирование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underscore"/>
              </w:tabs>
              <w:spacing w:lineRule="exact" w:line="336"/>
              <w:ind w:left="106" w:right="1440" w:hanging="10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  <w:u w:val="single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/>
            </w:pPr>
            <w:r>
              <w:rPr>
                <w:sz w:val="26"/>
                <w:szCs w:val="26"/>
              </w:rPr>
              <w:t>Представление о планировании.</w:t>
              <w:br/>
              <w:t>Отличие плана от проекта. Этапы</w:t>
              <w:br/>
              <w:t>работы над проектом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31" w:leader="underscore"/>
              </w:tabs>
              <w:spacing w:lineRule="exact" w:line="322"/>
              <w:rPr/>
            </w:pPr>
            <w:r>
              <w:rPr>
                <w:sz w:val="26"/>
                <w:szCs w:val="26"/>
              </w:rPr>
              <w:t>Работа по направлениям: разработка</w:t>
              <w:br/>
              <w:t>социальных проектов по</w:t>
              <w:br/>
              <w:t>выделенным проблемам.</w:t>
              <w:tab/>
            </w:r>
          </w:p>
          <w:p>
            <w:pPr>
              <w:pStyle w:val="Normal"/>
              <w:shd w:fill="FFFFFF" w:val="clear"/>
              <w:spacing w:lineRule="exact" w:line="317"/>
              <w:ind w:left="5" w:right="648" w:hanging="5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Традиции и их роль в деятельности МОО</w:t>
            </w:r>
          </w:p>
        </w:tc>
      </w:tr>
      <w:tr>
        <w:trPr>
          <w:trHeight w:val="331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underscore"/>
              </w:tabs>
              <w:spacing w:lineRule="exact" w:line="336"/>
              <w:ind w:left="106" w:right="1440" w:hanging="106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традициях.</w:t>
              <w:br/>
              <w:t>Отличие малых традиций от больших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96" w:firstLine="5"/>
              <w:rPr/>
            </w:pPr>
            <w:r>
              <w:rPr>
                <w:sz w:val="26"/>
                <w:szCs w:val="26"/>
              </w:rPr>
              <w:t>Работа круглого стола «Традиции и их роль в жизни класса, школы и молодёжного объединения «РИТМ».</w:t>
            </w:r>
          </w:p>
        </w:tc>
      </w:tr>
      <w:tr>
        <w:trPr>
          <w:trHeight w:val="33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19"/>
              <w:ind w:left="126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Как вести за собой?</w:t>
            </w:r>
          </w:p>
          <w:p>
            <w:pPr>
              <w:pStyle w:val="Normal"/>
              <w:shd w:fill="FFFFFF" w:val="clear"/>
              <w:ind w:right="1032" w:hanging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underscore"/>
              </w:tabs>
              <w:spacing w:lineRule="exact" w:line="336"/>
              <w:ind w:left="106" w:right="1440" w:hanging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64" w:hanging="0"/>
              <w:rPr/>
            </w:pPr>
            <w:r>
              <w:rPr>
                <w:sz w:val="26"/>
                <w:szCs w:val="26"/>
              </w:rPr>
              <w:t>Правила организаторской работы.</w:t>
              <w:br/>
              <w:t>Собрание: сущность, участники,</w:t>
              <w:br/>
              <w:t>этапы проведения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Лидер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правлениям: подготовка</w:t>
            </w:r>
          </w:p>
          <w:p>
            <w:pPr>
              <w:pStyle w:val="Normal"/>
              <w:shd w:fill="FFFFFF" w:val="clear"/>
              <w:spacing w:lineRule="exact" w:line="317"/>
              <w:ind w:left="14" w:right="16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собраний.</w:t>
            </w:r>
          </w:p>
        </w:tc>
      </w:tr>
      <w:tr>
        <w:trPr>
          <w:trHeight w:val="34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24"/>
              <w:ind w:left="362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Наш коллекти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Те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underscore"/>
              </w:tabs>
              <w:spacing w:lineRule="exact" w:line="336"/>
              <w:ind w:left="106" w:right="1440" w:hanging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6"/>
                <w:szCs w:val="26"/>
              </w:rPr>
              <w:t>Коллектив: понятие, стадии развития</w:t>
              <w:br/>
              <w:t>(по А.Н. Лутошкину)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и игры на сплочение коллектива.</w:t>
            </w:r>
          </w:p>
          <w:p>
            <w:pPr>
              <w:pStyle w:val="Normal"/>
              <w:shd w:fill="FFFFFF" w:val="clear"/>
              <w:spacing w:lineRule="exact" w:line="317"/>
              <w:ind w:left="10" w:right="259" w:hanging="1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10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i/>
                <w:iCs/>
                <w:sz w:val="26"/>
                <w:szCs w:val="26"/>
              </w:rPr>
              <w:t>Навыки конструктивного общ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Те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underscore"/>
              </w:tabs>
              <w:spacing w:lineRule="exact" w:line="336"/>
              <w:ind w:left="106" w:right="1440" w:hanging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734" w:hanging="0"/>
              <w:rPr/>
            </w:pPr>
            <w:r>
              <w:rPr>
                <w:sz w:val="26"/>
                <w:szCs w:val="26"/>
              </w:rPr>
              <w:t xml:space="preserve">Правила межличностного общения.     </w:t>
              <w:br/>
              <w:t>Особенности общения и работы с              младшими школьниками и пожилыми людьми. Создание позитивных дружеских отношений.</w:t>
            </w:r>
          </w:p>
          <w:p>
            <w:pPr>
              <w:pStyle w:val="Normal"/>
              <w:shd w:fill="FFFFFF" w:val="clear"/>
              <w:spacing w:lineRule="exact" w:line="317"/>
              <w:ind w:left="19" w:right="7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6"/>
                <w:szCs w:val="26"/>
              </w:rPr>
              <w:t>Тренинги на знакомство,</w:t>
              <w:tab/>
              <w:t>деловые игры</w:t>
            </w:r>
            <w:r>
              <w:rPr>
                <w:sz w:val="26"/>
                <w:szCs w:val="26"/>
                <w:u w:val="single"/>
              </w:rPr>
              <w:t xml:space="preserve"> (</w:t>
            </w:r>
            <w:r>
              <w:rPr>
                <w:sz w:val="26"/>
                <w:szCs w:val="26"/>
              </w:rPr>
              <w:t>знакомство с правилами активного слушания). Встречи с интересными людьми</w:t>
            </w:r>
          </w:p>
        </w:tc>
      </w:tr>
      <w:tr>
        <w:trPr>
          <w:trHeight w:val="34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Итоговое занят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: игрово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3.7.  План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еализации программы на 2015-2016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 состязания  «Малые  олимпийские  игры»,   – мини-футбо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ень  здоровья,  посвященный  Юбилею школ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сенний  легкоатлетический  кро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турпол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стязания  «Малые  Олимпийские  игр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  <w:szCs w:val="28"/>
              </w:rPr>
              <w:t xml:space="preserve">дарт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  <w:szCs w:val="28"/>
              </w:rPr>
              <w:t xml:space="preserve">баскетбол 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борьбы  со  СПИД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классные  мероприят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Информация к размышлению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 «СПИД = СМЕРТЬ!»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стязания  «Малые  Олимпийские  игр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стязания  «Малые  Олимпийские 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стольный тен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стязания  «Малые  Олимпийские 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военно-патриотического  воспитания  «Я  гражданин 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конкурс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конкурс «А ну-ка, пар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оенно-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Береги здоровье смолоду!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ень здоровья, посвящённый Всемирному Дню здоровья на базе ФОКа (пла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  походы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, орг.ОБЖ, 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ечати и нов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рук-во классов-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55" w:after="0"/>
        <w:ind w:left="2405" w:right="614" w:hanging="1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spacing w:lineRule="exact" w:line="322" w:before="355" w:after="0"/>
        <w:ind w:left="2405" w:right="614" w:hanging="1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юбленные  в  профессию». Мероприятия, посвящённые Всемирному Дню учител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 самоуправления,  посвященный  Дню  учител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ый концерт  «Мой любимый учитель!»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то викторина «Ба! Знакомые всё лиц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 бал  «Королева осени»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а гол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шоу-программа, посвящённая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й серпантин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ская  Деда  Мороз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стиваль  Новогодних  газ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курсы творческих работ:       - креативная ё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лочное укр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Новогоднее шоу «Новогодний серпант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, посвящённая 100-летию К.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композиция, посвящённая 250-летию М.Н.Карам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женского очаровани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ый концерт «Дарите женщинам цветы и светлые улыбки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-музыкальное представление «Живи и помн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 Последнего звонк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МО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, палата культуры 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печати и нов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</w:tc>
      </w:tr>
    </w:tbl>
    <w:p>
      <w:pPr>
        <w:pStyle w:val="Normal"/>
        <w:shd w:fill="FFFFFF" w:val="clear"/>
        <w:spacing w:lineRule="exact" w:line="322" w:before="355" w:after="0"/>
        <w:ind w:left="2405" w:right="614" w:hanging="1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05" w:right="973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лонтёр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127"/>
        <w:gridCol w:w="23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десант  «Тебе,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бор  шиповн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территории  вокруг 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/>
            </w:pPr>
            <w:r>
              <w:rPr>
                <w:sz w:val="28"/>
                <w:szCs w:val="28"/>
              </w:rPr>
              <w:t>Операция  «Поиск»,  поисково-исследовательская  работа  по  подбору  материала  для  создания  сборника  школ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материала  о  выдающихся  выпускниках  шк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ветеранах В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о-значимого проекта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ие инициативы (распространение листовок, памяток, практическая помощь сверстникам, попавшим в трудную жизненную ситуацию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ённые Всероссийской «Неделе добр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Оранжевое настроение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«Почта другу»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мощи пожилым людям микрорайо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-во печати и новостей, 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-во МОО, рук. В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МО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-во МО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2285" w:right="11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 реализации программы на 2016-2017 уч.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1980"/>
        <w:gridCol w:w="229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 состязания  «Малые  олимпийские  иг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ень  здоровья,  посвященный  Дню учител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сенний  легкоатлетический  кро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турпол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стязания  «Малые  Олимпийские  игр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чный  турнир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 турнир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 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й и молодёжной непрофессиональной рекламы «Мир, в котором я живу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борьбы  со  СПИД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классные 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конкурс стенгазет «Не навреди своему здоровью» 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конкурс агиттеатров  «Мы за здоровый образ жизни!»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Участие в районном состязании  «Мальчиш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военно-патриотического  воспитания  «Я  гражданин 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конкурс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конкурс «Сильный, смелый, выносли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оенно-спортивная игра «Зар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 акция  «Отведём беду вместе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ённый Всемирному Дню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 походы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, орг.ОБЖ, 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ечати и новостей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нтство печати и ново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рук-во классов-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55" w:after="0"/>
        <w:ind w:left="2405" w:right="614" w:hanging="155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spacing w:lineRule="exact" w:line="322" w:before="355" w:after="0"/>
        <w:ind w:left="2405" w:right="614" w:hanging="1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40"/>
        <w:gridCol w:w="2030"/>
        <w:gridCol w:w="239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цветочных композиций «Буйство красок», посвящённый Всемирному Дню красот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Учитель - это звучит гордо!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амоуправления, посвященный  Дню уч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овек не рвётся пусть учительская 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Фотовыставка-коллаж   «Влюблённые в профе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 бал  «Мисс осень»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ой песни «Самородки», посв. Творчески активным учащим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худ. творчества «Созвездие талантов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ская  Деда  Мороз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стиваль  Новогодних  газ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курсы творческих работ:       - креативная ё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яя гирля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ее-шоу «Приключения под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стории и права «Я гражданин России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женского очарования!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- праздничный шоу-концерт  /с участием учителей/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 гости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этического и прозаического мастерства «Юные дарования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«Слава тебе, Солдат победитель!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, палата культуры 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ечати и нов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еатра-моды «Вик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ечати и новостей 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лонтёр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6"/>
        <w:gridCol w:w="2127"/>
        <w:gridCol w:w="23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десант  «Тебе,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бор  шиповник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уборка  территории     вокруг 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Поиск»,  поисково-исследовательская  работа  по  подбору  материала  для  создания  музея  школы: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 материала  о  выдающихся  выпускниках  школы.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ение стенда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Музей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помещения  экспонатами  быта  и  материалами  о  школ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ранее  собранного  материал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илосердие» к Дню пожилых людей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ой акции «Мы за здоровый образ жизни! А вы?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Хочешь быть здоровым – будь: это правильный путь!»  для уч-ся начальной школ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на экологическую тему «Бросьте природе спасательный круг» для уч-ся нач. к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творческий конкурс «Рукотворное чудо» (скульптуры из нетрадиционного сыр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 десант  «Тебе,  школа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уборка  территории     вокруг  школы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озеленение  территории       школы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мощи пожилым людям микрорайо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тство печати и новостей, 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-во печати и новостей, 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 дел «РИТМ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еализации программы на 2017-2018 уч.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19"/>
        <w:gridCol w:w="2124"/>
        <w:gridCol w:w="227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 состязания  «Малые  олимпийские  игры» </w:t>
            </w:r>
          </w:p>
          <w:p>
            <w:pPr>
              <w:pStyle w:val="Normal"/>
              <w:ind w:hanging="9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доровья,  посвященный  Дню учител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сенний  легкоатлетический  кро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турпол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стязания  «Малые  Олимпийские  игр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чный  турнир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 турнир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 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борьбы  со  СПИД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классные  мероприят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с социальных проектов «Выбери жизнь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Фестиваль талантов «Дерзай, ты можеш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военно-патриотического  воспитания  «Я  гражданин 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конкурс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состязание  «Сильнее, выше,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оенно-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 пресс-конференция  «Беседа за круглым столом по проблемам профилактики наркомании и табакокурения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ённый Всемирному Дню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 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, орг.ОБЖ, 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физ-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-во печати и нов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спорта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рук-во классов-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55" w:after="0"/>
        <w:ind w:left="2405" w:right="614" w:hanging="15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spacing w:lineRule="exact" w:line="322" w:before="355" w:after="0"/>
        <w:ind w:left="2405" w:right="614" w:hanging="15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цветочных композиций «Буйство красок», посвящённый Всемирному Дню красот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Учителями славится Россия, ученики приносят славу ей!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амоуправления, посвященный  Дню уч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Галерея портр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Фотовыставка-коллаж   «Мы в такие шагаем, да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 бал  «Золота круженье» с приглашением ст-ов из других школ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емейного творчества «Ты да я, да мы с т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мишура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ская  Деда  Мороз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стиваль  Новогодних  газ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Конкурсы творческих работ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яя гирля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ее-шоу «Новогод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исторических личностей. «Под стягом Невского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мым светлым, с самым добрым – лучшим праздником весны!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ое - концерт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гостиная «Язык не истощим в соединении слов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ое представление «И помнит мир спасённы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, палата культуры 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внутр. дел 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, 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ечати и новостей 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55" w:after="0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лонтёр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35"/>
        <w:gridCol w:w="2197"/>
        <w:gridCol w:w="21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десант  «Тебе,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бор  шиповник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уборка  территории     вокруг 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Поиск»,  поисково-исследовательская  работа  по  подбору  материала  для  создания  музея  школы: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 материала  о  выдающихся  выпускниках  школы.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Музей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помещения  экспонатами  быта  и  материалами  о  школ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ранее  собранного  материал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ая почта ветеранам ВОВ, педагогического труда, пенсионерам (открытки, поделки) ко Дню пожилых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е инициативы (распространение листовок, памяток, практическая помощь сверстникам, попавшим в трудную жизненную ситуацию и др.)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гадки доктора Неболита» для уч-с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ей сказки для детского отделения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ая экологическая ак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хранять природу – значит охранять Роди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творческий конкурс «Рукотворное чудо» (скульптуры из нетрадиционного сыр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 десант  «Тебе,  школа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уборка  территории     вокруг  школы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озеленение  территории       школы 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мощи пожилым людям микрорайо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тство печати и новостей, 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-во печати и новостей, Мин-во внутр.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. дел «РИТМ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внутренних дел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«РИТМ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КОНТРОЛЬНАЯ   ЧАСТЬ</w:t>
      </w:r>
    </w:p>
    <w:p>
      <w:pPr>
        <w:pStyle w:val="Normal"/>
        <w:shd w:fill="FFFFFF" w:val="clear"/>
        <w:spacing w:before="341" w:after="0"/>
        <w:rPr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рмы подведения ито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spacing w:lineRule="exact" w:line="322" w:before="312" w:after="0"/>
        <w:ind w:left="19" w:firstLine="7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ходящая и выходящая диагностика с целью отслеживания результативности и эффективности развития личности и коллектива в це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19" w:right="10" w:firstLine="72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гровые зачеты в школе актива, Сборы, Советы, массовые мероприятия, КТД, акции и социально значимые дела, проекты, итоговый Сбор в конце год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   </w:t>
      </w: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b/>
          <w:bCs/>
          <w:spacing w:val="-1"/>
          <w:sz w:val="28"/>
          <w:szCs w:val="28"/>
        </w:rPr>
        <w:t xml:space="preserve">            </w:t>
      </w:r>
      <w:r>
        <w:rPr>
          <w:b/>
          <w:bCs/>
          <w:spacing w:val="-1"/>
          <w:sz w:val="28"/>
          <w:szCs w:val="28"/>
        </w:rPr>
        <w:t>5.1. Список литературы для педагога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firstLine="778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В помощь педагогу, работающему над авторской образовательной программой: Методические рекомендации. - М.: Изд-во Мое. Гор. Дворца творчества детей и юношества, 1995.-24с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нига «Воспитание? Воспитание…Воспитание!»,  автор     В.А.Караковский, Л.И.Новикова, Н.Л.Селивано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нига «Воспитание: новый  взгляд  с  позиции  культуры», авт.Н.Е.Щурк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нига «Воспитание  детей  в  школе:  новые  подходы  и  новые  технологии»,    авт.  Н.Е.Щурко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Книга.  «Педагогу  о  современных  подходах  и  концепциях  воспитания», авт.  Е.Н. Степанов,  Л.М. Лузи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Журнал.  «Классный  руководитель»  (2000г., № 3)  о  педагогической   поддержке  ребенка  в  образован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7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6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</w:t>
      </w:r>
      <w:r>
        <w:rPr>
          <w:b/>
          <w:bCs/>
          <w:spacing w:val="-1"/>
          <w:sz w:val="28"/>
          <w:szCs w:val="28"/>
        </w:rPr>
        <w:t>5.1. Список литературы для подростков</w:t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1. Алексеев Ю.А., Зуев Н.Н., Ковалёв В.Е., Государственные символы России. Моя Родина – Россия, 2002 г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2. Величковский Б.Г., Кирпичёв В.И., Суровегина И.Г. Здоровье человека и окружающая среда. Учебное пособие, 1997г.</w:t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3. Воронкова Л.В., Игровые программы: Аттракционы. Шутки. Забавы. Сюжетно-ролевые игры, 2005 г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4. Пчёлов Е.В. Государственные символы России, 2002 г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Хейфец Б.Л. Поиграй сам и с друзьями, 2001г.</w:t>
      </w:r>
    </w:p>
    <w:p>
      <w:pPr>
        <w:pStyle w:val="Normal"/>
        <w:shd w:fill="FFFFFF" w:val="clear"/>
        <w:spacing w:lineRule="exact" w:line="317" w:before="166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ивоваров В. Энциклопедия хороших манер, 1999 г. </w:t>
      </w:r>
    </w:p>
    <w:p>
      <w:pPr>
        <w:pStyle w:val="Normal"/>
        <w:shd w:fill="FFFFFF" w:val="clear"/>
        <w:spacing w:lineRule="exact" w:line="317" w:before="166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Яковенко Г.П., Яковенко Г.Н. Энциклопедия школьнику, 1994г.</w:t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Cs/>
          <w:spacing w:val="-1"/>
          <w:sz w:val="28"/>
          <w:szCs w:val="28"/>
        </w:rPr>
        <w:t>Газеты. Добрая дорога детства, Читаем. Учимся. Играем.</w:t>
      </w:r>
    </w:p>
    <w:p>
      <w:pPr>
        <w:sectPr>
          <w:headerReference w:type="default" r:id="rId9"/>
          <w:type w:val="nextPage"/>
          <w:pgSz w:w="11906" w:h="16838"/>
          <w:pgMar w:left="2285" w:right="11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/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010" w:right="1169" w:gutter="0" w:header="72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275" w:right="933" w:gutter="0" w:header="72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60" w:before="0" w:after="300"/>
      <w:jc w:val="center"/>
      <w:outlineLvl w:val="0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2:00Z</dcterms:created>
  <dc:creator>школа №2</dc:creator>
  <dc:description/>
  <cp:keywords/>
  <dc:language>en-US</dc:language>
  <cp:lastModifiedBy>Света</cp:lastModifiedBy>
  <cp:lastPrinted>2010-01-08T13:23:00Z</cp:lastPrinted>
  <dcterms:modified xsi:type="dcterms:W3CDTF">2016-01-11T06:12:00Z</dcterms:modified>
  <cp:revision>2</cp:revision>
  <dc:subject/>
  <dc:title/>
</cp:coreProperties>
</file>