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left="270" w:right="270" w:hanging="0"/>
        <w:jc w:val="center"/>
        <w:rPr>
          <w:color w:val="000000"/>
        </w:rPr>
      </w:pPr>
      <w:r>
        <w:rPr>
          <w:rStyle w:val="StrongEmphasis"/>
          <w:color w:val="000000"/>
        </w:rPr>
        <w:t>Рекомендации родителям пятиклассников</w:t>
      </w:r>
    </w:p>
    <w:p>
      <w:pPr>
        <w:pStyle w:val="Style15"/>
        <w:spacing w:before="75" w:after="75"/>
        <w:ind w:left="270" w:right="27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Главное - абсолютное принятие ребёнка со всеми его достоинствами и недостатками. Это залог взаимопонимания в доме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Постараётесь понять, с какими трудностями сталкивается ребёнок при переходе в пятый класс. Не отказывайте ребёнку в помощи при подготовке домашнего задания, если он попросит. При этом не делайте ничего вместо ребёнка, делайте вместе с ним, приучайте его к самостоятельности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Помогите пятикласснику запомнить имена, отчества и фамилии классного руководителя и учителей-предметников. Познакомьтесь лично с ними, установите контакт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/>
      </w:pPr>
      <w:r>
        <w:rPr>
          <w:color w:val="000000"/>
        </w:rPr>
        <w:t>Не высказывайтесь негативно о школе, об учителях в присутствии ребёнка, даже если вам кажется, что для этого есть повод. Постараётесь разобраться в возникшей проблемной ситуации. Лучше, чтобы учитель был вашим союзником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Обеспечьте своему ребёнку соблюдение оптимального для этого возраста режима дня и удобное рабочее место дома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Позаботьтесь о том, чтобы у вашего ребенка были друзья, товарищи из класса, приглашайте их в свой дом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Создайте ребёнку эмоциональный комфорт дома, научитесь правильно общаться с подростками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Радуётесь достижениям своего ребёнка. Не позволяёте себе сравнивать его с другими детьми, давайте оценку не самому ребёнку, а его поступкам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Когда, откуда и в каком бы виде ни вернулся ваш ребёнок домой, встречайте его с любовью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Быть родителем не обязанность и не профессия. Это естественная человеческая потребность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Ежедневно интересуйтесь учебными делами детей, проявляя внимание и терпение, не ограничивайтесь фразами; «Что получил?», «Как дела?», расспрашивайте о настроении, проявляйте эмоциональную чувствительность, делитесь чувствами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Не скупитесь на похвалу, замечайте даже незначительные успехи и достижения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При встрече с неудачами в учебе старайтесь разобраться вместе, найти выход, предвидеть последствия действий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Не запугивайте ребенка. Страх притупляет деятельность ребенка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Принимайте участие в жизни класса и школы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Подавляйте в себе искушение немедленно использовать любую ошибку ребенка для его критики.</w:t>
      </w:r>
    </w:p>
    <w:p>
      <w:pPr>
        <w:pStyle w:val="Style15"/>
        <w:numPr>
          <w:ilvl w:val="0"/>
          <w:numId w:val="1"/>
        </w:numPr>
        <w:spacing w:before="75" w:after="75"/>
        <w:ind w:left="720" w:right="270" w:hanging="360"/>
        <w:jc w:val="both"/>
        <w:rPr>
          <w:color w:val="000000"/>
        </w:rPr>
      </w:pPr>
      <w:r>
        <w:rPr>
          <w:color w:val="000000"/>
        </w:rPr>
        <w:t>Успех или неуспех влияет на мотивацию учения, поэтому особое внимание нужно уделить формированию правильного отношения детей к ошибкам, неудачам, промахам, неуспехам. Ведь это толчок к самосовершенствованию, к тому, чтобы стать лучше, сильнее, опытнее.</w:t>
      </w:r>
    </w:p>
    <w:p>
      <w:pPr>
        <w:pStyle w:val="Style15"/>
        <w:spacing w:before="75" w:after="75"/>
        <w:ind w:left="270" w:right="27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75" w:after="75"/>
        <w:ind w:left="270" w:right="270" w:hanging="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8:00Z</dcterms:created>
  <dc:creator>пользователь</dc:creator>
  <dc:description/>
  <cp:keywords/>
  <dc:language>en-US</dc:language>
  <cp:lastModifiedBy>Света</cp:lastModifiedBy>
  <cp:lastPrinted>2016-03-17T10:33:00Z</cp:lastPrinted>
  <dcterms:modified xsi:type="dcterms:W3CDTF">2016-03-24T09:08:00Z</dcterms:modified>
  <cp:revision>2</cp:revision>
  <dc:subject/>
  <dc:title>Рекомендации родителям пятиклассников</dc:title>
</cp:coreProperties>
</file>