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родителям будущих пятиклассников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з младшей школы в среднюю – переломный момент в жизни ребёнка, так как осуществляется переход к новому образу жизни, к новым условиям деятельности, к новым взаимоотношениям с взрослыми, со сверстниками, с учителями. Это интересный и сложный этап в жизни школьника. Какие эмоции принесёт ребёнку этот период, радость или огорчение, во многом зависит не только от учителей, от классного руководителя, но и от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ятиклассника, приходящего в школу 1 сентября, всё оказывается новым. Вчера он ещё был маленьким, а завтра будет солидным пятиклассником. Его ждёт новая взрослая жизнь, новая система обучения: классный руководитель и учителя-предметники, преподающие новые дисциплины в разных кабинетах. 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адаптации младшего подростка зависит не только от его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 В такой период дети нередко меняются – тревожатся без явных на то причин, становятся робкими или, наоборот, развязными, слишком суетятся. Как результат – у ребят снижается работоспособность, они становятся забывчивыми, неорганизован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удностям школьной жизни пятиклассников относятся и возросший темп работы (дети, не умеющие быстро писать, не успевают); возросший объём работы как на уроке, так и дома; новые требования к оформлению работ; необходимость самостоятельно находить дополнительную информацию (литературу) и работать с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трудностей адаптации о них могут свидетельствовать следующие призна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лый, утомлённый внешний вид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желание ребёнка делиться своими впечатлениями о проведённом д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желание выполнять 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гативные характеристики в адрес школы, учителей, однокласс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Жалобы на события, связанные со школ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еспокойный с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стоянные жалобы на плохое самочув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живания этого возраста естественны и помогают ученику взрослеть, поэтому родителям надо просто быть внимательнее и добрее к ребятам в новом периоде их школьно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мамы и папы! Если вы испытываете чувство озабоченности или беспокойство в отношении своего ребёнка, то вам могут помочь следующие </w:t>
      </w: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, как средство для решения некоторых пробл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сли ваш ребёнок имеет какие-то особенности характера (медлителен, импульсивен) или здоровья, сообщите об этом классному руководителю, он обязательно будет учитывать это в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сли ваш ребёнок чем-то обижен, не спешите идти в школу. Он, конечно, говорит вам правду, но это его точка зрения. Послушайте и других участников инцидента. Помогите ребёнку самостоятельно разобраться в сложившейся ситуации и найти выход из не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 вашего ребёнка будут разные учителя с разными требованиями. Важно, чтобы он научился эффективно работать на каждом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накомясь с чем-то новым, дети не всегда этому рады. Поддерживайте ребёнка, помогите ему приспособиться к новым услов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купайте интересные книги (например, «Занимательная математика» и другие). Через интерес к книгам сформируется интерес к предмету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 отказывайте ребёнку в помощи при подготовке домашнего задания, если он попросит. При этом не делайте ничего вместо ребёнка, делайте вместе с ним, приучайте его к самосто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е заставляйте ребёнка многократно переделывать задание, выполнять нудную монотонную работу, заучивать дополнительно трудный, непонятный материал. Обучение должно быть сложным, но поси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бёнку нравится то, что ему удаётся. Иногда отсутствие интереса к какому-либо предмету связано с тем, что у ребёнка очень много пробелов в знаниях, и это мешает ему усвоить дальнейший материал. Помогите ребёнку восполнить пробе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селяйте в ребёнка уверенность в том, что у него всё непременно получ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е высказывайтесь негативно о школе, об учителе в присутствии ребёнка. Учитель – это ваш союз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здайте ребёнку эмоциональный комфорт дома, научитесь правильно общаться с подрост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оявляйте интерес к школе, к классу, в котором учится ребёнок, к каждому прожитому им школьному д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одители! Ваш ребёнок входит в очень трудный этап жизни – отрочество. Наберитесь терпения, чтобы вместе с ним перерасти этот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4:00Z</dcterms:created>
  <dc:creator>Noname</dc:creator>
  <dc:description/>
  <cp:keywords/>
  <dc:language>en-US</dc:language>
  <cp:lastModifiedBy>Света</cp:lastModifiedBy>
  <dcterms:modified xsi:type="dcterms:W3CDTF">2016-03-24T09:04:00Z</dcterms:modified>
  <cp:revision>2</cp:revision>
  <dc:subject/>
  <dc:title>Советы родителям будущих пятиклассников</dc:title>
</cp:coreProperties>
</file>